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自我介绍"/>
      <w:r>
        <w:rPr/>
        <w:t>应届大学生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是湖北民族学院应届本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XX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XX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我很希望能加盟贵公司，发挥我的潜力。随信附上我的简历。如有机会与您面谈，我将十分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