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信息技术教学心得体会"/>
      <w:r>
        <w:rPr/>
        <w:t>高中信息技术教学心得体会</w:t>
      </w:r>
      <w:bookmarkEnd w:id="0"/>
    </w:p>
    <w:p>
      <w:pPr>
        <w:pStyle w:val="Normal"/>
        <w:rPr/>
      </w:pPr>
      <w:r>
        <w:rPr/>
        <w:t>在实际的教学过程中，我发现我们的课堂教学与学生的需求还有相当大的差别。从对高二学生的调查中发现，学生对于信息技术课的兴趣比其他学科要高得多。但无论是我们的教学内容还是我们的教学方法，学生都不太满意，反映出我们的课堂教学效果还很不理想。一是教学内容上，众口难调，二是教学方法上，感受不一。究其原因是多方面的，如</w:t>
      </w:r>
      <w:r>
        <w:rPr/>
        <w:t>:</w:t>
      </w:r>
      <w:r>
        <w:rPr/>
        <w:t>学生的计算机知识参差不齐，使教学内容难以适合每一位学生</w:t>
      </w:r>
      <w:r>
        <w:rPr/>
        <w:t>;</w:t>
      </w:r>
      <w:r>
        <w:rPr/>
        <w:t>学生喜欢操作性强的东西，而对教师教授的理论性内容不大感兴趣</w:t>
      </w:r>
      <w:r>
        <w:rPr/>
        <w:t>;</w:t>
      </w:r>
      <w:r>
        <w:rPr/>
        <w:t>学生喜欢自由自在的学习和游戏，对于教师安排的任务缺乏完成动力等等。如何才能更充分地调动学生的积极性，更好地实现我们的教学目标，培养学生一定的信息能力以解决自身生存中所遇到信息问题，适应社会的需求呢</w:t>
      </w:r>
      <w:r>
        <w:rPr/>
        <w:t>?</w:t>
      </w:r>
      <w:r>
        <w:rPr/>
        <w:t>这需要我们教师花更大的努力，不断探索，找到一套适合学生特点的教学方法。在这几年的教学实践中，我做了以下探索。</w:t>
      </w:r>
    </w:p>
    <w:p>
      <w:pPr>
        <w:pStyle w:val="Normal"/>
        <w:rPr/>
      </w:pPr>
      <w:r>
        <w:rPr/>
        <w:t>一、调整教学内容，激发学习兴趣</w:t>
      </w:r>
    </w:p>
    <w:p>
      <w:pPr>
        <w:pStyle w:val="Normal"/>
        <w:rPr/>
      </w:pPr>
      <w:r>
        <w:rPr/>
        <w:t>兴趣越大，则学习的动力越大，学习的效果就越好。如果教学内容跟着课本走，内容过于简单，知识面窄，重复性多。学生很容易产生枯燥的消极想法，所以在教学法过程中，适当的调整教学内容，简单的知识内容我则采取了自学和学生独立制作的方法，尽量做到“精讲多练”、“学生讲，辅助指导”、“让学生自主学习”等方法。在最后的作品展示课上，同学们积极思考发现自己作品的不足之处，并能通过观看其他优秀作品找到完善之法。对学生作品，应多鼓励、欣赏、赞扬学，让学生体验成功感。用这种方法，可以激发学生的学习兴趣，大大提高了教学效率。</w:t>
      </w:r>
    </w:p>
    <w:p>
      <w:pPr>
        <w:pStyle w:val="Normal"/>
        <w:rPr/>
      </w:pPr>
      <w:r>
        <w:rPr/>
        <w:t>二、创设和谐氛围，推进分层教学</w:t>
      </w:r>
    </w:p>
    <w:p>
      <w:pPr>
        <w:pStyle w:val="Normal"/>
        <w:rPr/>
      </w:pPr>
      <w:r>
        <w:rPr/>
        <w:t>因为农村中学的学生，基础参差不齐，有的学生基础较好，有的学生基础很差，基础好的学生，在老师还没讲完时就会操作了，而基础差的学生总是害怕操作，不愿意动手。信息技术教学的实践让我懂得，坚持鼓励和诱导相结合，排除学生学习中各种心理障碍，克服学生的畏难情绪，创设和谐的学习氛围，是保持他们学习情趣的有效手段。于是，根据学生实际，每班在分组的基础上，我让几位基础好的先掌握的同学当</w:t>
      </w:r>
      <w:r>
        <w:rPr/>
        <w:t>"</w:t>
      </w:r>
      <w:r>
        <w:rPr/>
        <w:t>小老师</w:t>
      </w:r>
      <w:r>
        <w:rPr/>
        <w:t>"</w:t>
      </w:r>
      <w:r>
        <w:rPr/>
        <w:t>，把他们分到各组去，这样即可以减轻教师逐个辅导学生的压力，也使</w:t>
      </w:r>
      <w:r>
        <w:rPr/>
        <w:t>"</w:t>
      </w:r>
      <w:r>
        <w:rPr/>
        <w:t>小老师</w:t>
      </w:r>
      <w:r>
        <w:rPr/>
        <w:t>"</w:t>
      </w:r>
      <w:r>
        <w:rPr/>
        <w:t>们得到锻炼，使他们分析、解决问题的能力得到提高，同时还克服了部分学生因怕问老师问题而举步不前的现象，从而使所有的学生各得其所。在这种分组情况下，教师并没有失去作用，我们正好可以集中精力去辅导个别的计算机</w:t>
      </w:r>
      <w:r>
        <w:rPr/>
        <w:t>"</w:t>
      </w:r>
      <w:r>
        <w:rPr/>
        <w:t>特困生</w:t>
      </w:r>
      <w:r>
        <w:rPr/>
        <w:t>"</w:t>
      </w:r>
      <w:r>
        <w:rPr/>
        <w:t>，使他们以最快的速度提高计算机操作水平。同时，在同学互相辅导学习中增进了感情，了解到合作的重要性，创造出合作学习的和谐氛围。</w:t>
      </w:r>
    </w:p>
    <w:p>
      <w:pPr>
        <w:pStyle w:val="Normal"/>
        <w:rPr/>
      </w:pPr>
      <w:r>
        <w:rPr/>
        <w:t>三、巧妙设计教学任务，采用任务驱动式的教学过程</w:t>
      </w:r>
    </w:p>
    <w:p>
      <w:pPr>
        <w:pStyle w:val="Normal"/>
        <w:rPr/>
      </w:pPr>
      <w:r>
        <w:rPr/>
        <w:t>在教学过程中，我们应该认真钻研教材</w:t>
      </w:r>
      <w:r>
        <w:rPr/>
        <w:t>,</w:t>
      </w:r>
      <w:r>
        <w:rPr/>
        <w:t>认真备课</w:t>
      </w:r>
      <w:r>
        <w:rPr/>
        <w:t>,</w:t>
      </w:r>
      <w:r>
        <w:rPr/>
        <w:t>围绕相应的知识点多搜集一些相关的资料，从而巧妙地设计教学任务，将每一个任务都设计的明确、合理、科学</w:t>
      </w:r>
      <w:r>
        <w:rPr/>
        <w:t>,</w:t>
      </w:r>
      <w:r>
        <w:rPr/>
        <w:t>将所要传授的各个知识点蕴含于各个任务中，将每一个学习模块的内容分解为一个个容易掌握的“任务”。让学生完成了相应的任务后，从而也掌握了需要接受的知识。让学生带着真实的任务学习，从而让学生拥有学习真正主动权。教师在教学过程中</w:t>
      </w:r>
      <w:r>
        <w:rPr/>
        <w:t>,</w:t>
      </w:r>
      <w:r>
        <w:rPr/>
        <w:t>也要注意引导学生去完成一系列由简到繁、由易到难、循序渐进地提出由表及里、逐层深入的学习途径，便于学生循序渐进地学习信息技术的知识和技能。从而保证教学目标顺利完成，让他们尝到学习的乐趣</w:t>
      </w:r>
      <w:r>
        <w:rPr/>
        <w:t>,</w:t>
      </w:r>
      <w:r>
        <w:rPr/>
        <w:t>满足他们的成就感</w:t>
      </w:r>
      <w:r>
        <w:rPr/>
        <w:t>,</w:t>
      </w:r>
      <w:r>
        <w:rPr/>
        <w:t>让每一个学生都能体验到成功的喜悦。</w:t>
      </w:r>
    </w:p>
    <w:p>
      <w:pPr>
        <w:pStyle w:val="Normal"/>
        <w:rPr/>
      </w:pPr>
      <w:r>
        <w:rPr/>
        <w:t>四、联系生活，发挥学生主体作用</w:t>
      </w:r>
    </w:p>
    <w:p>
      <w:pPr>
        <w:pStyle w:val="Normal"/>
        <w:rPr/>
      </w:pPr>
      <w:r>
        <w:rPr/>
        <w:t>对于计算机教学，一定要联系生活实际，发挥学生的主体作用，把课堂还给学生。教师要做学生学习的引路人，鼓励学生创新思维，引导学生自己去探索、去钻研，让学生成为学习的真正主人，充分发挥他们在学习过程中的主动性、积极性和创造性。如</w:t>
      </w:r>
      <w:r>
        <w:rPr/>
        <w:t>:</w:t>
      </w:r>
      <w:r>
        <w:rPr/>
        <w:t>学习</w:t>
      </w:r>
      <w:r>
        <w:rPr/>
        <w:t>Excel</w:t>
      </w:r>
      <w:r>
        <w:rPr/>
        <w:t>软件时，我用到了数据搜集的方法。在有了两节课的学习的基础上，我动员同学们制作一份《个人消费统计表》，分析自己的生活费都花在了什么方面，哪些方面是可取的，哪些方面是不应该花消的，然后计算出总开支。在这个数据的搜集过程当中，同学们用了一个星期的时间关注自身的生活消费支出，从文具、伙食、交通、其他方面的费用入手实事求是地、认真地制作了《每周个人消费统计表》。完成了表格的数据计算，并且有的同学主动算出各个方面所占的比例。教材上的知识的到充分的发挥，还有的同学给表格加上了生动的图片或者是美丽的背景图片，从而结合了前面所学的在文档中插入图片的知识，完成了表格中图片的插入和背景的设置，完美了表格的界面，丰富了自己的知识。数据出来后，课堂上同学们还互相比较谁花的多、谁最节省，认真分析那里的是该花的、那里是该省的，然后制定出一份《日后花费计划清单》。从这样的一节课中，学生学习到的不仅是简单的“</w:t>
      </w:r>
      <w:r>
        <w:rPr/>
        <w:t>Excel</w:t>
      </w:r>
      <w:r>
        <w:rPr/>
        <w:t>制作表格”，还包括了多个软件的综合应用，涉及到一个操作技巧在多个软件中的不同使用，达到共同的目的</w:t>
      </w:r>
      <w:r>
        <w:rPr/>
        <w:t>(</w:t>
      </w:r>
      <w:r>
        <w:rPr/>
        <w:t>图片的插入和背景的设置</w:t>
      </w:r>
      <w:r>
        <w:rPr/>
        <w:t>)</w:t>
      </w:r>
      <w:r>
        <w:rPr/>
        <w:t>，修饰美化版面。他们不仅深入地掌握了该项操作的技巧，还发挥主观能动性，提高了举一反三触类旁通的能力。通过本次课的学习，真正让学生们成为课堂的主人，变被动学习为主动学习，从而能取到事半功倍的效果。更多的教会了学生们对信息的获取、分析、加工，并给出分析结果的能力，可谓收获颇丰。</w:t>
      </w:r>
    </w:p>
    <w:p>
      <w:pPr>
        <w:pStyle w:val="Normal"/>
        <w:rPr/>
      </w:pPr>
      <w:r>
        <w:rPr/>
        <w:t>五、加强教学评价，多肯定学生</w:t>
      </w:r>
    </w:p>
    <w:p>
      <w:pPr>
        <w:pStyle w:val="Normal"/>
        <w:rPr/>
      </w:pPr>
      <w:r>
        <w:rPr/>
        <w:t>教学评价一般在教学过程中使用较多，特别是在学生自由创作过程中，我们对于学生的活动给予恰当的评价，可以激发学生的创作意识，促进学生更主动地学生，参与到课堂教学中，掌握教学内容，达到良好教学效果。也使学生更客观地评价别人的作品。让不同水平的学生在活动中都能有所发挥和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信息技术教师，必须根据环境，注重知识应用的综合学习，不断提高自己的业务水平和教学水平，不断摸索总结，才能达到理想的教学效果，进而实现信息技术教育的总体目标，提高课堂教学效率和质量，适应时代的要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