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英文版范文"/>
      <w:r>
        <w:rPr/>
        <w:t>个人简历英文版范文</w:t>
      </w:r>
      <w:bookmarkEnd w:id="0"/>
    </w:p>
    <w:p>
      <w:pPr>
        <w:pStyle w:val="Normal"/>
        <w:rPr/>
      </w:pPr>
      <w:r>
        <w:rPr/>
        <w:t>PersonalInformation</w:t>
      </w:r>
    </w:p>
    <w:p>
      <w:pPr>
        <w:pStyle w:val="Normal"/>
        <w:rPr/>
      </w:pPr>
      <w:r>
        <w:rPr/>
        <w:t>Name:WilliamXieGender:MaleAge:38</w:t>
      </w:r>
    </w:p>
    <w:p>
      <w:pPr>
        <w:pStyle w:val="Normal"/>
        <w:rPr/>
      </w:pPr>
      <w:r>
        <w:rPr/>
        <w:t>Education:MasterinEngineering</w:t>
      </w:r>
    </w:p>
    <w:p>
      <w:pPr>
        <w:pStyle w:val="Normal"/>
        <w:rPr/>
      </w:pPr>
      <w:r>
        <w:rPr/>
        <w:t>Mobile:1381234567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123456@CNRENCAI.com.cn</w:t>
      </w:r>
    </w:p>
    <w:p>
      <w:pPr>
        <w:pStyle w:val="Normal"/>
        <w:rPr/>
      </w:pPr>
      <w:r>
        <w:rPr/>
        <w:t>MailAddress:Room402,No.32,Lane1133,ZhangYangRoad,</w:t>
      </w:r>
    </w:p>
    <w:p>
      <w:pPr>
        <w:pStyle w:val="Normal"/>
        <w:rPr/>
      </w:pPr>
      <w:r>
        <w:rPr/>
        <w:t>Pudong,Shanghai,PRC,200120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Jan2005--Oct2006.ZellConsultingCo.Ltd,ImmigratedandlivedinNewZealand.ResponsiblefortradefairsbetweenNewZealandandPRC.</w:t>
      </w:r>
    </w:p>
    <w:p>
      <w:pPr>
        <w:pStyle w:val="Normal"/>
        <w:rPr/>
      </w:pPr>
      <w:r>
        <w:rPr/>
        <w:t>Aug2003--Jan.2005.USbasedBEPEX(formerlyUSBranchofHosokawaGroup).MyresponsibilitiescontinuedcoverageinHosokawaShanghaiRepOfficewithSalesconsultancyandprojectmanagementjobsonPRC.</w:t>
      </w:r>
    </w:p>
    <w:p>
      <w:pPr>
        <w:pStyle w:val="Normal"/>
        <w:rPr/>
      </w:pPr>
      <w:r>
        <w:rPr/>
        <w:t>-BeinchargeofsalesandmarketingjobsforBepex’sSSPtechnology(includingequipmentandengineeringservices).WithsalessizerangingfromUSD1.2milliontoUSD5million,myclientsmainlyincludeLiaoyangPetrochemicalCompanyofCNPC,WuxiTaiji,ZhangjiagangJunma,HuzhouUnifullandShanghaiWenlong.</w:t>
      </w:r>
    </w:p>
    <w:p>
      <w:pPr>
        <w:pStyle w:val="Normal"/>
        <w:rPr/>
      </w:pPr>
      <w:r>
        <w:rPr/>
        <w:t>-Asprojectmanager,Ihavebeenactivelyinvolvedinthewholeprojectexecutionprocess,includingtheinitialtechnicalpresentation,technicalandcommercialcontractsigning,basic/detailengineeringdesign,installationandprocessstartup,coordinationwithUSengineeringdepartmentandPRCclientsandlocalengineeringcompany.</w:t>
      </w:r>
    </w:p>
    <w:p>
      <w:pPr>
        <w:pStyle w:val="Normal"/>
        <w:rPr/>
      </w:pPr>
      <w:r>
        <w:rPr/>
        <w:t>Sept1997--Aug2003.HosokawaShanghaiRepresentativeOffice,RepresentativeandAreasalesmanager</w:t>
      </w:r>
    </w:p>
    <w:p>
      <w:pPr>
        <w:pStyle w:val="Normal"/>
        <w:rPr/>
      </w:pPr>
      <w:r>
        <w:rPr/>
        <w:t>-Asthefounderoftherepoffice,Iwasmainlyresponsiblefordailymanagementandoperationoftheoffice.</w:t>
      </w:r>
    </w:p>
    <w:p>
      <w:pPr>
        <w:pStyle w:val="Normal"/>
        <w:rPr/>
      </w:pPr>
      <w:r>
        <w:rPr/>
        <w:t>-Intermsofsales,IhavebeentakingcareofdomesticmarketingforJapan,EuropeandUSbasedsubsidiaries,including,butnotlimitedto,</w:t>
      </w:r>
    </w:p>
    <w:p>
      <w:pPr>
        <w:pStyle w:val="Normal"/>
        <w:rPr/>
      </w:pPr>
      <w:r>
        <w:rPr/>
        <w:t>GermanbasedALPINE,forgrinding,classifyingandengineeringfacilities,whosecustomersscatteredoverthesectorsofpharmaceutical,chemicalandmining</w:t>
      </w:r>
    </w:p>
    <w:p>
      <w:pPr>
        <w:pStyle w:val="Normal"/>
        <w:rPr/>
      </w:pPr>
      <w:r>
        <w:rPr/>
        <w:t>USbasedHosokawaBEPEX,asubsidiaryengagedinSSPtechnologywhileitsproductsareusedforsoftdrinkbottlingandIndustrialfiber.Thatbusinessbelongstopetrochemical,polymerandchemicalfiberfields.</w:t>
      </w:r>
    </w:p>
    <w:p>
      <w:pPr>
        <w:pStyle w:val="Normal"/>
        <w:rPr/>
      </w:pPr>
      <w:r>
        <w:rPr/>
        <w:t>Jan1996--Aug1997,SalesRepresentativeinAutomationdepartmentwithBarco(ABelgiumbasedcompany)ShanghaiRepresentativeOffice.Myresponsibilitiesincludedsalesandmarketingofthecomputerizedmonitoringsystemontextileandpharmaceuticalsectors,andcleaner,sensorandelectriccontrollerusedontextileequipments.</w:t>
      </w:r>
    </w:p>
    <w:p>
      <w:pPr>
        <w:pStyle w:val="Normal"/>
        <w:rPr/>
      </w:pPr>
      <w:r>
        <w:rPr/>
        <w:t>Sept1990--Aug1993.No.2TextileMillofZiboCity,ShandongProvince.Astheworkshoptechnician,Iwasmainlyresponsiblefordailyoperation,facilitymaintenanceworks.Duringthatperiodoftime,Ihavebeensubstantiallyinvolvedininstallationandadjustmentofabrandnewproductionline.</w:t>
      </w:r>
    </w:p>
    <w:p>
      <w:pPr>
        <w:pStyle w:val="Normal"/>
        <w:rPr/>
      </w:pPr>
      <w:r>
        <w:rPr/>
        <w:t>Majorskills</w:t>
      </w:r>
    </w:p>
    <w:p>
      <w:pPr>
        <w:pStyle w:val="Normal"/>
        <w:rPr/>
      </w:pPr>
      <w:r>
        <w:rPr/>
        <w:t>Richexperiencesinsalesandengineeringprojectmanagement</w:t>
      </w:r>
    </w:p>
    <w:p>
      <w:pPr>
        <w:pStyle w:val="Normal"/>
        <w:rPr/>
      </w:pPr>
      <w:r>
        <w:rPr/>
        <w:t>Managerialskillsinoperationofrepoffices</w:t>
      </w:r>
    </w:p>
    <w:p>
      <w:pPr>
        <w:pStyle w:val="Normal"/>
        <w:rPr/>
      </w:pPr>
      <w:r>
        <w:rPr/>
        <w:t>Intimatesenseinbusiness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Sept1993---Mar.1996,DongHuaUniversity(FormerlyknownasChinaTextileUniversity,Master’sdegreeinEngineeringobtained,researchsubjectwasusingsinglechipcomputertocollectandmonitorthesignalsfromtheprocessmach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pt1987---Aug1990.QingdaoUniversity,inTextileEngine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