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90秒英文自我介绍"/>
      <w:r>
        <w:rPr/>
        <w:t>高中生</w:t>
      </w:r>
      <w:r>
        <w:rPr/>
        <w:t>90</w:t>
      </w:r>
      <w:r>
        <w:rPr/>
        <w:t>秒英文自我介绍</w:t>
      </w:r>
      <w:bookmarkEnd w:id="0"/>
    </w:p>
    <w:p>
      <w:pPr>
        <w:pStyle w:val="Normal"/>
        <w:rPr/>
      </w:pPr>
      <w:r>
        <w:rPr/>
        <w:t>Goodafternoon.Iamofgreathornortostandhereandintroducemyselftoyou.Firstofall,myenglishnameis...andmychinesenameis×××.Ifyouaregoingtohaveajobinterview,youmustsaymuchthingswhichcanshowyourwillnesstothisjob,suchas,itismylongcherisheddreamtobe...andIameagertogetanopportunitytodo...andthengivesomeexampleswhichcangiveevidenceto.Thenyoucansaysomethingaboutyourhobbies.anditisbestthatthehobbieshavesomethingtodowiththejob.</w:t>
      </w:r>
    </w:p>
    <w:p>
      <w:pPr>
        <w:pStyle w:val="Normal"/>
        <w:rPr/>
      </w:pPr>
      <w:r>
        <w:rPr/>
        <w:t>Whatismoreimportantisdonotforgettocommunicatewiththeinterviewee,keepingasmileandkeepingyourtalksinterestingandfunnycancontributetothesucces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opeyouwillgivethemawonderfulspeech.Goodluckto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