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货员岗位职责精选范本"/>
      <w:r>
        <w:rPr/>
        <w:t>发货员岗位职责精选范本</w:t>
      </w:r>
      <w:bookmarkEnd w:id="0"/>
    </w:p>
    <w:p>
      <w:pPr>
        <w:pStyle w:val="Normal"/>
        <w:rPr/>
      </w:pPr>
      <w:r>
        <w:rPr/>
        <w:t>1</w:t>
      </w:r>
      <w:r>
        <w:rPr/>
        <w:t>、依照各类有效单据，及时清点入库、上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送给配货单，及时准确地完成，有缺货状况做到及时反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责范围内的库存物料的日常管理，确保库存帐、卡、物一致</w:t>
      </w:r>
      <w:r>
        <w:rPr/>
        <w:t>;</w:t>
      </w:r>
    </w:p>
    <w:p>
      <w:pPr>
        <w:pStyle w:val="Normal"/>
        <w:rPr/>
      </w:pPr>
      <w:r>
        <w:rPr/>
        <w:t>、严格执行物料循环盘点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成品出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仓库日常的</w:t>
      </w:r>
      <w:r>
        <w:rPr/>
        <w:t>6S</w:t>
      </w:r>
      <w:r>
        <w:rPr/>
        <w:t>、整理、整顿、安全、消防管理，做好防火、防盗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上级领导交办的其他协助事项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配送中心人员岗位职责精选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品仓管员岗位职责精选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物流仓管岗位职责精选范文五篇</w:t>
      </w:r>
    </w:p>
    <w:p>
      <w:pPr>
        <w:pStyle w:val="Normal"/>
        <w:rPr/>
      </w:pPr>
      <w:r>
        <w:rPr/>
        <w:t>4.</w:t>
      </w:r>
      <w:r>
        <w:rPr/>
        <w:t>仓库管理员工作岗位职责精选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仓库管理员岗位职责精选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