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安徽迎客松的导游词范文"/>
      <w:r>
        <w:rPr/>
        <w:t>介绍安徽迎客松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黄山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迎客松屹立在黄山风景区玉屏楼的青狮石旁，海拔</w:t>
      </w:r>
      <w:r>
        <w:rPr/>
        <w:t>1670</w:t>
      </w:r>
      <w:r>
        <w:rPr/>
        <w:t>米处。树高</w:t>
      </w:r>
      <w:r>
        <w:rPr/>
        <w:t>9.91</w:t>
      </w:r>
      <w:r>
        <w:rPr/>
        <w:t>米，胸围</w:t>
      </w:r>
      <w:r>
        <w:rPr/>
        <w:t>2.05</w:t>
      </w:r>
      <w:r>
        <w:rPr/>
        <w:t>米，枝下高</w:t>
      </w:r>
      <w:r>
        <w:rPr/>
        <w:t>2.54</w:t>
      </w:r>
      <w:r>
        <w:rPr/>
        <w:t>米。树干中部伸出长达</w:t>
      </w:r>
      <w:r>
        <w:rPr/>
        <w:t>7.6</w:t>
      </w:r>
      <w:r>
        <w:rPr/>
        <w:t>米的两大侧枝展向前方，恰似一位好客的主人，挥展双臂，热情地欢迎五湖四海的宾客来黄山游览。游客到此，顿时游兴倍增，纷纷摄影留念，引以为幸。迎客松作为中国人民同世界人民友谊的象征，早已蜚声中外。我国国家领导人曾在人民大会堂的巨幅“迎客松”国画前，接见过无数友好使者，同世界各国人民结下了深厚的友谊。迎客松作为国之瑰宝，是当之无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迎客松是黄山松的誉称，系松科松属的常绿乔木。黄山、清凉峰自然保护区、牯牛降自然保护区以及与浙、赣交界山地，海拔</w:t>
      </w:r>
      <w:r>
        <w:rPr/>
        <w:t>600—700</w:t>
      </w:r>
      <w:r>
        <w:rPr/>
        <w:t>米以上地带均有分布。黄山松，其外形与我国华北、西北的油松极为相似，故过去一直被当作油松。</w:t>
      </w:r>
      <w:r>
        <w:rPr/>
        <w:t>1936</w:t>
      </w:r>
      <w:r>
        <w:rPr/>
        <w:t>年我国植物学家们来这里进行实地考察后，经鉴定认为，黄山松针叶短、微细，树脂道的数量、位置与油松截然不同，是一新种，定名为黄山松</w:t>
      </w:r>
      <w:r>
        <w:rPr/>
        <w:t>(Pinushwangshanensis)</w:t>
      </w:r>
      <w:r>
        <w:rPr/>
        <w:t>。</w:t>
      </w:r>
      <w:r>
        <w:rPr/>
        <w:t>1961</w:t>
      </w:r>
      <w:r>
        <w:rPr/>
        <w:t>年著名林学家郑万钧等将黄山松与台湾松合并为一种，改其学名为</w:t>
      </w:r>
      <w:r>
        <w:rPr/>
        <w:t>(Pinustaiwanensis)</w:t>
      </w:r>
      <w:r>
        <w:rPr/>
        <w:t>，仍保留“黄山松”这一中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