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转正申请书范本"/>
      <w:r>
        <w:rPr/>
        <w:t>保安人员转正申请书范本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自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进入</w:t>
      </w:r>
      <w:r>
        <w:rPr/>
        <w:t>__</w:t>
      </w:r>
      <w:r>
        <w:rPr/>
        <w:t>酒店工作，结合酒店和自身的专业特长，目前担任保安员一职，主要负责酒店治安与后勤工作。</w:t>
      </w:r>
    </w:p>
    <w:p>
      <w:pPr>
        <w:pStyle w:val="Normal"/>
        <w:rPr/>
      </w:pPr>
      <w:r>
        <w:rPr/>
        <w:t>入职后，我用最短的时间把酒店环境和自己担任的工作事项全部熟悉，在酒店期间本人工作认真，责任感强，和同事之间能通力合作，相处和睦，确实完成了领导和总管交付的工作，积极学习新知识、技能、注重自身发展和进步，在我们这个部门我主要的工作是管理水电、网络、治安、停车、以及大堂卫生、外围车场卫生，对于这个岗位来说已经是驾轻就熟、熟能生巧，在勤奋的工作下，也获得了部门主管和同事的认同，当然，有时候工作间也会出点小问题，促进了我工作的成熟性，前两次我是在电脑城工作，来到酒店是我的第三份工作，这段时间的工作历程让我学到了很多、体会甚多。</w:t>
      </w:r>
    </w:p>
    <w:p>
      <w:pPr>
        <w:pStyle w:val="Normal"/>
        <w:rPr/>
      </w:pPr>
      <w:r>
        <w:rPr/>
        <w:t>至今，到酒店工作已有四个多月，根据公司的规定制度，新来的员工试用期为</w:t>
      </w:r>
      <w:r>
        <w:rPr/>
        <w:t>1—3</w:t>
      </w:r>
      <w:r>
        <w:rPr/>
        <w:t>个月，在此，我提出转正申请，恳请领导给我一个继续锻炼和实现自己价值的机会，酒店还有许多我需要学习的地方，我会用谦虚的的态度和饱满的热情做好我本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