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活动申请书"/>
      <w:r>
        <w:rPr/>
        <w:t>教师外出活动申请书</w:t>
      </w:r>
      <w:bookmarkEnd w:id="0"/>
    </w:p>
    <w:p>
      <w:pPr>
        <w:pStyle w:val="Normal"/>
        <w:rPr/>
      </w:pPr>
      <w:r>
        <w:rPr/>
        <w:t>天长市教育局：</w:t>
      </w:r>
    </w:p>
    <w:p>
      <w:pPr>
        <w:pStyle w:val="Normal"/>
        <w:rPr/>
      </w:pPr>
      <w:r>
        <w:rPr/>
        <w:t>为了加强我校教师对祖国人文景观和自然景观的了解，开拓教师视野，丰富教师的业余生活，培养他们爱祖国、爱学校、爱家乡的情怀。我校经研究拟定于八月三日、四日两天，组织全体教师到浙江杭州市采荷第二小学学习考察。为确保本次活动的安全有序，我校委托社会信誉度高，经济实力强的中南旅游公司承担本次学习考察的组织工作。当否请市教育局领导批示</w:t>
      </w:r>
      <w:r>
        <w:rPr/>
        <w:t>!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天长市大通镇双柳小学</w:t>
      </w:r>
    </w:p>
    <w:p>
      <w:pPr>
        <w:pStyle w:val="Normal"/>
        <w:rPr/>
      </w:pPr>
      <w:r>
        <w:rPr/>
        <w:t>教师外出活动申请书四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女今年</w:t>
      </w:r>
      <w:r>
        <w:rPr/>
        <w:t>29</w:t>
      </w:r>
      <w:r>
        <w:rPr/>
        <w:t>岁，本人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*******</w:t>
      </w:r>
      <w:r>
        <w:rPr/>
        <w:t>毕业后，被分配到</w:t>
      </w:r>
      <w:r>
        <w:rPr/>
        <w:t>***</w:t>
      </w:r>
      <w:r>
        <w:rPr/>
        <w:t>做一名教师。自参加工作以来，所带班级的学生成绩一直很好。我参加过县、镇、学校之间的很多公开教学课的比赛，一些老师给我的评价还不错，这也深深地鼓励着我不断学习、探索。现在，我任学校的</w:t>
      </w:r>
      <w:r>
        <w:rPr/>
        <w:t>**</w:t>
      </w:r>
      <w:r>
        <w:rPr/>
        <w:t>还不到一年，看到学校的教育教学工作中有很多迫切需要改进的地方，我突然深感自己知识的匮乏，在日常也遇到许多困惑，许多难点，为了能使本人开阔视野，拓宽工作思维，充实自我以适应在岗位的工作，恳请领导批准本人的外出学习申请。我一定珍惜这次难得的机会，抓紧提高专业知识和业务能力，争取在学习归来后更好的服务于学校及带动更多的老师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申请外出活动请示范文</w:t>
      </w:r>
    </w:p>
    <w:p>
      <w:pPr>
        <w:pStyle w:val="Normal"/>
        <w:rPr/>
      </w:pPr>
      <w:r>
        <w:rPr/>
        <w:t>2.</w:t>
      </w:r>
      <w:r>
        <w:rPr/>
        <w:t>学生外出活动申请书</w:t>
      </w:r>
    </w:p>
    <w:p>
      <w:pPr>
        <w:pStyle w:val="Normal"/>
        <w:rPr/>
      </w:pPr>
      <w:r>
        <w:rPr/>
        <w:t>3.</w:t>
      </w:r>
      <w:r>
        <w:rPr/>
        <w:t>申请外出学习请示范文</w:t>
      </w:r>
    </w:p>
    <w:p>
      <w:pPr>
        <w:pStyle w:val="Normal"/>
        <w:rPr/>
      </w:pPr>
      <w:r>
        <w:rPr/>
        <w:t>4.</w:t>
      </w:r>
      <w:r>
        <w:rPr/>
        <w:t>申请学生外出旅游请示范文</w:t>
      </w:r>
    </w:p>
    <w:p>
      <w:pPr>
        <w:pStyle w:val="Normal"/>
        <w:rPr/>
      </w:pPr>
      <w:r>
        <w:rPr/>
        <w:t>5.</w:t>
      </w:r>
      <w:r>
        <w:rPr/>
        <w:t>学校活动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外出培训的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