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领导鉴定评语"/>
      <w:r>
        <w:rPr/>
        <w:t>转正员工领导鉴定评语</w:t>
      </w:r>
      <w:bookmarkEnd w:id="0"/>
    </w:p>
    <w:p>
      <w:pPr>
        <w:pStyle w:val="Normal"/>
        <w:rPr/>
      </w:pPr>
      <w:r>
        <w:rPr/>
        <w:t>1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2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5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9.</w:t>
      </w:r>
      <w:r>
        <w:rPr/>
        <w:t>她是一名老员工，悟性较强，</w:t>
      </w:r>
      <w:r>
        <w:rPr/>
        <w:t>xx</w:t>
      </w:r>
      <w:r>
        <w:rPr/>
        <w:t>年从一名检验员提拔为班长，能很快适应新的岗位。为产品检验，包装，打包三道工序的管理做出了突出的贡献。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她工作认真负责，积极主动，服从整体安排，爱岗业务知识扎实，人品端正做事塌实行为规范与同事相处融洽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组织本班组人员进行“安全第一质量第一”的思想教育。组织生产工人学习</w:t>
      </w:r>
      <w:r>
        <w:rPr/>
        <w:t>sop</w:t>
      </w:r>
      <w:r>
        <w:rPr/>
        <w:t>，严格按照工艺规程和岗位操作法，保质保量的完成当班任务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8.</w:t>
      </w:r>
      <w:r>
        <w:rPr/>
        <w:t>她工作勤恳积极，服从工作安排，不遗余力的做好自己的工作，爱岗敬业，为工友做出了很好的榜样。</w:t>
      </w:r>
    </w:p>
    <w:p>
      <w:pPr>
        <w:pStyle w:val="Normal"/>
        <w:rPr/>
      </w:pPr>
      <w:r>
        <w:rPr/>
        <w:t>19.</w:t>
      </w:r>
      <w:r>
        <w:rPr/>
        <w:t>她善于学习总结思维清晰工作细心勤恳务实任劳任怨，业务水平提升很快，对各供应商的账目管理清晰准确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