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个人评价范文"/>
      <w:r>
        <w:rPr/>
        <w:t>师范生个人评价范文</w:t>
      </w:r>
      <w:bookmarkEnd w:id="0"/>
    </w:p>
    <w:p>
      <w:pPr>
        <w:pStyle w:val="Normal"/>
        <w:rPr/>
      </w:pPr>
      <w:r>
        <w:rPr/>
        <w:t>回顾自己的大学生活，确实取得了可喜的成绩，无论在学习上、工作上，都获得了不少的荣誉和奖励，这是对自己所付出努力的充分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更为可贵的是在不断收获成绩的过程中，各方面的能力得到了一次又一次的提高。学会了如何学习，获取知识，学会了如何开展工作，提高工作效率，锻炼了自己的组织管理能力，懂得了为人处事，能和大家结为真正的朋友，重视个人修养、自身素质的培养，对生活充满自信。所有的这些进步都最终归结在一起形成了思想的富足与成熟。在大学，我交上了一张满意的答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