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报考介绍信范文"/>
      <w:r>
        <w:rPr/>
        <w:t>研究生报考介绍信范文</w:t>
      </w:r>
      <w:bookmarkEnd w:id="0"/>
    </w:p>
    <w:p>
      <w:pPr>
        <w:pStyle w:val="Normal"/>
        <w:rPr/>
      </w:pPr>
      <w:r>
        <w:rPr/>
        <w:t>我是在大二学期“国际经济法”的课程老师。这门课是大四上半学期的一门核心课程，郝铁兵在上课时候认真听讲，并且积极参与互动，在课程表现出很好的理解能力和扩散性思维，其演讲的能力和口才给我留下了深刻的印象。</w:t>
      </w:r>
    </w:p>
    <w:p>
      <w:pPr>
        <w:pStyle w:val="Normal"/>
        <w:rPr/>
      </w:pPr>
      <w:r>
        <w:rPr/>
        <w:t>该课程的</w:t>
      </w:r>
      <w:r>
        <w:rPr/>
        <w:t>Coursework</w:t>
      </w:r>
      <w:r>
        <w:rPr/>
        <w:t>为一个</w:t>
      </w:r>
      <w:r>
        <w:rPr/>
        <w:t>20</w:t>
      </w:r>
      <w:r>
        <w:rPr/>
        <w:t>页的</w:t>
      </w:r>
      <w:r>
        <w:rPr/>
        <w:t>Report,</w:t>
      </w:r>
      <w:r>
        <w:rPr/>
        <w:t>论述的是国际经济法的基础及一些现行的法律问题，以及中国在国际经济法领域的最新成果。郝铁兵独立完成了这项</w:t>
      </w:r>
      <w:r>
        <w:rPr/>
        <w:t>task</w:t>
      </w:r>
      <w:r>
        <w:rPr/>
        <w:t>，从最初的选题，到之后的查阅以及写作，以及最后的校对审核。</w:t>
      </w:r>
    </w:p>
    <w:p>
      <w:pPr>
        <w:pStyle w:val="Normal"/>
        <w:rPr/>
      </w:pPr>
      <w:r>
        <w:rPr/>
        <w:t>因为国际经济法是一个很广的学科，其中包含了许多研究方向和领域，每个领域下面又包含了从过去到现在的很多思想和法律理论。郝铁兵在进行</w:t>
      </w:r>
      <w:r>
        <w:rPr/>
        <w:t>coursework</w:t>
      </w:r>
      <w:r>
        <w:rPr/>
        <w:t>前，就选题方向和思路与我进行多次讨论。经过指导，郝铁兵寻找到了切入点，并将写作工作非常有条理的展开。这次</w:t>
      </w:r>
      <w:r>
        <w:rPr/>
        <w:t>coursework</w:t>
      </w:r>
      <w:r>
        <w:rPr/>
        <w:t>属于对单个课题的论文型写作，郝铁兵从图书馆的文献以及网络资源查阅了大量文献，并进行了较为深入的分析和论证。最后获得了</w:t>
      </w:r>
      <w:r>
        <w:rPr/>
        <w:t>84</w:t>
      </w:r>
      <w:r>
        <w:rPr/>
        <w:t>分的分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