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违纪检讨书"/>
      <w:r>
        <w:rPr/>
        <w:t>2023</w:t>
      </w:r>
      <w:r>
        <w:rPr/>
        <w:t>公务员违纪检讨书</w:t>
      </w:r>
      <w:bookmarkEnd w:id="0"/>
    </w:p>
    <w:p>
      <w:pPr>
        <w:pStyle w:val="Normal"/>
        <w:rPr/>
      </w:pPr>
      <w:r>
        <w:rPr/>
        <w:t>市委、市政府：</w:t>
      </w:r>
    </w:p>
    <w:p>
      <w:pPr>
        <w:pStyle w:val="Normal"/>
        <w:rPr/>
      </w:pPr>
      <w:r>
        <w:rPr/>
        <w:t>9</w:t>
      </w:r>
      <w:r>
        <w:rPr/>
        <w:t>月</w:t>
      </w:r>
      <w:r>
        <w:rPr/>
        <w:t>26</w:t>
      </w:r>
      <w:r>
        <w:rPr/>
        <w:t>日下午我县镇境内有大片秸秆燃烧严重污染了周边环境损害了幸福市对外形象造成了恶劣的影响。这起事故的发生有他的必然因素我作为幸福县政府主要负责人由于工作不认真对此工作失职负有不可推卸责任特向市委、市政府作出深刻检讨。</w:t>
      </w:r>
    </w:p>
    <w:p>
      <w:pPr>
        <w:pStyle w:val="Normal"/>
        <w:rPr/>
      </w:pPr>
      <w:r>
        <w:rPr/>
        <w:t>尽管今年尚未进入秋作物收获期县政府就前移禁烧关口强化宣传通过和乡镇签订目标责任书责令各乡镇、行政村细化责任、死看硬守填报《秸秆去向登记表》周密监控成立了</w:t>
      </w:r>
      <w:r>
        <w:rPr/>
        <w:t>5</w:t>
      </w:r>
      <w:r>
        <w:rPr/>
        <w:t>个禁烧督查组巡回督查严格责任追究加强秸秆综合利用等多种措施开展秸秆焚烧但工作百密一疏仍然发生了镇秸秆焚烧现象。认真分析深刻反省感到事件发生有以下几个原因。</w:t>
      </w:r>
    </w:p>
    <w:p>
      <w:pPr>
        <w:pStyle w:val="Normal"/>
        <w:rPr/>
      </w:pPr>
      <w:r>
        <w:rPr/>
        <w:t>一是认识不到位对秸秆禁烧工作还存在着这样那样错误的、模糊的认识。在我县还有部分领导干部认为这项工作抓了多年年年都抓得不错今年肯定也不会出啥问题有的乡镇干部思想上有厌烦、厌战情绪满嘴牢骚话工作没劲头还有个别干部至今思想认识不到位总认为市委、市政府下这么大力气来抓禁烧是小题大做自找麻烦。另外在不少农民群众中也对秸秆禁烧存在着多种消极的、应付甚至是抵触的情绪。禁烧工作是一项长期而艰巨的任务要求我们必须以更大的决心更大的力度更强硬的举措更严明的纪律进一步提高认识进一步统一思想坚定不移地将秸秆禁烧工作一抓到底抓出成效。</w:t>
      </w:r>
    </w:p>
    <w:p>
      <w:pPr>
        <w:pStyle w:val="Normal"/>
        <w:rPr/>
      </w:pPr>
      <w:r>
        <w:rPr/>
        <w:t>二是工作不够扎实。禁烧工作的关践是要耐心做好群众工作要得到群众的理解、支持和配合要调动人民群众的积极性。各级领导干部都要宣传、教育群众、引导群众。只有落后的领导没有落后的群众群众的一些不理解群众的一些错误思想和传统的陋习可以通过我们认真细致的工作去解决。如果我们的各级领导干部不能去积极引导群众不能用正确的思想、正确的观念、正确的办法去引导群众、教育群众领导比群众还落后要我们领导干什么从秸秆焚烧事故发生充分说明我们的工作不够扎实。</w:t>
      </w:r>
    </w:p>
    <w:p>
      <w:pPr>
        <w:pStyle w:val="Normal"/>
        <w:rPr/>
      </w:pPr>
      <w:r>
        <w:rPr/>
        <w:t>三是没能从讲政治和新农村建设的高度去重新认识和定位禁烧工作。在十六大即将召开的敏感时期发生此类事件实不应该新农村建设和构建和谐社会都要求必须坚持经济社会发展与环境保护、生态建设相统一。农作物秸秆作为宝贵的再生资源禁止焚烧和有效利用变废为宝循环利用符合循环经济的基本特征同时秸秆还田又能增强土壤有机质提高农业综合生产能力以及农产品的产量和质量。</w:t>
      </w:r>
    </w:p>
    <w:p>
      <w:pPr>
        <w:pStyle w:val="Normal"/>
        <w:rPr/>
      </w:pPr>
      <w:r>
        <w:rPr/>
        <w:t>四是工作措施落实不到位。尽管我们也确定了“源头控制、严管重罚、堵疏并举、标本兼治”的工作方针和一系列工作措施但有些措施流于形式。比如要求乡镇成立禁烧应急分队并在主要交通要道和各行政村设安全检查员、监督员昼夜巡回督查严防死守一旦发生秸秆焚烧现象立即扑灭。这项措施就未能不折不扣地落实到位。再如要求各村为单位填报《秸秆去向登记表》实施源头控制也未真正落实。</w:t>
      </w:r>
    </w:p>
    <w:p>
      <w:pPr>
        <w:pStyle w:val="Normal"/>
        <w:rPr/>
      </w:pPr>
      <w:r>
        <w:rPr/>
        <w:t>五是责任落实不到位。今年我们在和乡镇签订目标责任书的同时还明确了交通、公安、农业等</w:t>
      </w:r>
      <w:r>
        <w:rPr/>
        <w:t>10</w:t>
      </w:r>
      <w:r>
        <w:rPr/>
        <w:t>个县直单位。分包乡镇委局的禁烧责任各乡镇、相关委局将责任量化到人、到村、到地块路边。但从镇秸秆焚烧事件来看是起典型的责任事故由于分管责任人责任缺位造成的县委、县政府已对相关责任人进行了处理并要求镇党委、政府深刻检讨。</w:t>
      </w:r>
    </w:p>
    <w:p>
      <w:pPr>
        <w:pStyle w:val="Normal"/>
        <w:rPr/>
      </w:pPr>
      <w:r>
        <w:rPr/>
        <w:t>总之这起事故发生教训极为深刻下一步我们将引以为诫认真查找工作中的薄弱环节进一步强化工作措施确保不发生类似事件。</w:t>
      </w:r>
    </w:p>
    <w:p>
      <w:pPr>
        <w:pStyle w:val="Normal"/>
        <w:rPr/>
      </w:pPr>
      <w:r>
        <w:rPr/>
        <w:t>一是进一步提高工作重要性的认识以本次事件为契机对禁烧工作再动员再安排认真做到组织领导到位思想认识到位政策宣传到位。</w:t>
      </w:r>
    </w:p>
    <w:p>
      <w:pPr>
        <w:pStyle w:val="Normal"/>
        <w:rPr/>
      </w:pPr>
      <w:r>
        <w:rPr/>
        <w:t>二是强化督查严管重罚。实行行政措施、经济措施、法律措施三结合对禁烧行为做到查处一起教育一片。</w:t>
      </w:r>
    </w:p>
    <w:p>
      <w:pPr>
        <w:pStyle w:val="Normal"/>
        <w:rPr/>
      </w:pPr>
      <w:r>
        <w:rPr/>
        <w:t>三是大力加强秸秆综合利用通过出台优惠补贴政策增置秸秆还田机械新上综合利用项目拓宽综合利用渠道。</w:t>
      </w:r>
    </w:p>
    <w:p>
      <w:pPr>
        <w:pStyle w:val="Normal"/>
        <w:rPr/>
      </w:pPr>
      <w:r>
        <w:rPr/>
        <w:t>四是投入足够人力、物力、财力突出重点区域和路段重点村组和地块严格落实责任制死看硬守确保禁烧工作万无一失。</w:t>
      </w:r>
    </w:p>
    <w:p>
      <w:pPr>
        <w:pStyle w:val="Normal"/>
        <w:rPr/>
      </w:pPr>
      <w:r>
        <w:rPr/>
        <w:t>检讨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