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国主义的演讲范文"/>
      <w:r>
        <w:rPr/>
        <w:t>校长爱国主义的演讲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出色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