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作文最新范文"/>
      <w:r>
        <w:rPr/>
        <w:t>我想对您说作文最新范文</w:t>
      </w:r>
      <w:bookmarkEnd w:id="0"/>
    </w:p>
    <w:p>
      <w:pPr>
        <w:pStyle w:val="Normal"/>
        <w:rPr/>
      </w:pPr>
      <w:r>
        <w:rPr/>
        <w:t>教师，今日我想和您说说悄悄话。您每一天都给我们传授知识，总不顾自我的身体来指导我们，您用自我的生命来开辟我们通向未来的路。您的一句骂，总能够让我们自我反省</w:t>
      </w:r>
      <w:r>
        <w:rPr/>
        <w:t>;</w:t>
      </w:r>
      <w:r>
        <w:rPr/>
        <w:t>您的一次表扬，总能够让我们自信满满。</w:t>
      </w:r>
    </w:p>
    <w:p>
      <w:pPr>
        <w:pStyle w:val="Normal"/>
        <w:rPr/>
      </w:pPr>
      <w:r>
        <w:rPr/>
        <w:t>您是我诉说心事和安慰我的那个朋友。</w:t>
      </w:r>
    </w:p>
    <w:p>
      <w:pPr>
        <w:pStyle w:val="Normal"/>
        <w:rPr/>
      </w:pPr>
      <w:r>
        <w:rPr/>
        <w:t>前段时间，因为严重反感妈妈肚里的“二胎”，我情绪反常，上课不专心，作业也没那么认真了。当您发现后，像朋友一样亲切地找我谈话。刚开始，我忐忑不安，以为您必须会批评我。之后发现您没有半点儿指责我的意思，反而像妈妈一样和我谈心事儿。我十分惊讶，也很欣慰，一口气把所有的委屈和担忧都说了出来……您听了，嫣然一笑，便说起了您小时候的事儿。</w:t>
      </w:r>
    </w:p>
    <w:p>
      <w:pPr>
        <w:pStyle w:val="Normal"/>
        <w:rPr/>
      </w:pPr>
      <w:r>
        <w:rPr/>
        <w:t>听完后，我在心里想：原先教师小时候也有和我类似的思想呐</w:t>
      </w:r>
      <w:r>
        <w:rPr/>
        <w:t>!</w:t>
      </w:r>
      <w:r>
        <w:rPr/>
        <w:t>之后，我们两人不像是师生关系，而变成了“闺蜜”。我诉说着我的心事和想法，您洗耳恭听。我十分惊讶，原先您的内心这么细腻</w:t>
      </w:r>
      <w:r>
        <w:rPr/>
        <w:t>!</w:t>
      </w:r>
      <w:r>
        <w:rPr/>
        <w:t>您的心居然能够理解我怪诞的思想。您和我说说笑笑，还和我说了“孤独”“后悔”等词，彻底让我从心底里理解了“二胎”的事实。最终，您还送我了一个小礼物。您猜那是什么</w:t>
      </w:r>
      <w:r>
        <w:rPr/>
        <w:t>?</w:t>
      </w:r>
      <w:r>
        <w:rPr/>
        <w:t>那是一碗“心灵鸡汤”啊</w:t>
      </w:r>
      <w:r>
        <w:rPr/>
        <w:t>!</w:t>
      </w:r>
      <w:r>
        <w:rPr/>
        <w:t>教师，您说过：爱是去除恨的最好方法，要让心开满完美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您的每一次指导都能够让我扬起新的期望和爱的风帆</w:t>
      </w:r>
      <w:r>
        <w:rPr/>
        <w:t>!</w:t>
      </w:r>
      <w:r>
        <w:rPr/>
        <w:t>在那里，我想跟您说：“教师，我爱您，您是我的启蒙，我永远也不会忘记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