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代表感恩父母的演讲稿范文"/>
      <w:r>
        <w:rPr/>
        <w:t>中学生代表感恩父母的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恩父母，因为父母给了我们生命</w:t>
      </w:r>
      <w:r>
        <w:rPr/>
        <w:t>!</w:t>
      </w:r>
    </w:p>
    <w:p>
      <w:pPr>
        <w:pStyle w:val="Normal"/>
        <w:rPr/>
      </w:pPr>
      <w:r>
        <w:rPr/>
        <w:t>感恩父母，因为父母抚育我们成长</w:t>
      </w:r>
      <w:r>
        <w:rPr/>
        <w:t>!</w:t>
      </w:r>
    </w:p>
    <w:p>
      <w:pPr>
        <w:pStyle w:val="Normal"/>
        <w:rPr/>
      </w:pPr>
      <w:r>
        <w:rPr/>
        <w:t>感恩父母，因为父母教会我们认识这个世界</w:t>
      </w:r>
      <w:r>
        <w:rPr/>
        <w:t>!</w:t>
      </w:r>
    </w:p>
    <w:p>
      <w:pPr>
        <w:pStyle w:val="Normal"/>
        <w:rPr/>
      </w:pPr>
      <w:r>
        <w:rPr/>
        <w:t>在我们每个人的脚下，只要我们低头看一下，就会发现被我们丢弃的东西有很多，或许有些人已把宝贵的东西也一起丢掉了，爱心、自尊、亲情……</w:t>
      </w:r>
      <w:r>
        <w:rPr/>
        <w:t>?</w:t>
      </w:r>
      <w:r>
        <w:rPr/>
        <w:t>如果有，让我们把这些“无价之宝”重新一一拾起来，重新拥有它们。如果我们手心里还有一颗叫“感恩的心”，那我们就要珍惜，一起学会感恩。</w:t>
      </w:r>
    </w:p>
    <w:p>
      <w:pPr>
        <w:pStyle w:val="Normal"/>
        <w:rPr/>
      </w:pPr>
      <w:r>
        <w:rPr/>
        <w:t>从我出生那天起到现在，已经走过</w:t>
      </w:r>
      <w:r>
        <w:rPr/>
        <w:t>15</w:t>
      </w:r>
      <w:r>
        <w:rPr/>
        <w:t>个春秋了，现在已到了第</w:t>
      </w:r>
      <w:r>
        <w:rPr/>
        <w:t>16</w:t>
      </w:r>
      <w:r>
        <w:rPr/>
        <w:t>个年头。在这既漫长又短暂的</w:t>
      </w:r>
      <w:r>
        <w:rPr/>
        <w:t>15</w:t>
      </w:r>
      <w:r>
        <w:rPr/>
        <w:t>年间，我的父母何尝不是含辛茹苦地将我抚养</w:t>
      </w:r>
      <w:r>
        <w:rPr/>
        <w:t>?</w:t>
      </w:r>
      <w:r>
        <w:rPr/>
        <w:t>每个人从呱呱坠地那一刻起，如果少了父母的养育，他就不可能生存，成长。父母赋予我们生命，即使一个人多大年龄上没有了父母，他都成了孤儿。父母将一生的心血都倾注在自己儿女的身上，我们应该在这个时候懂得感恩，感激父母。感激父母给予我们生命，只有拥有了生命才会感受到世界是多么的可爱和美好。</w:t>
      </w:r>
    </w:p>
    <w:p>
      <w:pPr>
        <w:pStyle w:val="Normal"/>
        <w:rPr/>
      </w:pPr>
      <w:r>
        <w:rPr/>
        <w:t>父母将我们养育，使我们得到了物质条件，父母将我们送进学校，受到教育，又是老师教给我们知识，教给我们做人的道理，有了对人生的体会和认识。在老师的教育下，我第一次知道了“我们”的拼音写法</w:t>
      </w:r>
      <w:r>
        <w:rPr/>
        <w:t>;</w:t>
      </w:r>
      <w:r>
        <w:rPr/>
        <w:t>第一次懂得加减法的运算</w:t>
      </w:r>
      <w:r>
        <w:rPr/>
        <w:t>;</w:t>
      </w:r>
      <w:r>
        <w:rPr/>
        <w:t>第一次学会了“老师”的英文单词是“</w:t>
      </w:r>
      <w:r>
        <w:rPr/>
        <w:t>teacher”;</w:t>
      </w:r>
      <w:r>
        <w:rPr/>
        <w:t>还有第一次了解到人生的意义……如果没有了老师的谆谆教导，我们就不可能学会那么多的知识，懂得那么多做人的道理。所以在这个时候，我们也要用那颗感恩的心，去感激老师，感激那些人类灵魂的工程师，是他们把我们的心灵雕塑，使我们具有了肉体之外的更深刻的。</w:t>
      </w:r>
    </w:p>
    <w:p>
      <w:pPr>
        <w:pStyle w:val="Normal"/>
        <w:rPr/>
      </w:pPr>
      <w:r>
        <w:rPr/>
        <w:t>人们常把朋友比作是夜空中的明星，永远陪伴着你，当你有一天以为她消失了，其实并没有，一到夜幕降临，她又回来了，重新给予你希望。现在我懂了，朋友不需要时时刻刻陪在身边，只要当你有困难的时候，站出来帮助你</w:t>
      </w:r>
      <w:r>
        <w:rPr/>
        <w:t>;</w:t>
      </w:r>
      <w:r>
        <w:rPr/>
        <w:t>只要当你不高兴的时候，在你身旁开导你</w:t>
      </w:r>
      <w:r>
        <w:rPr/>
        <w:t>;</w:t>
      </w:r>
      <w:r>
        <w:rPr/>
        <w:t>又当你获得奖励的时候，在旁边拍着掌，鼓励你，祝贺你。所以，朋友，真的就像沙漠中的绿洲，黑暗中的烛光，虽不说算得上很明亮，但它能带给你勇气……这时候，我要感谢我的朋友，是她包容了我的一切，真诚的，诚挚的，我们要学会感恩，感激朋友。</w:t>
      </w:r>
    </w:p>
    <w:p>
      <w:pPr>
        <w:pStyle w:val="Normal"/>
        <w:rPr/>
      </w:pPr>
      <w:r>
        <w:rPr/>
        <w:t>这颗感恩的心我们时刻都不应该丢弃，如果你把它弄丢了，不要紧，只要弯一下腰，我们就可以重新拥有，拥有这颗能够知恩图报的心灵，当你发现这颗心的作用时，你一定会惊叹它的力量，因为它使你懂得感激，学会感恩，发现生活中并不是事事如意的时候也不会失落，因为你知道世间到处都存在爱，大家都有感恩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们千万不要把那颗感恩的心给弄丢了。如果那样是很可怕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