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心得体会"/>
      <w:r>
        <w:rPr/>
        <w:t>小学新教师心得体会</w:t>
      </w:r>
      <w:bookmarkEnd w:id="0"/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初登讲台时，我上课的时候固然能很流利的把本节课知识讲授完，但就好象一个人在表演一样，我仿佛疏忽了学生的存在，讲课时不能面向全体学生，而且组织课堂的能力也不是很好。特别是一年级的小学生留意力教分散，活泼好动，上课进行正常的课堂组织教学和管理纪律二者经常不能统筹。能以学生为主体而积极有效地引导、组织学生这是我以后所要学的重中之重。那怎样在课堂上做到这样呢，我想应当做到以下几点：</w:t>
      </w:r>
    </w:p>
    <w:p>
      <w:pPr>
        <w:pStyle w:val="Normal"/>
        <w:rPr/>
      </w:pPr>
      <w:r>
        <w:rPr/>
        <w:t>1</w:t>
      </w:r>
      <w:r>
        <w:rPr/>
        <w:t>、认真研究教材，对教材的基本理论和基本概念，每句话、每一个字都弄清楚，深进了解教材的结构、重点与难点，把握知识的内在逻辑，知道应补充哪些资料</w:t>
      </w:r>
      <w:r>
        <w:rPr/>
        <w:t>;</w:t>
      </w:r>
      <w:r>
        <w:rPr/>
        <w:t>深进了解学生原本的知识技能的质量，他们的爱好、需要、方法、习惯，学习新知识可能会出现的困难，及时采取相应的预防措施</w:t>
      </w:r>
      <w:r>
        <w:rPr/>
        <w:t>;</w:t>
      </w:r>
      <w:r>
        <w:rPr/>
        <w:t>精心设计教学方法，解决如何把已把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精心组织课堂教学，关注全体学生，留意信息反馈，调动学生的成心留意，使其保持相对稳定性，同时，激起学生的情感，使他们产生愉悦的心情，创造良好的课堂气氛，课堂语言简洁明了，克服了重复的毛病，课堂发问面向全体学生，留意引发学生学语文的爱好，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进步教学质量，还要做好课后辅导工作，一年级小朋友爱动、好玩，缺少自控能力，常在学习上不能按时完成作业，有的学生抄袭作业，针对这类题目，就要抓好学生的思想教育，并使这一工作惯彻到对学生的学习指导中往，还要做好对学生学习的辅导和帮助工作，特别在落后生的转化上，对落后生努力做到从友善开始，比如，握握他的手，摸摸他的头，或帮助整理衣服。从赞美着手，所有的人都渴看得到他人的理解和尊重，所以，和差生交谈时，对他的处境、想法表示深入的理解和尊重。</w:t>
      </w:r>
    </w:p>
    <w:p>
      <w:pPr>
        <w:pStyle w:val="Normal"/>
        <w:rPr/>
      </w:pPr>
      <w:r>
        <w:rPr/>
        <w:t>、积极参与听课、评课，虚心向同行学习教学方法，博采众长，进步教学水平。</w:t>
      </w:r>
    </w:p>
    <w:p>
      <w:pPr>
        <w:pStyle w:val="Normal"/>
        <w:rPr/>
      </w:pPr>
      <w:r>
        <w:rPr/>
        <w:t>5</w:t>
      </w:r>
      <w:r>
        <w:rPr/>
        <w:t>、培养多种爱好爱好，不断扩宽知识面，为教学内容注进新鲜血液。</w:t>
      </w:r>
    </w:p>
    <w:p>
      <w:pPr>
        <w:pStyle w:val="Normal"/>
        <w:rPr/>
      </w:pPr>
      <w:r>
        <w:rPr/>
        <w:t>二、德育平常管理方面：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肠爱惜、关心、帮助学生，做学生的贴心人时，师爱就成了一种巨大的教育气力。正由于有了师爱，教师才能赢得学生的信赖，学生才乐于接受教育，教育才能收到良好的效果。师爱要全面、公平。全面公平的爱是指教师要酷爱每个学生。学习好的要爱，学习一般的要爱，学习差的也要爱</w:t>
      </w:r>
      <w:r>
        <w:rPr/>
        <w:t>;</w:t>
      </w:r>
      <w:r>
        <w:rPr/>
        <w:t>活泼的要爱，文静踏实的要爱，内向拘束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一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固然处在教育教学过程当中的不同的地位，但在人格上应当是同等的，所以我时刻的提示自己教师是不能盛气凌人的，更不能利用自己地位和权利污辱学生</w:t>
      </w:r>
      <w:r>
        <w:rPr/>
        <w:t>;</w:t>
      </w:r>
      <w:r>
        <w:rPr/>
        <w:t>我应当从他们的心理发展特点动身，理解他们的要求和想法，理解他们幼稚和天真</w:t>
      </w:r>
      <w:r>
        <w:rPr/>
        <w:t>;</w:t>
      </w:r>
      <w:r>
        <w:rPr/>
        <w:t>信任学生要信任他们的潜伏能力，放手让学生在实践中锻炼，在磨练中成长。只有这样，学生才能与我缩谨慎理间隔。</w:t>
      </w:r>
    </w:p>
    <w:p>
      <w:pPr>
        <w:pStyle w:val="Normal"/>
        <w:rPr/>
      </w:pPr>
      <w:r>
        <w:rPr/>
        <w:t>3</w:t>
      </w:r>
      <w:r>
        <w:rPr/>
        <w:t>、采取将军式的管理方式</w:t>
      </w:r>
    </w:p>
    <w:p>
      <w:pPr>
        <w:pStyle w:val="Normal"/>
        <w:rPr/>
      </w:pPr>
      <w:r>
        <w:rPr/>
        <w:t>我曾一直想应当采取怎样的方式管理学生，</w:t>
      </w:r>
      <w:r>
        <w:rPr/>
        <w:t>***</w:t>
      </w:r>
      <w:r>
        <w:rPr/>
        <w:t>式的、保母式的</w:t>
      </w:r>
      <w:r>
        <w:rPr/>
        <w:t>?</w:t>
      </w:r>
      <w:r>
        <w:rPr/>
        <w:t>最后我想也许采取将军式的管理方式会更好些。在孩子中，你要有威性，这威性在于你讲得有道理，你的办法好，你做事说到做到。不光说还做一做，让他们心悦诚服。一件事就使他们明白老师的专心，他们也就在其他事上相信你了。那就得往好的方法上往做。</w:t>
      </w:r>
    </w:p>
    <w:p>
      <w:pPr>
        <w:pStyle w:val="Normal"/>
        <w:rPr/>
      </w:pPr>
      <w:r>
        <w:rPr/>
        <w:t>将军要告知他们该做甚么，还要有严格的军纪。赏罚分明是一定要做到的，并且在进行赏罚的时候要让他们明白缘由。并且要让他们明白，做事要认真。从每件事中体会到这一点。所以，我在做每件事上都应当要求都很明确，等量齐观，固然，有时确有特殊情况，也会特殊对待，只是，我常常在同一要求下达以后，在单独申明，向所有小朋友说明开后门的缘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就目前的我而言，与既定的目标相差得还很远，我始终相信着努力是真，勤奋是真，虚心受教是真，坚持不懈是真</w:t>
      </w:r>
      <w:r>
        <w:rPr/>
        <w:t>!</w:t>
      </w:r>
      <w:r>
        <w:rPr/>
        <w:t>我会通过不断的努力，来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