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自我评价"/>
      <w:r>
        <w:rPr/>
        <w:t>大学生党员的自我评价</w:t>
      </w:r>
      <w:bookmarkEnd w:id="0"/>
    </w:p>
    <w:p>
      <w:pPr>
        <w:pStyle w:val="Normal"/>
        <w:rPr/>
      </w:pPr>
      <w:r>
        <w:rPr/>
        <w:t>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有句话说，思想上入党重于组织上入党。事实上它证明了一点：一个人入党动机的端正将是一辈子进行着的。随着社会角色的变换，我发现了象牙塔中的考验远比踏上社会之后所遇到的考验来得单纯和简单。工作中的考验才是真正具有挑战性的。</w:t>
      </w:r>
    </w:p>
    <w:p>
      <w:pPr>
        <w:pStyle w:val="Normal"/>
        <w:rPr/>
      </w:pPr>
      <w:r>
        <w:rPr/>
        <w:t>任何工作都需要用睿智真心以对。现实中事务性的、简单的工作相对较多，具有挑战性的工作可能不多，但是，机会是有的。作为一名从群众中来、又要到群众中去的普通党员教师，应该在这样的平凡中拥有灵敏的嗅觉与先见的眼光才行，否则如何体现出先进性</w:t>
      </w:r>
      <w:r>
        <w:rPr/>
        <w:t>?</w:t>
      </w:r>
      <w:r>
        <w:rPr/>
        <w:t>试想：你做的事情任何人都可以做，只要给其机会，也许结果还会比你好，那么，留给你这个党员的不单单是尴尬了</w:t>
      </w:r>
      <w:r>
        <w:rPr/>
        <w:t>,</w:t>
      </w:r>
      <w:r>
        <w:rPr/>
        <w:t>而应该是惭愧。与时俱进的党要求有与时俱进的党员</w:t>
      </w:r>
      <w:r>
        <w:rPr/>
        <w:t>.</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最后，也是作为党员最应该做的，就是继承和发扬党的优良传统，奋斗，忠诚于党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