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子问题整改措施"/>
      <w:r>
        <w:rPr/>
        <w:t>班子问题整改措施</w:t>
      </w:r>
      <w:bookmarkEnd w:id="0"/>
    </w:p>
    <w:p>
      <w:pPr>
        <w:pStyle w:val="Normal"/>
        <w:rPr/>
      </w:pPr>
      <w:r>
        <w:rPr/>
        <w:t>一、班子作风基本情况</w:t>
      </w:r>
    </w:p>
    <w:p>
      <w:pPr>
        <w:pStyle w:val="Normal"/>
        <w:rPr/>
      </w:pPr>
      <w:r>
        <w:rPr/>
        <w:t>牢记职责使命。认真学习贯彻党的和一系列重要讲话精神，在思想上政治上与党中央保持高度一致，不折不扣地贯彻落实市委市政府决策部署，确保政令畅通严格遵守党章，带头改进工作作风，遵守领导干部廉洁从政各项规定。</w:t>
      </w:r>
    </w:p>
    <w:p>
      <w:pPr>
        <w:pStyle w:val="Normal"/>
        <w:rPr/>
      </w:pPr>
      <w:r>
        <w:rPr/>
        <w:t>认真贯彻执行民</w:t>
      </w:r>
      <w:r>
        <w:rPr/>
        <w:t>-</w:t>
      </w:r>
      <w:r>
        <w:rPr/>
        <w:t>主集中制。凡是重要工作、重大活动、大额经费开支、干部选拔任用、重要岗位调整等，坚持集体研究决定</w:t>
      </w:r>
      <w:r>
        <w:rPr/>
        <w:t>;</w:t>
      </w:r>
      <w:r>
        <w:rPr/>
        <w:t>积极探索干部成长机制，规范了干部交流、挂职、轮岗、竞争上岗等，为干部成长创造条件</w:t>
      </w:r>
      <w:r>
        <w:rPr/>
        <w:t>;</w:t>
      </w:r>
      <w:r>
        <w:rPr/>
        <w:t>狠抓廉政责任和风险防控，对一系列历史遗留问题积极研究解决，并首次探索建立了事业单位内部巡视工作制度。</w:t>
      </w:r>
    </w:p>
    <w:p>
      <w:pPr>
        <w:pStyle w:val="Normal"/>
        <w:rPr/>
      </w:pPr>
      <w:r>
        <w:rPr/>
        <w:t>切实转变工作作风。以党组扩大会、主任办公会、中心组理论学习、全会大会等多种方式开展学习教育。多次召开党组扩大会，从改进调查研究、减少文件简报、切实改进会风等十一个方面入手，全面落实中央文件精神和市委要求。活动期间，调研次数增长了</w:t>
      </w:r>
      <w:r>
        <w:rPr/>
        <w:t>%</w:t>
      </w:r>
      <w:r>
        <w:rPr/>
        <w:t>，文件简报减少了</w:t>
      </w:r>
      <w:r>
        <w:rPr/>
        <w:t>%</w:t>
      </w:r>
      <w:r>
        <w:rPr/>
        <w:t>，会议一般控制在</w:t>
      </w:r>
      <w:r>
        <w:rPr/>
        <w:t>1</w:t>
      </w:r>
      <w:r>
        <w:rPr/>
        <w:t>小时之内，会前酝酿、沟通、会务准备的时间增加，会议质量明显提高。外事出访针对性更强，出外考察活动严格控制标准和活动内容。在</w:t>
      </w:r>
      <w:r>
        <w:rPr/>
        <w:t>2013</w:t>
      </w:r>
      <w:r>
        <w:rPr/>
        <w:t>年举办的等重大活动中，注意把坚持群众路线、调查研究、调动更广泛社会力量、勤俭办会、服务企业急需、领导靠前指挥等一系列体现群众路线的思想集中体现到活动各个环节。</w:t>
      </w:r>
    </w:p>
    <w:p>
      <w:pPr>
        <w:pStyle w:val="Normal"/>
        <w:rPr/>
      </w:pPr>
      <w:r>
        <w:rPr/>
        <w:t>认真执行中央八项规定。对照中央八项规定，在组织重大活动和集中学习等工作中，在会场设置、住宿、伙食等方面突出勤俭节约、简洁朴素。认真落实中央关于刹风肃纪有关规定和“十五条”意见，没有用公</w:t>
      </w:r>
      <w:r>
        <w:rPr/>
        <w:t>-</w:t>
      </w:r>
      <w:r>
        <w:rPr/>
        <w:t>款送节礼，没有用公</w:t>
      </w:r>
      <w:r>
        <w:rPr/>
        <w:t>-</w:t>
      </w:r>
      <w:r>
        <w:rPr/>
        <w:t>款大吃大喝，没有用公</w:t>
      </w:r>
      <w:r>
        <w:rPr/>
        <w:t>-</w:t>
      </w:r>
      <w:r>
        <w:rPr/>
        <w:t>款安排与公务无关的宴请，没有接受公</w:t>
      </w:r>
      <w:r>
        <w:rPr/>
        <w:t>-</w:t>
      </w:r>
      <w:r>
        <w:rPr/>
        <w:t>款吃请，没有用公</w:t>
      </w:r>
      <w:r>
        <w:rPr/>
        <w:t>-</w:t>
      </w:r>
      <w:r>
        <w:rPr/>
        <w:t>款安排旅游、健身、高消费娱乐活动和接受这类活动邀请，没有以各种名义突击花钱和滥发津贴、补贴、奖金、实物的行为。办公用房等方面没有违反规定。今年</w:t>
      </w:r>
      <w:r>
        <w:rPr/>
        <w:t>1-10</w:t>
      </w:r>
      <w:r>
        <w:rPr/>
        <w:t>月，“三公”经费同比下降</w:t>
      </w:r>
      <w:r>
        <w:rPr/>
        <w:t>40%</w:t>
      </w:r>
      <w:r>
        <w:rPr/>
        <w:t>，公务接待费由万元下降到万元。</w:t>
      </w:r>
    </w:p>
    <w:p>
      <w:pPr>
        <w:pStyle w:val="Normal"/>
        <w:rPr/>
      </w:pPr>
      <w:r>
        <w:rPr/>
        <w:t>二、班子“四风”方面存在的主要问题</w:t>
      </w:r>
    </w:p>
    <w:p>
      <w:pPr>
        <w:pStyle w:val="Normal"/>
        <w:rPr/>
      </w:pPr>
      <w:r>
        <w:rPr/>
        <w:t>(</w:t>
      </w:r>
      <w:r>
        <w:rPr/>
        <w:t>一</w:t>
      </w:r>
      <w:r>
        <w:rPr/>
        <w:t>)</w:t>
      </w:r>
      <w:r>
        <w:rPr/>
        <w:t>形式主义方面</w:t>
      </w:r>
    </w:p>
    <w:p>
      <w:pPr>
        <w:pStyle w:val="Normal"/>
        <w:rPr/>
      </w:pPr>
      <w:r>
        <w:rPr/>
        <w:t>1</w:t>
      </w:r>
      <w:r>
        <w:rPr/>
        <w:t>、缺乏实效性。在落实战略方面，提出的一些思路和办法，抓得不够实，推动调结构、转方式的决心和力度不够大，，习惯于以前怎么做现在就怎么做，创新阵地没有完全培育起来。推动工作标准一般化，有的多年不变样</w:t>
      </w:r>
      <w:r>
        <w:rPr/>
        <w:t>;</w:t>
      </w:r>
      <w:r>
        <w:rPr/>
        <w:t>，对追踪分析不够，对新项目的发现筛选不够，各方面资源还没有更好地利用起来，距离中央的要求还有差距。</w:t>
      </w:r>
    </w:p>
    <w:p>
      <w:pPr>
        <w:pStyle w:val="Normal"/>
        <w:rPr/>
      </w:pPr>
      <w:r>
        <w:rPr/>
        <w:t>2</w:t>
      </w:r>
      <w:r>
        <w:rPr/>
        <w:t>、党的创新理论学习不够。忙于日常工作，忽视理论学习。中心组理论学习安排次数较少，结合思想碰撞深入探讨工作不够。有的加强理论学习的主动性不强，对党的思想政治工作的优良传统和有效方法的认知水平不高，对加强党的执政能力对领导干部素养的时代需求的认知水平不高，对如何围绕中心扮演部门角色的认知水平不高。</w:t>
      </w:r>
    </w:p>
    <w:p>
      <w:pPr>
        <w:pStyle w:val="Normal"/>
        <w:rPr/>
      </w:pPr>
      <w:r>
        <w:rPr/>
        <w:t>3</w:t>
      </w:r>
      <w:r>
        <w:rPr/>
        <w:t>、理论与实践结合不强。结合实际对格局的形成机制思考不够，对发挥作用研究不够，有的破题未解题。深入群众、到基层调研少，对分管领域工作底数不清，情况不明。</w:t>
      </w:r>
    </w:p>
    <w:p>
      <w:pPr>
        <w:pStyle w:val="Normal"/>
        <w:rPr/>
      </w:pPr>
      <w:r>
        <w:rPr/>
        <w:t>、存在“重面子、轻里子”的问题。在寻求重大工作效果上，重视，忽视</w:t>
      </w:r>
      <w:r>
        <w:rPr/>
        <w:t>;;</w:t>
      </w:r>
      <w:r>
        <w:rPr/>
        <w:t>。背此包袱后，服务打基储立长远的工作没有提到第一日程，注重领导肯定，忽视基层热盼，考虑基层实际需求不够，为基层提供服务的有效性、针对性提高不明显。</w:t>
      </w:r>
    </w:p>
    <w:p>
      <w:pPr>
        <w:pStyle w:val="Normal"/>
        <w:rPr/>
      </w:pPr>
      <w:r>
        <w:rPr/>
        <w:t>5</w:t>
      </w:r>
      <w:r>
        <w:rPr/>
        <w:t>、对外交流实效性有待加强。充分利用对外交流资源不够，与合作单位日常互动频率较低，主动争取不够。在参加活动中，提前准备有时不够充分，效果不够明显。</w:t>
      </w:r>
    </w:p>
    <w:p>
      <w:pPr>
        <w:pStyle w:val="Normal"/>
        <w:rPr/>
      </w:pPr>
      <w:r>
        <w:rPr/>
        <w:t>6</w:t>
      </w:r>
      <w:r>
        <w:rPr/>
        <w:t>、服务不到位、质量不高。对已建的，服务项目较少，内容不多</w:t>
      </w:r>
      <w:r>
        <w:rPr/>
        <w:t>;</w:t>
      </w:r>
      <w:r>
        <w:rPr/>
        <w:t>主动为发展服务意识不强，等方面，现有的服务项目单一，整体性、系统性有待加强。</w:t>
      </w:r>
    </w:p>
    <w:p>
      <w:pPr>
        <w:pStyle w:val="Normal"/>
        <w:rPr/>
      </w:pPr>
      <w:r>
        <w:rPr/>
        <w:t>(</w:t>
      </w:r>
      <w:r>
        <w:rPr/>
        <w:t>二</w:t>
      </w:r>
      <w:r>
        <w:rPr/>
        <w:t>)</w:t>
      </w:r>
      <w:r>
        <w:rPr/>
        <w:t>官僚主义方面</w:t>
      </w:r>
    </w:p>
    <w:p>
      <w:pPr>
        <w:pStyle w:val="Normal"/>
        <w:rPr/>
      </w:pPr>
      <w:r>
        <w:rPr/>
        <w:t>1</w:t>
      </w:r>
      <w:r>
        <w:rPr/>
        <w:t>、密切联系群众不够广泛。缺乏领导干部密切联系群众的机制，大的计划出台之前注意征求各部门负责人的意见，广开大门直接听取群众的意见不够，致使部分干部群众对工作不了解，计划执行过程中也出现一些问题。与干部群众谈心交朋友的广泛性不够，基层联系点制度坚持得不好，有的不主动同基层和普通群众打交道，让干部群众有距离感。</w:t>
      </w:r>
    </w:p>
    <w:p>
      <w:pPr>
        <w:pStyle w:val="Normal"/>
        <w:rPr/>
      </w:pPr>
      <w:r>
        <w:rPr/>
        <w:t>2</w:t>
      </w:r>
      <w:r>
        <w:rPr/>
        <w:t>、对干部群众关心不够。偏重于工作上压担子，一定程度上忽视了干部群众思想、工作、生活的实际困难，没接地气，对群众生活状况了解不具体，缺乏感同身受，在人文关怀、思想引导、心理疏导等方面做得不深入。对群众反映的问题，有的解决的不及时不彻底</w:t>
      </w:r>
      <w:r>
        <w:rPr/>
        <w:t>;</w:t>
      </w:r>
      <w:r>
        <w:rPr/>
        <w:t>对暂时解决不了的问题，做说明解释工作不够。</w:t>
      </w:r>
    </w:p>
    <w:p>
      <w:pPr>
        <w:pStyle w:val="Normal"/>
        <w:rPr/>
      </w:pPr>
      <w:r>
        <w:rPr/>
        <w:t>3</w:t>
      </w:r>
      <w:r>
        <w:rPr/>
        <w:t>、不敢进行严格管理。有的干部为自己想的多，设计多</w:t>
      </w:r>
      <w:r>
        <w:rPr/>
        <w:t>;</w:t>
      </w:r>
      <w:r>
        <w:rPr/>
        <w:t>有的上班时间打游戏炒股看电影</w:t>
      </w:r>
      <w:r>
        <w:rPr/>
        <w:t>;</w:t>
      </w:r>
      <w:r>
        <w:rPr/>
        <w:t>有的无故旷工，晚来早走</w:t>
      </w:r>
      <w:r>
        <w:rPr/>
        <w:t>;</w:t>
      </w:r>
      <w:r>
        <w:rPr/>
        <w:t>有的喜欢会上不说会下说</w:t>
      </w:r>
      <w:r>
        <w:rPr/>
        <w:t>;</w:t>
      </w:r>
      <w:r>
        <w:rPr/>
        <w:t>有的到岗不出活。对以上不良思想和行为倾向，有的领导视而不见，有的不善引导指正，有的不敢批评改正，有的批评方法不对。对个别违反纪律的干部，没有大胆管理，政策执行的力度不够，从严治政的狠劲不足。</w:t>
      </w:r>
    </w:p>
    <w:p>
      <w:pPr>
        <w:pStyle w:val="Normal"/>
        <w:rPr/>
      </w:pPr>
      <w:r>
        <w:rPr/>
        <w:t>、担当意识存在差距。班子批评与自我批评氛围不够，严肃认真、生动活泼的党内组织生活不够。有的过分强调职责界限，遇到问题怕担责任，不敢承担</w:t>
      </w:r>
      <w:r>
        <w:rPr/>
        <w:t>;</w:t>
      </w:r>
      <w:r>
        <w:rPr/>
        <w:t>有的不愿承担新的任务，主动承担责任不够</w:t>
      </w:r>
      <w:r>
        <w:rPr/>
        <w:t>;</w:t>
      </w:r>
      <w:r>
        <w:rPr/>
        <w:t>有的主动作为意识不强，存在推诿扯皮的现象。</w:t>
      </w:r>
    </w:p>
    <w:p>
      <w:pPr>
        <w:pStyle w:val="Normal"/>
        <w:rPr/>
      </w:pPr>
      <w:r>
        <w:rPr/>
        <w:t>5</w:t>
      </w:r>
      <w:r>
        <w:rPr/>
        <w:t>、主动走出去不够、走访调研服务对象不够。针对重点问题开展调研不够，调研成果及应用体现不明显。与等面对面交流不够频繁，第一手资料掌握不尽丰富。习惯于签了，但检查督促机制不完善，有些内容只停留在文件上，没有得到真正落实，看似战果较多，一些工作实际上是纸上谈兵。</w:t>
      </w:r>
    </w:p>
    <w:p>
      <w:pPr>
        <w:pStyle w:val="Normal"/>
        <w:rPr/>
      </w:pPr>
      <w:r>
        <w:rPr/>
        <w:t>(</w:t>
      </w:r>
      <w:r>
        <w:rPr/>
        <w:t>三</w:t>
      </w:r>
      <w:r>
        <w:rPr/>
        <w:t>)</w:t>
      </w:r>
      <w:r>
        <w:rPr/>
        <w:t>享乐主义方面</w:t>
      </w:r>
    </w:p>
    <w:p>
      <w:pPr>
        <w:pStyle w:val="Normal"/>
        <w:rPr/>
      </w:pPr>
      <w:r>
        <w:rPr/>
        <w:t>1</w:t>
      </w:r>
      <w:r>
        <w:rPr/>
        <w:t>、创新进取意识不浓。满足于的成绩，习惯按老套路办事，精神状态有所懈怠</w:t>
      </w:r>
      <w:r>
        <w:rPr/>
        <w:t>;</w:t>
      </w:r>
      <w:r>
        <w:rPr/>
        <w:t>责任心、事业心、真抓实干精神不足，对拓展新业务缺少激</w:t>
      </w:r>
      <w:r>
        <w:rPr/>
        <w:t>-</w:t>
      </w:r>
      <w:r>
        <w:rPr/>
        <w:t>情</w:t>
      </w:r>
      <w:r>
        <w:rPr/>
        <w:t>;</w:t>
      </w:r>
      <w:r>
        <w:rPr/>
        <w:t>对结构性改革的认识深度有欠缺，工作上有些等待观望，对创新性工作需要着重解决的政策问题、资金问题、程序问题，存在畏难情绪，主动出击采取措施不多。</w:t>
      </w:r>
    </w:p>
    <w:p>
      <w:pPr>
        <w:pStyle w:val="Normal"/>
        <w:rPr/>
      </w:pPr>
      <w:r>
        <w:rPr/>
        <w:t>2</w:t>
      </w:r>
      <w:r>
        <w:rPr/>
        <w:t>、吃苦精神削弱。对创造一流工作需要的各种构成要素，特别是吃苦精神认识不到位，有时贪图安逸、不思进取，对基础工作相对薄弱的局面，埋怨多、无奈多，不愿花时间、花力气扭转，怕“费力不讨好”“、“投入大回报少”。方面成本控制不严，勤俭办一切事业的精神有所弱化。有时降低工作标准，不愿加班加点，存在偷懒的思想。</w:t>
      </w:r>
    </w:p>
    <w:p>
      <w:pPr>
        <w:pStyle w:val="Normal"/>
        <w:rPr/>
      </w:pPr>
      <w:r>
        <w:rPr/>
        <w:t>3</w:t>
      </w:r>
      <w:r>
        <w:rPr/>
        <w:t>、有时办事拖拉。因为主动学习研究有关政策不够，研究解决复杂矛盾问题的功力不够，遇到难题时，思维存在局限性，经常束手无策，解决问题的周期较长</w:t>
      </w:r>
      <w:r>
        <w:rPr/>
        <w:t>;</w:t>
      </w:r>
      <w:r>
        <w:rPr/>
        <w:t>主动加强与政府间的横向沟通不够，与政府有关部门合作紧密度不够，许多工作计划不能较好落实。</w:t>
      </w:r>
    </w:p>
    <w:p>
      <w:pPr>
        <w:pStyle w:val="Normal"/>
        <w:rPr/>
      </w:pPr>
      <w:r>
        <w:rPr/>
        <w:t>、，对客观环境的变化不适应，有的有吃大锅饭、搭便车的思想，精神懈怠，工作图省力，生活求安逸，“庸、懒、散”的现象比较突出。领导班子在改变这种状态上研究有效的办法不够。</w:t>
      </w:r>
    </w:p>
    <w:p>
      <w:pPr>
        <w:pStyle w:val="Normal"/>
        <w:rPr/>
      </w:pPr>
      <w:r>
        <w:rPr/>
        <w:t>(</w:t>
      </w:r>
      <w:r>
        <w:rPr/>
        <w:t>四</w:t>
      </w:r>
      <w:r>
        <w:rPr/>
        <w:t>)</w:t>
      </w:r>
      <w:r>
        <w:rPr/>
        <w:t>奢靡之风方面</w:t>
      </w:r>
    </w:p>
    <w:p>
      <w:pPr>
        <w:pStyle w:val="Normal"/>
        <w:rPr/>
      </w:pPr>
      <w:r>
        <w:rPr/>
        <w:t>1</w:t>
      </w:r>
      <w:r>
        <w:rPr/>
        <w:t>、有一些宴请超过接待标准，会场选址放在高档场所</w:t>
      </w:r>
      <w:r>
        <w:rPr/>
        <w:t>;</w:t>
      </w:r>
      <w:r>
        <w:rPr/>
        <w:t>在迎来送往上，存在讲排尝提高接待标准的情况。</w:t>
      </w:r>
    </w:p>
    <w:p>
      <w:pPr>
        <w:pStyle w:val="Normal"/>
        <w:rPr/>
      </w:pPr>
      <w:r>
        <w:rPr/>
        <w:t>2</w:t>
      </w:r>
      <w:r>
        <w:rPr/>
        <w:t>、在组织活动中，存在印制发放会议资料等印刷品过多的问题，造成一些不必要的浪费。</w:t>
      </w:r>
    </w:p>
    <w:p>
      <w:pPr>
        <w:pStyle w:val="Normal"/>
        <w:rPr/>
      </w:pPr>
      <w:r>
        <w:rPr/>
        <w:t>3</w:t>
      </w:r>
      <w:r>
        <w:rPr/>
        <w:t>、存在一定的公车私用问题，存在公务活动中赠送礼品的问题。</w:t>
      </w:r>
    </w:p>
    <w:p>
      <w:pPr>
        <w:pStyle w:val="Normal"/>
        <w:rPr/>
      </w:pPr>
      <w:r>
        <w:rPr/>
        <w:t>三、原因剖析</w:t>
      </w:r>
    </w:p>
    <w:p>
      <w:pPr>
        <w:pStyle w:val="Normal"/>
        <w:rPr/>
      </w:pPr>
      <w:r>
        <w:rPr/>
        <w:t>领导班子“四风”方面存在的问题，难以高质量地满足事业大发展的现实需求，难以更好地履行职能，难以高效地满足市场经济主体对政府提供服务的合理诉求。“四风问题”直接表现是人，根源是总开关出了问题。班子经过深入分析，认为领导班子在“四风问题”上存在的主要病根是：</w:t>
      </w:r>
    </w:p>
    <w:p>
      <w:pPr>
        <w:pStyle w:val="Normal"/>
        <w:rPr/>
      </w:pPr>
      <w:r>
        <w:rPr/>
        <w:t>一是宗旨意识不够强，对贯彻群众路线的思想理解不深刻、不彻底，助长了形式主义。面对干部职工切身利益变化大，历史遗留问题多，干部队伍年龄偏大，工作任务越来越重的情况，对防微杜渐及早解决问题的思想认识不敏感，未能充分认识“四风”潜移默化的政治危害，反“四风”的行为未能与时俱进，突出表现在思想政治工作出现一定的“短板”。班子成员希望把事业做大做强，但有急于求成的思想倾向，没能坚持正确的政绩观和发展理念，没有充分调动最广大干部群众的智慧和积极性，集思广益，从长远发展角度系统梳理影响制约事业发展的体制机制问题，在群众不理解、执行不到位时，很容易纵容形式主义、官僚主义的滋生和蔓延。</w:t>
      </w:r>
    </w:p>
    <w:p>
      <w:pPr>
        <w:pStyle w:val="Normal"/>
        <w:rPr/>
      </w:pPr>
      <w:r>
        <w:rPr/>
        <w:t>二是对“为了谁、依靠谁、我是谁”的问题，理论上清楚，实践上模糊，官本位思想驻守，助长了官僚主义。班子成员有时习惯上级说、自己干的简单执行套路，未能将贯彻党的群众路线基本要求融入到组织赋予的领导职责当中，与群众坐在一条板凳上进行充分沟通交流的思想行为缺位或不到位，为崇高理想奋斗、发扬先进模范作用的劲头有所松懈。正值重要发展期，机遇与挑战并存，但面对现实存在的一些体制机制束缚，有时存在“守”的思想，敢于负责、敢于担当、敢于踫硬的精神少了，有的存在“人到码头车到站”的思想。对的改革创新，有的顾虑重重，怕出问题，不愿承担因开拓创新带来的新风险。对一些困难工作，有的怕担责任，不敢作主，简单交由集体研究和上级决定</w:t>
      </w:r>
      <w:r>
        <w:rPr/>
        <w:t>;</w:t>
      </w:r>
      <w:r>
        <w:rPr/>
        <w:t>在解决复杂问题时，有的对自身能力自信心不足，既不注意在平时抓紧做好“补短板”工作，也不注意与干部群众共同探讨，遇事踌躇不前，有时也催生了错误的无为思想和好人主义。</w:t>
      </w:r>
    </w:p>
    <w:p>
      <w:pPr>
        <w:pStyle w:val="Normal"/>
        <w:rPr/>
      </w:pPr>
      <w:r>
        <w:rPr/>
        <w:t>三是精气神不足，领导水平提高不明显，助长了享乐主义。领导班子虽然重视马克思主义世界观、人生观、价值观的自我改造，但受一些消极社会思潮影响，带头主动作为的执政紧迫感不强，牺牲奉献精神不足。攻坚克难的领导气势不够，满足于一般水平上完成任务，为享乐主义提供了土壤。高标准、严要求、带好头、求实效的务实精神少了，班子成员讲常规工作多，结合政治理论学习进行深入的思想交流不够</w:t>
      </w:r>
      <w:r>
        <w:rPr/>
        <w:t>;</w:t>
      </w:r>
      <w:r>
        <w:rPr/>
        <w:t>疏于理论结合实践的思考，会上讲一般性的建议多，提出更加深入、更具建设性和操作性的工作意见少</w:t>
      </w:r>
      <w:r>
        <w:rPr/>
        <w:t>;</w:t>
      </w:r>
      <w:r>
        <w:rPr/>
        <w:t>虽然出现了一些不讲面子、不怕得罪人的好苗头，但也存在接受批评的心理承受力不强的问题，有的存在私心问题，严格管理下属不够，有时放任下属庸、懒、散。</w:t>
      </w:r>
    </w:p>
    <w:p>
      <w:pPr>
        <w:pStyle w:val="Normal"/>
        <w:rPr/>
      </w:pPr>
      <w:r>
        <w:rPr/>
        <w:t>四是党性修养主观修炼不足，存在修养滴漏，为奢靡之风提供了机会。“四风”问题，根本在党性修养。总体看，领导班子在贯彻执行中央有关规定上态度是坚定的，对自身要求是严格的，在大是大非面前头脑清醒，立场坚定。但也不容否认，当前意识形态领域情况复杂，斗争尖锐，处于改革开放的前沿阵地，无所事事随波逐流会辜负组织重托，而有所作为又会面临思想污染、经济污染的风险。在两难境地下，班子对坚决抵制奢靡之风的勇气不足。对既要推进工作、又要勤俭节约的思考深度不够，有时不能有效引导干部群众正确看待现实、正确对待工作、正确对待待遇，自身存在的理论修养、道德修养欠缺，一定程度上反映出远离奢靡之风的思想基础不牢。</w:t>
      </w:r>
    </w:p>
    <w:p>
      <w:pPr>
        <w:pStyle w:val="Normal"/>
        <w:rPr/>
      </w:pPr>
      <w:r>
        <w:rPr/>
        <w:t>四、整改基本思路与措施</w:t>
      </w:r>
    </w:p>
    <w:p>
      <w:pPr>
        <w:pStyle w:val="Normal"/>
        <w:rPr/>
      </w:pPr>
      <w:r>
        <w:rPr/>
        <w:t>这次教育实践活动，是领导班子加强作风建设的重要契机。下一步及今后相当一段时间的整改思路是：坚持以邓小平理论、“三个代表”重要思想、科学发展观为指导，深入学习贯彻党的和一系列重要讲话精神，坚定理想信念，强化群众观点，深入基层、深察民情、破解难题、加快发展，抓住建章立制这个牛鼻子，用制度引导思想转变，用制度规范领导行为，用制度提高工作效率，切实巩固教育实践活动成果，全面提高领导班子思想、组织、作风建设，让群众看到教育实践活动带来的明显变化，看到事业发展的强大后劲。</w:t>
      </w:r>
    </w:p>
    <w:p>
      <w:pPr>
        <w:pStyle w:val="Normal"/>
        <w:rPr/>
      </w:pPr>
      <w:r>
        <w:rPr/>
        <w:t>1</w:t>
      </w:r>
      <w:r>
        <w:rPr/>
        <w:t>、加强领导班子思想组织建设。领导班子的思想建设，要突出学习、调查、研究并重。理论中心组学习次数要有明显增长，学习重点要更加突出，必须大幅增加基本政治理论学习内容，大幅增加面对面理论探讨的内容，加快增加班子成员的理论优势。深入基层调研次数要保持高位运行，结果要有质量监督，切实解决调研说得多、落实不到位及敷衍塞责的问题。要侧重对重点问题的宏观研究。在已有</w:t>
      </w:r>
      <w:r>
        <w:rPr/>
        <w:t>48</w:t>
      </w:r>
      <w:r>
        <w:rPr/>
        <w:t>项制度基础上，注重研究更富活力和实效的实施意见，切实解决制度建设的整体性，以及一些制度落实不到位的问题。同时也要重点的体制机制，切实解决系统建设问题。领导班子的组织建设，要以创建严肃认真、生动活泼的党内健康组织生活为基本思想，建立领导班子成员互相提醒制度，工作进展情况定期通报制度，建立并完善优势互补解决难题的机制，切实解决畏难情绪、懒怠思想，通过成员的合力来提高班子的战斗力。</w:t>
      </w:r>
    </w:p>
    <w:p>
      <w:pPr>
        <w:pStyle w:val="Normal"/>
        <w:rPr/>
      </w:pPr>
      <w:r>
        <w:rPr/>
        <w:t>2</w:t>
      </w:r>
      <w:r>
        <w:rPr/>
        <w:t>、完善并坚持密切联系群众的工作制度。紧紧围绕中心工作和难点问题，把调动干部职工的积极性放在突出位置，把理解群众、支持群众、与群众共谋事、办成事的思想、程序融入到整个制度体系当中，加快形成群众积极参与的重大稳定机制。研究制定《关于进一步密切联系群众的意见》，做好总体谋划。进一步总结教育实践活动的好做法、好经验，将广泛开展谈心谈话活动列入日常工作。建立局长信箱，落实联系点制度，丰富班子成员与普通干部职工的交流沟通平台。发挥机关党委、工会作用，采取座谈会、发放调查问卷等形式，及时了解基层干部群众所思所想，将关心干部群众生活和工作的具体途径、内容和职责具体化，使领导班子密切联系群众的成效让群众看得见、摸得着，从根本上解决与干部群众距离感的问题。</w:t>
      </w:r>
    </w:p>
    <w:p>
      <w:pPr>
        <w:pStyle w:val="Normal"/>
        <w:rPr/>
      </w:pPr>
      <w:r>
        <w:rPr/>
        <w:t>3</w:t>
      </w:r>
      <w:r>
        <w:rPr/>
        <w:t>、全面提高</w:t>
      </w:r>
      <w:r>
        <w:rPr/>
        <w:t>(</w:t>
      </w:r>
      <w:r>
        <w:rPr/>
        <w:t>业务</w:t>
      </w:r>
      <w:r>
        <w:rPr/>
        <w:t>)</w:t>
      </w:r>
      <w:r>
        <w:rPr/>
        <w:t>。调整工作思路，更加注重充分发挥市场主体的作用，整合各类资源，特别是方面的资源，选强选优，共同撑起事业发展大任，切实解决实效性的问题。加快落实基础数据库建设，特别是数据库，加强系统联络，不断扩大，创建并多元合作平台，丰富政策含金量、科学管理的含金量。抓紧制定。研究提出的具体意见，研究的办法，严把质量关，切实解决“里子不强”问题。</w:t>
      </w:r>
    </w:p>
    <w:p>
      <w:pPr>
        <w:pStyle w:val="Normal"/>
        <w:rPr/>
      </w:pPr>
      <w:r>
        <w:rPr/>
        <w:t>、强化为基层的务实服务。定期走访，互通信息，全会共享，任务共担。加强与的联络，。定期会议，系统推进等服务，大幅提高的工作数量和质量。其中，对影响长远发展，也利于经济社会发展大局的工作，要加快推进。今后，参加，均要提前准备，回来后要有书面报告，在内网上公布，确保务实。</w:t>
      </w:r>
    </w:p>
    <w:p>
      <w:pPr>
        <w:pStyle w:val="Normal"/>
        <w:rPr/>
      </w:pPr>
      <w:r>
        <w:rPr/>
        <w:t>5</w:t>
      </w:r>
      <w:r>
        <w:rPr/>
        <w:t>、严格机关内部管理。做好制度建设的“立、改、废”，在前期制度建设“两上两下”征求意见、任务分解、落实责任的基础上，年底前再完成项新制度创建工作。对于具有明显市场化特点的三个下属事业单位，研究制定全面的事业单位管理规定，彻底扭转对事业单位粗放管理的历史。进一步完善机关干部考核奖励办法、明确岗位职责管理办法，鼓励先进，鞭挞落后，切实解决个别干部出工不出力、出工不出活的问题。健全完善惩治和预防腐</w:t>
      </w:r>
      <w:r>
        <w:rPr/>
        <w:t>-</w:t>
      </w:r>
      <w:r>
        <w:rPr/>
        <w:t>败体系，认真落实党风廉政建设责任制，确保队伍安全。抽出专门力量，加强对已有制度执行的全面监督检查力度，切实解决机关内部管理不严的问题。</w:t>
      </w:r>
    </w:p>
    <w:p>
      <w:pPr>
        <w:pStyle w:val="Normal"/>
        <w:rPr/>
      </w:pPr>
      <w:r>
        <w:rPr/>
        <w:t>6</w:t>
      </w:r>
      <w:r>
        <w:rPr/>
        <w:t>、坚决做好厉行节约。在申请经费预算时，在今年经费削减的基础上，其他工作按照“原有工作经费适当精简”的原则把握，鼓励资金向新增重点工作倾斜，倒逼日常工作精细化。强化预算管理，严格执行财经纪律，规范大额专项资金的使用，研究制定进一步压缩“三公”经费的具体措施。继续完善财务管理办法、内部审计办法和内部巡视制度，严控财务风险。合理精简压缩会议、简报，集中精力抓好基础业务。</w:t>
      </w:r>
    </w:p>
    <w:p>
      <w:pPr>
        <w:pStyle w:val="Normal"/>
        <w:widowControl/>
        <w:bidi w:val="0"/>
        <w:spacing w:before="180" w:after="180"/>
        <w:jc w:val="left"/>
        <w:rPr/>
      </w:pPr>
      <w:r>
        <w:rPr/>
        <w:t>以上整改措施，班子成员要带头全面落实。涉及制度建设的，年底前需基本完成</w:t>
      </w:r>
      <w:r>
        <w:rPr/>
        <w:t>;</w:t>
      </w:r>
      <w:r>
        <w:rPr/>
        <w:t>涉及长远发展和日常管理的，要制定落实计划，到明年年中第二批单位教育实践活动结束时，要取得初步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