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册学生评语"/>
      <w:r>
        <w:rPr/>
        <w:t>五年级上册学生评语</w:t>
      </w:r>
      <w:bookmarkEnd w:id="0"/>
    </w:p>
    <w:p>
      <w:pPr>
        <w:pStyle w:val="Normal"/>
        <w:rPr/>
      </w:pPr>
      <w:r>
        <w:rPr/>
        <w:t>1.</w:t>
      </w:r>
      <w:r>
        <w:rPr/>
        <w:t>徐袁镇：你是位既聪明的男孩，你学习认真，总是认真按时完成老师的作业，作业本上那端端正正的字迹让老师好喜欢。不知怎么这学期你的成绩却落后了呢</w:t>
      </w:r>
      <w:r>
        <w:rPr/>
        <w:t>?“</w:t>
      </w:r>
      <w:r>
        <w:rPr/>
        <w:t>书山有路勤为径，学海无涯苦作舟，”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王芸：你有一双明亮的大眼睛，里面装着几分灵气、认真</w:t>
      </w:r>
      <w:r>
        <w:rPr/>
        <w:t>;</w:t>
      </w:r>
      <w:r>
        <w:rPr/>
        <w:t>装着几分善良、真诚。课堂上能听到你响亮的发言</w:t>
      </w:r>
      <w:r>
        <w:rPr/>
        <w:t>;</w:t>
      </w:r>
      <w:r>
        <w:rPr/>
        <w:t>作业本上能看到你清爽的笔迹，同学们愿与你交往，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3.</w:t>
      </w:r>
      <w:r>
        <w:rPr/>
        <w:t>张子彦：你是一个稳重、懂事的孩子。乖巧可爱的你，平时言语不多，课堂上却能专心听讲，对待学习态度端正，各项作业都能积极完成。成绩稳中有进。你待人随和、诚恳，同学关系好，热爱集体，乐意助人是你的美德。小提琴也拉得很不错。如果有锻炼胆量的机会，再不轻易地说“不”，课堂上把你的手高举，让同学听听你那独特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.</w:t>
      </w:r>
      <w:r>
        <w:rPr/>
        <w:t>郭李伟：你越来越无愧于“数学王子”的称号。勇于向难题挑战是你的性格。生龙活虎的你，做事要是更有耐心一些，各科成绩定会在班上遥遥领先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诗怡：你是个文静朴实、心地善良、乐于助人的小姑娘。见到老师你总是很有礼貌地问声好。对待同学你也很热情、真诚。同学都愿意和你交朋友。课堂上你总是全神贯注地听老师讲课，每次的作业都能欣赏到你那清秀的字体。成绩一直跟得不错。不知怎么后半学期开始，你的家庭作业要求背诵古诗论语每日一句以及课文，都不能按时背诵了。学习上要持之以恒，不能时紧时松。这样会使你的成绩时好时坏的哦。</w:t>
      </w:r>
    </w:p>
    <w:p>
      <w:pPr>
        <w:pStyle w:val="Normal"/>
        <w:rPr/>
      </w:pPr>
      <w:r>
        <w:rPr/>
        <w:t>6.</w:t>
      </w:r>
      <w:r>
        <w:rPr/>
        <w:t>曾思婷：你是一个开朗活泼的孩子，与同学相处愉快，热爱学校生活，集体荣誉感强，遵守学校纪律，不迟到，不早退，喜欢参加学校的各种活动，有责任心，能虚心接受老师的批评和意见。这学期学习比较主动，尤其是生字听写能主动在家事先听写，因此，摘掉了“错别字大王”的帽子。可是，字写得太差了。新的学期记得摘掉字差的帽子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秦康</w:t>
      </w:r>
      <w:r>
        <w:rPr/>
        <w:t>:</w:t>
      </w:r>
      <w:r>
        <w:rPr/>
        <w:t>你是一个积极上进，勤奋学习的好孩子。你思想纯朴，待人随和、诚恳，处事稳重。同学关系好，热爱集体，乐于助人是你的美德。在学习方面，学习态度端正，学习自觉性强。各门功课都不错，能遵守课堂纪律，及时出色地完成各科作业，老师很欣赏你。希望你今后大胆表达，使自己更优秀。</w:t>
      </w:r>
    </w:p>
    <w:p>
      <w:pPr>
        <w:pStyle w:val="Normal"/>
        <w:rPr/>
      </w:pPr>
      <w:r>
        <w:rPr/>
        <w:t>8.</w:t>
      </w:r>
      <w:r>
        <w:rPr/>
        <w:t>黎万豪</w:t>
      </w:r>
      <w:r>
        <w:rPr/>
        <w:t>:“</w:t>
      </w:r>
      <w:r>
        <w:rPr/>
        <w:t>不积跬步无以至千里，不积小流无以成江海。”这学期你的进步大家有目共睹，从学习到纪律，你都能严格要求自己，尤其是语文方面更为突出。作业从不让老师操心，字迹也写得工整漂亮了。从你一丝不苟的态度看出你的勤奋与努力。虽然你不善言辞，但你课堂上也会积极举手发言。所以，在今后，希望你发扬优点，改正不足，继续努力。</w:t>
      </w:r>
    </w:p>
    <w:p>
      <w:pPr>
        <w:pStyle w:val="Normal"/>
        <w:rPr/>
      </w:pPr>
      <w:r>
        <w:rPr/>
        <w:t>9.</w:t>
      </w:r>
      <w:r>
        <w:rPr/>
        <w:t>王婧：你是个文静听话、懂事、有礼貌的孩子。你尊敬老师，团结同学。课堂上，你专心听讲，认真完成作业。课后，你自觉遵守纪律，课间与同学和睦相处，团结友爱。这学期你勤奋学习，成绩有很大进步。家庭作业也完成得非常出色。写作水平也有很大提高。如果平时你能多思、多问、多说，那你的进步会更大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汪家乐：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汪子祥：经过老师和父母的帮助教育，你的学习目的明确多了，学习态度也有了很大的转变，许多坏习惯慢慢在改变。你总是尽力把作业做好，字迹写工整。尽力与同学处理好关系，努力弥补自己的不足，老师很高兴。因此这学期成绩也有了很大的进步。希望你能辨别好坏，与坏思想坏行为彻底决裂。树立信心，不懈努力，别让家长老师同学失望。</w:t>
      </w:r>
    </w:p>
    <w:p>
      <w:pPr>
        <w:pStyle w:val="Normal"/>
        <w:rPr/>
      </w:pPr>
      <w:r>
        <w:rPr/>
        <w:t>12.</w:t>
      </w:r>
      <w:r>
        <w:rPr/>
        <w:t>袁洗天：知道吗</w:t>
      </w:r>
      <w:r>
        <w:rPr/>
        <w:t>?</w:t>
      </w:r>
      <w:r>
        <w:rPr/>
        <w:t>这学期你的进步真大啊</w:t>
      </w:r>
      <w:r>
        <w:rPr/>
        <w:t>!</w:t>
      </w:r>
      <w:r>
        <w:rPr/>
        <w:t>你的语文单元测试成绩多次在九十分以上</w:t>
      </w:r>
      <w:r>
        <w:rPr/>
        <w:t>;</w:t>
      </w:r>
      <w:r>
        <w:rPr/>
        <w:t>你的书写工整漂亮，一丝不苟，而且很有体</w:t>
      </w:r>
      <w:r>
        <w:rPr/>
        <w:t>;</w:t>
      </w:r>
      <w:r>
        <w:rPr/>
        <w:t>你的作文流畅具体</w:t>
      </w:r>
      <w:r>
        <w:rPr/>
        <w:t>;</w:t>
      </w:r>
      <w:r>
        <w:rPr/>
        <w:t>你的数学不再需要留下开“小灶”。每一点进步，老师都为你感到高兴。课堂上，有时也看见你高高举起的小手，听到你正确的回答。这些都让老师深切地体会到你越来越懂事</w:t>
      </w:r>
      <w:r>
        <w:rPr/>
        <w:t>!</w:t>
      </w:r>
      <w:r>
        <w:rPr/>
        <w:t>只是课堂上总会分神走野，需要老师监督叮咛。如果能控制自己，你就会更优秀。</w:t>
      </w:r>
    </w:p>
    <w:p>
      <w:pPr>
        <w:pStyle w:val="Normal"/>
        <w:rPr/>
      </w:pPr>
      <w:r>
        <w:rPr/>
        <w:t>13.</w:t>
      </w:r>
      <w:r>
        <w:rPr/>
        <w:t>熊雪强：你是个有灵气、聪明的孩子，学期末逐步提高的成绩记录着你前进的轨迹，记载着你的艰辛与汗水。我确信，下个学期，你一定会及早制定目标，认真地对待每一节课和每一次作业，不辜负家长和老师的期望。这次，你能说到做到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李文琪：你是一个令老师放心的乖乖女生。在校，温顺平和的你与同学都相处融洽。你的作业本总是那么干干净净，整整齐齐。你是一个朴实的孩子，平时总是默默地做事、任劳任怨，责任心强，收交作业积极又快。课堂上，你神情专注，回答问题积极。课外，你用心积累，作文水平提高了。成绩有很大进步。希望你继续努力，更进一步。</w:t>
      </w:r>
    </w:p>
    <w:p>
      <w:pPr>
        <w:pStyle w:val="Normal"/>
        <w:rPr/>
      </w:pPr>
      <w:r>
        <w:rPr/>
        <w:t>15.</w:t>
      </w:r>
      <w:r>
        <w:rPr/>
        <w:t>王挺洁：父母给了你一个聪明的脑袋，你本是一个好学自信成绩优秀的女孩。低年级时你的画画得如此地美，你的图配文的日记写得如此地棒。可惜你没好好使用自己的智力资源。虽然生字听写和家庭作业不再让老师操心了。可你因缺乏自律，成了同学中的掉队者。好几次考试卷中按课文内容填空的地方都留着空白。你缺乏超越自己战胜自己控制自己的恒心，更缺乏学习的主动性。这样下去，你会掉得更远。希望你好好反思醒悟，一切都还来得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成嘉杰：你性情温和，言语不多，但你待人诚恳、礼貌，思想上进，有明辨是非的能力。作为一名组长，能以身作则，严格遵守学校的各项纪律，工作认真负责，收发作业及时，与同学关系融洽。学习上你认真刻苦，努力进取，你学习态度端正，每次你的作业都认真完成，书写也端正。虽然偶尔会犯些小错也能及时改正。相信新的学期你会更进一步。</w:t>
      </w:r>
    </w:p>
    <w:p>
      <w:pPr>
        <w:pStyle w:val="Normal"/>
        <w:rPr/>
      </w:pPr>
      <w:r>
        <w:rPr/>
        <w:t>17.</w:t>
      </w:r>
      <w:r>
        <w:rPr/>
        <w:t>刘即晓：在我的眼中，你是一个善良的小姑娘</w:t>
      </w:r>
      <w:r>
        <w:rPr/>
        <w:t>!</w:t>
      </w:r>
      <w:r>
        <w:rPr/>
        <w:t>是你，时常默默地伸出自己热情的小手，为身边的同学排忧解愁。你勤奋、刻苦，各门功课都很优异，只是你太内向了，不善于表现自己，勇敢点儿，把自己的想法大胆地说给大家听，希望在以后的课堂上能经常听到你精彩的发言。还是那句话：把信心留给自己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成登宇：这学期你各方面的表现都很不错，学习成绩稳步提高，虽然偶尔也会犯原来的错误，但老师一直对你有信心，相信你靠自己的努力能做一个出类拔萃的人。老师想送你一句话：只要功夫下得深，铁棒也能磨成绣花针。不是吗</w:t>
      </w:r>
      <w:r>
        <w:rPr/>
        <w:t>?</w:t>
      </w:r>
      <w:r>
        <w:rPr/>
        <w:t>与原来的你相比，现在的你是多么的优秀了。一定要持之以恒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周茜银：你热爱科学，肯动脑筋。书写有较大进步。你心胸开阔，与同学相处融洽，有较强的生活自理能力。以后注意多读书、多积累，在数学上也要多下苦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陈欣怡</w:t>
      </w:r>
      <w:r>
        <w:rPr/>
        <w:t>:</w:t>
      </w:r>
      <w:r>
        <w:rPr/>
        <w:t>你是个聪明、活泼而且非常可爱的女孩。平时能歌善舞、兴趣广泛、知识全面、思维敏捷，特别使老师高兴的是，你的语言是多么丰富，多么与众不同，课堂上回答问题精彩纷呈。舞台上准会看到你优美的领舞姿势。你上进心强，积极参加学校组织的各种活动。热心竞选校长小助理，也很热心为老师学生服务。老师相信，只要你上课不说“悄悄话”，更勤奋点，那就更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