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绩贺信范文"/>
      <w:r>
        <w:rPr/>
        <w:t>公司业绩贺信范文</w:t>
      </w:r>
      <w:bookmarkEnd w:id="0"/>
    </w:p>
    <w:p>
      <w:pPr>
        <w:pStyle w:val="Normal"/>
        <w:rPr/>
      </w:pPr>
      <w:r>
        <w:rPr/>
        <w:t>新年甫至，紫气东来，万象更新。值此新春佳节到来之际，</w:t>
      </w:r>
      <w:r>
        <w:rPr/>
        <w:t>__</w:t>
      </w:r>
      <w:r>
        <w:rPr/>
        <w:t>公司总经理</w:t>
      </w:r>
      <w:r>
        <w:rPr/>
        <w:t>__</w:t>
      </w:r>
      <w:r>
        <w:rPr/>
        <w:t>谨代表总公司，对广大客户朋友的真诚信赖和热情支持表示深深的谢意，并致以新春的问候</w:t>
      </w:r>
      <w:r>
        <w:rPr/>
        <w:t>!</w:t>
      </w:r>
      <w:r>
        <w:rPr/>
        <w:t>祝大家在新的一年里财源滚滚，事业更上一层楼</w:t>
      </w:r>
      <w:r>
        <w:rPr/>
        <w:t>!</w:t>
      </w:r>
      <w:r>
        <w:rPr/>
        <w:t>愿我们在新的一年里携手奋进，共创辉煌</w:t>
      </w:r>
      <w:r>
        <w:rPr/>
        <w:t>!</w:t>
      </w:r>
    </w:p>
    <w:p>
      <w:pPr>
        <w:pStyle w:val="Normal"/>
        <w:rPr/>
      </w:pPr>
      <w:r>
        <w:rPr/>
        <w:t>风雨同舟，</w:t>
      </w:r>
      <w:r>
        <w:rPr/>
        <w:t>20__</w:t>
      </w:r>
      <w:r>
        <w:rPr/>
        <w:t>年我们共同走过。这是我们喜获丰收的一年，也是我们的事业发展腾飞的一年。在过去的日子里，</w:t>
      </w:r>
      <w:r>
        <w:rPr/>
        <w:t>__</w:t>
      </w:r>
      <w:r>
        <w:rPr/>
        <w:t>公司与各位伙伴精诚合作、和衷共济、兢兢业业，共同描绘了企业发展的新画卷。面对复杂多变的全球资本市场，我们不畏艰难，奋发图强，主动地、富有策略性地进行了创新与突破。面对整个行业激烈的竞争形势，我们通过调整业务结构，加强企业内部管理机制</w:t>
      </w:r>
      <w:r>
        <w:rPr/>
        <w:t>,</w:t>
      </w:r>
      <w:r>
        <w:rPr/>
        <w:t>提升项目管理水平，企业核心竞争力、发展速度都有了较大提高。</w:t>
      </w:r>
    </w:p>
    <w:p>
      <w:pPr>
        <w:pStyle w:val="Normal"/>
        <w:rPr/>
      </w:pPr>
      <w:r>
        <w:rPr/>
        <w:t>面对上市环节各项复杂和琐碎的工作，客户公司与我们通力合作，在低迷的资本市场中取得了阶段性胜利。各客户公司的上市事宜进展顺利，已成功上市的公司收益颇丰，正在努力上市的公司也按计划时间接近成功融资的曙光。我们深切地体会到，是各项目公司的大力支持与理解才使的我们的工作得以顺利进行，我们共同的目标才可以快速实现。</w:t>
      </w:r>
    </w:p>
    <w:p>
      <w:pPr>
        <w:pStyle w:val="Normal"/>
        <w:rPr/>
      </w:pPr>
      <w:r>
        <w:rPr/>
        <w:t>新的一年承载新的希望，新的一年书写新的篇章。站在新的起点，远景公司将继续保持和各客户公司的友好合作关系，加强彼此的沟通与交流，真诚合作，相互支持，帮助广大客户公司实现新发展和新跨越</w:t>
      </w:r>
      <w:r>
        <w:rPr/>
        <w:t>!</w:t>
      </w:r>
      <w:r>
        <w:rPr/>
        <w:t>公司将继续保持旺盛的斗志和务实的作风，努力提升业务水平与服务质量。公司将继续保持清醒的认识和更为远大的目标，以创新为动力，统筹规划、奋力拼搏，坚持以资本市场信息为导向，凝聚我们彼此的力量，开拓更加广阔的天地，为广大客户奉上更满意的金融服务、带来更高的成长增值收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事，旧岁已展千重锦。展望未来，新年应进百尺杆。经略既张，宏图将举，我们将以追求卓越的服务理念，在</w:t>
      </w:r>
      <w:r>
        <w:rPr/>
        <w:t>__</w:t>
      </w:r>
      <w:r>
        <w:rPr/>
        <w:t>公司成就天下企业的道路上续写新的华章。让我们一如既往密切合作，互利双赢，迈向新的高度</w:t>
      </w:r>
      <w:r>
        <w:rPr/>
        <w:t>!</w:t>
      </w:r>
      <w:r>
        <w:rPr/>
        <w:t>最后，祝愿大家在新的一年里，身体健康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  <w:r>
        <w:rPr/>
        <w:t>蛇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