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两千字"/>
      <w:r>
        <w:rPr/>
        <w:t>最新房屋租赁合同两千字</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