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语自我介绍来了"/>
      <w:r>
        <w:rPr/>
        <w:t>短语自我介绍来了</w:t>
      </w:r>
      <w:bookmarkEnd w:id="0"/>
    </w:p>
    <w:p>
      <w:pPr>
        <w:pStyle w:val="Normal"/>
        <w:rPr/>
      </w:pPr>
      <w:r>
        <w:rPr/>
        <w:t>征婚：夏日酷暑难耐，近日母蚊来咬，药物喷洒不少，效果一向不好，偶听母蚊歌唱，好像要处对象，遂来网络征婚，解除母蚊寂寞，解我挨咬苦恼，有意者傍晚时分，我家屋外恭候，期望一次搞定，速速离去私奔。</w:t>
      </w:r>
    </w:p>
    <w:p>
      <w:pPr>
        <w:pStyle w:val="Normal"/>
        <w:rPr/>
      </w:pPr>
      <w:r>
        <w:rPr/>
        <w:t>征婚：本人身高一五三，模样丑陋不堪看，家有房屋一两间，家用电器灯一盏。虽然条件一般般，但是爱意能包天，倘若姑娘你有意，你需自费来见面，若是纯属闹着玩，请你自觉靠边边，别绕我的清修梦，不然让你兜不完。</w:t>
      </w:r>
    </w:p>
    <w:p>
      <w:pPr>
        <w:pStyle w:val="Normal"/>
        <w:rPr/>
      </w:pPr>
      <w:r>
        <w:rPr/>
        <w:t>我的名字叫卢泽龙，黑黑的头发大大的眼睛圆圆的脸，我今年八岁半我个子高还有一点胖我喜欢上体育课。喜欢各种体育活动，缺点是我有一点粗心</w:t>
      </w:r>
      <w:r>
        <w:rPr/>
        <w:t>;</w:t>
      </w:r>
      <w:r>
        <w:rPr/>
        <w:t>优点是能好好学习。我有很多朋友。</w:t>
      </w:r>
    </w:p>
    <w:p>
      <w:pPr>
        <w:pStyle w:val="Normal"/>
        <w:rPr/>
      </w:pPr>
      <w:r>
        <w:rPr/>
        <w:t>小女今年芳龄八，模样恰似一朵花，纤纤细腰柳叶眉，樱桃小嘴丹凤眼，阿娜多姿赛西施。今诚寻觅有缘人，携手共建爱家园。</w:t>
      </w:r>
    </w:p>
    <w:p>
      <w:pPr>
        <w:pStyle w:val="Normal"/>
        <w:rPr/>
      </w:pPr>
      <w:r>
        <w:rPr/>
        <w:t>少男</w:t>
      </w:r>
      <w:r>
        <w:rPr/>
        <w:t>xx</w:t>
      </w:r>
      <w:r>
        <w:rPr/>
        <w:t>岁，样貌较好，性格温顺，无坏嗜好，大专毕业，工作可靠，薪酬</w:t>
      </w:r>
      <w:r>
        <w:rPr/>
        <w:t>xx</w:t>
      </w:r>
      <w:r>
        <w:rPr/>
        <w:t>元，可解温饱，家有住房，有亲依靠。寻一伴侣，告别干靠，模样可看，性格要好，工作要有，关键勤劳，若有心意，公园一聊。</w:t>
      </w:r>
    </w:p>
    <w:p>
      <w:pPr>
        <w:pStyle w:val="Normal"/>
        <w:rPr/>
      </w:pPr>
      <w:r>
        <w:rPr/>
        <w:t>我生于七月的夏，自然是一个善良的巨蟹座女生了。我喜欢度假，也喜欢紧张而有序的快节奏生活</w:t>
      </w:r>
      <w:r>
        <w:rPr/>
        <w:t>;</w:t>
      </w:r>
      <w:r>
        <w:rPr/>
        <w:t>我既喜欢此刻的流行音乐，又爱古典音乐</w:t>
      </w:r>
      <w:r>
        <w:rPr/>
        <w:t>;</w:t>
      </w:r>
      <w:r>
        <w:rPr/>
        <w:t>我喜欢哲理与心理学，最厌恶小说</w:t>
      </w:r>
      <w:r>
        <w:rPr/>
        <w:t>;</w:t>
      </w:r>
      <w:r>
        <w:rPr/>
        <w:t>我喜欢阅读，听歌，舞蹈，下棋，写作，摄影，英语，厌恶数学，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才大伙儿说音乐节的事，说的都是极好的。我素日里最喜听音乐，只觉得听那曲子婉转动人，清幽潺缓，别是有一番妙处。却不曾想大伙儿都是这么想的。即使如此，我便也起了个念头，说出来也不怕大伙儿见笑。我平日里最是闲暇，若是承蒙大伙儿不弃，便去做个音乐节志愿者，今后每每得了好听的曲儿，边和大伙儿一齐赏玩，咱们共聆佳音，携享妙曲，真真是再好但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