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公司销售大会鼓励式精彩发言2023年"/>
      <w:r>
        <w:rPr/>
        <w:t>大型公司销售大会鼓励式精彩发言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月份，许多酒店纷纷面对月饼产销同一课题。市场只有一块奶酪，而我们有竞争如林的对手，弱肉强食，因此，竞争也就成为永恒不变的主题。今年虽然还没有月饼上市，但对手们早已霍霍磨刀，露出狰狞的面目，纷纷亮出高招，明打、暗打、歪打，可谓奇招百出。在这场逐鹿商家的“战场”上，到底谁是射手，最后又鹿死谁手呢</w:t>
      </w:r>
      <w:r>
        <w:rPr/>
        <w:t>?</w:t>
      </w:r>
      <w:r>
        <w:rPr/>
        <w:t>我想只有让时间去验证</w:t>
      </w:r>
      <w:r>
        <w:rPr/>
        <w:t>!</w:t>
      </w:r>
    </w:p>
    <w:p>
      <w:pPr>
        <w:pStyle w:val="Normal"/>
        <w:rPr/>
      </w:pPr>
      <w:r>
        <w:rPr/>
        <w:t>今天我们又迎来了欢聚一堂的机会，让我们共谋酒店经营发展、同探今年月饼销售大计，所以，我和大家一样充满激情，特别值得一提的是，今年</w:t>
      </w:r>
      <w:r>
        <w:rPr/>
        <w:t>xx“xx”</w:t>
      </w:r>
      <w:r>
        <w:rPr/>
        <w:t>肆虐全球恐慌的状态下，</w:t>
      </w:r>
      <w:r>
        <w:rPr/>
        <w:t>xx</w:t>
      </w:r>
      <w:r>
        <w:rPr/>
        <w:t>人处变不惊，保持着健康的心态，从容迎战，用勤劳和智慧，为消费者创造了安全、整洁的消费环境</w:t>
      </w:r>
      <w:r>
        <w:rPr/>
        <w:t>;</w:t>
      </w:r>
      <w:r>
        <w:rPr/>
        <w:t>为稳定经营创造了佳绩。在此，我谨代表酒店感谢新老员工与我们同心同德、甘苦与共以及爱岗敬业的精神，对此，集团公司杨董事长也来电表示致谢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日，在同一个地方我们召开了壮怀激烈的“月饼销售动员大会”大家表了决心，结果都实现了承诺。</w:t>
      </w:r>
      <w:r>
        <w:rPr/>
        <w:t>xxx</w:t>
      </w:r>
      <w:r>
        <w:rPr/>
        <w:t>日，我们的月饼就要出炉上市，月饼销售战很快就要打响。面对今年月饼销售工作，我们必须要从思想上、认识上、行动上解决销售。</w:t>
      </w:r>
    </w:p>
    <w:p>
      <w:pPr>
        <w:pStyle w:val="Normal"/>
        <w:rPr/>
      </w:pPr>
      <w:r>
        <w:rPr/>
        <w:t>认清新的形势</w:t>
      </w:r>
    </w:p>
    <w:p>
      <w:pPr>
        <w:pStyle w:val="Normal"/>
        <w:rPr/>
      </w:pPr>
      <w:r>
        <w:rPr/>
        <w:t>今年中秋不同往年，因为它是“</w:t>
      </w:r>
      <w:r>
        <w:rPr/>
        <w:t>xx”</w:t>
      </w:r>
      <w:r>
        <w:rPr/>
        <w:t>过后人们迎来第一个较大的传统节日。由于受非典的影响，今年月饼市场比去年要充满变数。非典后，人们的卫生和健康识有了提高，尤其是食品消费行为受到自我制约。月饼卫生要求更高，这就会影响到消费者过去的那种随意性购买行为，但也不难发觉许多乐观的方面。正因为非典的出现，相关部门对食品卫生要求制定了更高的新标准，严厉制压了地下工厂，山寨厂的生存空间。而真正有生产能力，讲信誉、卫生达标、知名品牌的月饼产品才能在市场上受欢迎。</w:t>
      </w:r>
    </w:p>
    <w:p>
      <w:pPr>
        <w:pStyle w:val="Normal"/>
        <w:rPr/>
      </w:pPr>
      <w:r>
        <w:rPr/>
        <w:t>根据以上这种新形势和消费者心态，我们要重点抓产品卫生，保证每一块月饼出炉后要新鲜达标，过了食用期一律收回消毁，绝对要让客人买的放心，吃得安心</w:t>
      </w:r>
      <w:r>
        <w:rPr/>
        <w:t>;</w:t>
      </w:r>
      <w:r>
        <w:rPr/>
        <w:t>另抓月饼创新，我们已开发环保饼馅，走绿色之路。并同广州等地的一些食品厂家取得联系，今年向市场投放“保健参茸月、绿色保健月、迷你水果月”。传统月饼确保</w:t>
      </w:r>
      <w:r>
        <w:rPr/>
        <w:t>xxx</w:t>
      </w:r>
      <w:r>
        <w:rPr/>
        <w:t>产百分百白莲蓉做饼馅。只有处处为消费者着想，把卫生、安全、保健放在首位，才会突出我们的优势。</w:t>
      </w:r>
    </w:p>
    <w:p>
      <w:pPr>
        <w:pStyle w:val="Normal"/>
        <w:rPr/>
      </w:pPr>
      <w:r>
        <w:rPr/>
        <w:t>宝石月饼自身品牌优势</w:t>
      </w:r>
    </w:p>
    <w:p>
      <w:pPr>
        <w:pStyle w:val="Normal"/>
        <w:rPr/>
      </w:pPr>
      <w:r>
        <w:rPr/>
        <w:t>从一九九九年开始，在</w:t>
      </w:r>
      <w:r>
        <w:rPr/>
        <w:t>xx</w:t>
      </w:r>
      <w:r>
        <w:rPr/>
        <w:t>镇，</w:t>
      </w:r>
      <w:r>
        <w:rPr/>
        <w:t>xx</w:t>
      </w:r>
      <w:r>
        <w:rPr/>
        <w:t>是最早进入月饼市场的企业，经过四年的稳步、规模发展，每一年都推出一批创新月饼，并且都会创新外包装。每年出炉上市的月饼，不但口味受欢迎，而且产品质量上都留下了较好的口碑。几年以來，经过</w:t>
      </w:r>
      <w:r>
        <w:rPr/>
        <w:t>xx</w:t>
      </w:r>
      <w:r>
        <w:rPr/>
        <w:t>人的不懈努力和创新，</w:t>
      </w:r>
      <w:r>
        <w:rPr/>
        <w:t>xx</w:t>
      </w:r>
      <w:r>
        <w:rPr/>
        <w:t>月饼在市场也竖起了名牌优势。</w:t>
      </w:r>
    </w:p>
    <w:p>
      <w:pPr>
        <w:pStyle w:val="Normal"/>
        <w:rPr/>
      </w:pPr>
      <w:r>
        <w:rPr/>
        <w:t>1</w:t>
      </w:r>
      <w:r>
        <w:rPr/>
        <w:t>、品种优势。今年我们推出了四大月饼系列，有精工细琢、推陈出新的“金伙礼品月系列”其中有盛世瑰宝月，定价</w:t>
      </w:r>
      <w:r>
        <w:rPr/>
        <w:t>xxx</w:t>
      </w:r>
      <w:r>
        <w:rPr/>
        <w:t>元，该款月饼属宫廷极品月，过去只有王公将相才能享用，今日寻常百姓家也消费得起。这种月饼馅主要采用原只干包及吉品鲍鱼，鲜美独异，另配送洋酒，采用富贵华丽、古色古香的玉石木盒作包装，不仅体现出尊贵身份，更是出手大方送礼的极品。另外，还有马到成功月饼、秋月至尊月饼，精美礼品月饼三个系列</w:t>
      </w:r>
      <w:r>
        <w:rPr/>
        <w:t>;</w:t>
      </w:r>
      <w:r>
        <w:rPr/>
        <w:t>有华而不贵，送礼佳品的“中秋月系列”，其中有七款月饼组成</w:t>
      </w:r>
      <w:r>
        <w:rPr/>
        <w:t>;</w:t>
      </w:r>
      <w:r>
        <w:rPr/>
        <w:t>也有传统风味，品质依旧的“宝月系列”由八种传统月饼组成</w:t>
      </w:r>
      <w:r>
        <w:rPr/>
        <w:t>;</w:t>
      </w:r>
      <w:r>
        <w:rPr/>
        <w:t>更推出瓜果鲜香，适宜老少的“迷你水果月”则由三种绿色月饼组成。二十二款月饼分低、中、高档次，以满足不同人士和市场的需求。</w:t>
      </w:r>
    </w:p>
    <w:p>
      <w:pPr>
        <w:pStyle w:val="Normal"/>
        <w:rPr/>
      </w:pPr>
      <w:r>
        <w:rPr/>
        <w:t>2</w:t>
      </w:r>
      <w:r>
        <w:rPr/>
        <w:t>、生产、管理优势。多年来我们一贯秉承香港点心大师秘制配方，每年六月份派中厨人员到</w:t>
      </w:r>
      <w:r>
        <w:rPr/>
        <w:t>xx</w:t>
      </w:r>
      <w:r>
        <w:rPr/>
        <w:t>、</w:t>
      </w:r>
      <w:r>
        <w:rPr/>
        <w:t>xx</w:t>
      </w:r>
      <w:r>
        <w:rPr/>
        <w:t>等地考察、研究同行业的月饼口味和饼馅进货渠道。而在生产上每年均要指定一名副总亲自主抓月饼生产。各款月饼全部在酒店并采用封闭式空调房内制作。我们不仅制定了“月饼卫生标准”和“生产管理条例”而且规定制作师傅，生产工人都必须经国家指定体检医院检查身体合格，严格遵守月饼“上炉—包装—成品”的生产工艺流程，如发现有工人裸手接触饼馅和成品月饼，要给予重罚。</w:t>
      </w:r>
    </w:p>
    <w:p>
      <w:pPr>
        <w:pStyle w:val="Normal"/>
        <w:rPr/>
      </w:pPr>
      <w:r>
        <w:rPr/>
        <w:t>3</w:t>
      </w:r>
      <w:r>
        <w:rPr/>
        <w:t>、营销优势。看望镇孤寡老人、慰问五保户、贫困户，关心社会、热爱他人，每年我们都要开展这种公益活动，以德取天下。每年开展月饼品尝会活动，诚邀新老顾客，把创新月饼介绍俭他们，让他们先尝为快。加深沟通、联络感情，回报新老客户。大手笔策划：各经营部门推出优惠政策，每年中秋节当晚搞大型歌舞晚会，免费向外来工开放。设立大奖，重奖那些购买宝石月饼和关心支持我们的消费者。统一行销：月饼销售点、代卖点，统一宝石月饼形象和包装，使人一目了然，易于识别。要让</w:t>
      </w:r>
      <w:r>
        <w:rPr/>
        <w:t>xx</w:t>
      </w:r>
      <w:r>
        <w:rPr/>
        <w:t>月饼深得民心，使千家万户的节日情绪和我们连结在一起。</w:t>
      </w:r>
    </w:p>
    <w:p>
      <w:pPr>
        <w:pStyle w:val="Normal"/>
        <w:rPr/>
      </w:pPr>
      <w:r>
        <w:rPr/>
        <w:t>干群要重视，同心又同德</w:t>
      </w:r>
    </w:p>
    <w:p>
      <w:pPr>
        <w:pStyle w:val="Normal"/>
        <w:rPr/>
      </w:pPr>
      <w:r>
        <w:rPr/>
        <w:t>一个部门要想取得良好的月饼销售业绩，部门干部要高度认识，重视月饼销售，提高员工业务素质和销售技巧，抓培训，班前、后会，部门例会灌输思想，解决问题。月饼销售是经营工作中不可分割的一部分，所以要当作工作、经营、管理来抓。各部门要掀起月饼销售的一股热潮和营造这种氛围。更要群策群力，发挥团队精神，迎接同行业挑战，冲出困难。老员工要帮助新员工，做到传、帮、教、带。我们坚决反对那种听天由命、顺其自然，无组织无纪律、无秩序的状态。</w:t>
      </w:r>
    </w:p>
    <w:p>
      <w:pPr>
        <w:pStyle w:val="Normal"/>
        <w:rPr/>
      </w:pPr>
      <w:r>
        <w:rPr/>
        <w:t>制定策略，广开渠道</w:t>
      </w:r>
    </w:p>
    <w:p>
      <w:pPr>
        <w:pStyle w:val="Normal"/>
        <w:rPr/>
      </w:pPr>
      <w:r>
        <w:rPr/>
        <w:t>1</w:t>
      </w:r>
      <w:r>
        <w:rPr/>
        <w:t>、加强培训，全员考核。各部门按市场营销部下发的《月饼销售手册》，由人力资源部配合营销总监，定期组织各部门员培训。只有培训，才能使员工了解月饼品种、价格、原料、销售技巧和预定办法等等。并采用考核奖励优秀、不及格惩罚的办法相结合，使每一个员工在今年的实际售月中，个个都能成为出色的推销能手，销售业绩将纳入干部绩效考核工资及普升当中。</w:t>
      </w:r>
    </w:p>
    <w:p>
      <w:pPr>
        <w:pStyle w:val="Normal"/>
        <w:rPr/>
      </w:pPr>
      <w:r>
        <w:rPr/>
        <w:t>2</w:t>
      </w:r>
      <w:r>
        <w:rPr/>
        <w:t>、销售渠道应多元化。利用个人关系网和客户关系网，推销月饼券，设点代销等多种渠道扩大销售途径，找到三个老朋友，就会影响二十四个新朋友，这其中可能有八个人帮助你。</w:t>
      </w:r>
    </w:p>
    <w:p>
      <w:pPr>
        <w:pStyle w:val="Normal"/>
        <w:rPr/>
      </w:pPr>
      <w:r>
        <w:rPr/>
        <w:t>明确任务，落实到人</w:t>
      </w:r>
    </w:p>
    <w:p>
      <w:pPr>
        <w:pStyle w:val="Normal"/>
        <w:rPr/>
      </w:pPr>
      <w:r>
        <w:rPr/>
        <w:t>酒店制定了月饼销售目标，各部门结合去年销售基础，把任务指标分解到部门，由部门再分配到个人。要建立一个月饼销售排行榜，每日统计，每日上榜，增进了解，相互促进。部门要完成酒店下达的指针，个人要完成部门分配的任务，对成绩突出者，将分阶段性进行通报表彰。</w:t>
      </w:r>
    </w:p>
    <w:p>
      <w:pPr>
        <w:pStyle w:val="Normal"/>
        <w:rPr/>
      </w:pPr>
      <w:r>
        <w:rPr/>
        <w:t>“</w:t>
      </w:r>
      <w:r>
        <w:rPr/>
        <w:t>xx”</w:t>
      </w:r>
      <w:r>
        <w:rPr/>
        <w:t>过后，市场疲软是肯定的，但只要我们对自己充满信心，对宝石月饼卫生、质量，这个品牌有信心，背水一战，置之死地而后生</w:t>
      </w:r>
      <w:r>
        <w:rPr/>
        <w:t>;</w:t>
      </w:r>
      <w:r>
        <w:rPr/>
        <w:t>只有学会打硬仗，才能获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说：灯不点不亮，路不指不明。在这里详尽阐明了今年酒店的总体思路，大家在月饼质量、市场、销售上要有清晰的认识和明确的方向。我深信，只要大家发挥自己的聪明才智，发扬宝石人的团队精神，互帮互爱，协作谦让</w:t>
      </w:r>
      <w:r>
        <w:rPr/>
        <w:t>;</w:t>
      </w:r>
      <w:r>
        <w:rPr/>
        <w:t>我更坚信，有这样一批来之能战，战之即胜、精兵强将的员工队伍，面对任何困难，我们都能克服，最终我们将一定能取得最佳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