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小学生的自我介绍"/>
      <w:r>
        <w:rPr/>
        <w:t>关于优秀小学生的自我介绍</w:t>
      </w:r>
      <w:bookmarkEnd w:id="0"/>
    </w:p>
    <w:p>
      <w:pPr>
        <w:pStyle w:val="Normal"/>
        <w:rPr/>
      </w:pPr>
      <w:r>
        <w:rPr/>
        <w:t>我长的一般，面部最大的特点就是眼睛很大，听妈妈说我小时候是吃了很多的核桃眼睛才这么大的。爸爸妈妈经常说我是个“假小子”，这一点也不过分。</w:t>
      </w:r>
    </w:p>
    <w:p>
      <w:pPr>
        <w:pStyle w:val="Normal"/>
        <w:rPr/>
      </w:pPr>
      <w:r>
        <w:rPr/>
        <w:t>我走路的时候像个男生，崇拜李连杰，成龙，喜欢看武打片，鬼片，干什么事都很粗心，经常丢三落四的，和谁说话都爱大大咧咧，和好朋友在路上走也像男生一样搭肩膀。</w:t>
      </w:r>
    </w:p>
    <w:p>
      <w:pPr>
        <w:pStyle w:val="Normal"/>
        <w:rPr/>
      </w:pPr>
      <w:r>
        <w:rPr/>
        <w:t>我十分讨厌穿裙子，也不喜欢穿带花的服装，因为我觉得那种服装很不适合我这样的人穿，妈妈给我买的裙子我都不穿，在学校，同学们都很少看我穿裙子，除非是被逼无奈。我非常喜欢穿休闲服，因为穿着休闲服使我感觉很炫、很酷、很自在。</w:t>
      </w:r>
    </w:p>
    <w:p>
      <w:pPr>
        <w:pStyle w:val="Normal"/>
        <w:rPr/>
      </w:pPr>
      <w:r>
        <w:rPr/>
        <w:t>吃饭的时候，我总是端着饭碗，坐在小凳子上，一边看电视，一边吃饭。电视节目都演完了，大家也都吃完了，就我还坐在凳子上慢慢吞吞的吃着。我也不知道为什么，吃饭的时候总是觉得很胀，吃不下。而到吃零食的时候，确实另一个样子，像那些巧克力，瓜子，饼干，鸭梨等等之类的零食，我都是来者不拒，一下子就能给吃光。这也许是我不长高的原因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人说，女孩子要淑女一点，我可不是这样的，开心时就哈哈大笑，伤心时就哇哇大哭，生气时就爱发牛脾气。有时候，我也会想我会不会是投错了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