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表内容"/>
      <w:r>
        <w:rPr/>
        <w:t>大学生实习鉴定表内容</w:t>
      </w:r>
      <w:bookmarkEnd w:id="0"/>
    </w:p>
    <w:p>
      <w:pPr>
        <w:pStyle w:val="Normal"/>
        <w:rPr/>
      </w:pPr>
      <w:r>
        <w:rPr/>
        <w:t>转眼之间已经来到</w:t>
      </w:r>
      <w:r>
        <w:rPr/>
        <w:t>****</w:t>
      </w:r>
      <w:r>
        <w:rPr/>
        <w:t>有限公司实习一个月了，再过一个月的时间我的实习任务也就结束了。经过这一个月的实习，对我的帮助很大，而我也要给这段时间的实习，进行一下小结。</w:t>
      </w:r>
    </w:p>
    <w:p>
      <w:pPr>
        <w:pStyle w:val="Normal"/>
        <w:rPr/>
      </w:pPr>
      <w:r>
        <w:rPr/>
        <w:t>记得刚来到公司，我只会做一些简单的工作，开始就是做一些杂活，可是经过了一段时间的学习，前辈们的鼓励和指导，我的工作水平不断的上升，现在已经实习了一个月，我对自己的工作任务可以独立完成，虽然有的地方还做的不够好，但是比刚开始实习的时候不知道强了多少倍。经过这段时间的实习，让我对社会工作更加的了解，让自己对以后的工作多了一分把握。在实习的过程中，我们将课堂上学到的理论知识结合到工作当中，让我们对自己所学的专业更加的了解，培养了我们的动手能力，社会交际能力，丰富了我们的阅历，增加了我们的工作经验，为我们以后参加正式工作打下了坚实的基础。</w:t>
      </w:r>
    </w:p>
    <w:p>
      <w:pPr>
        <w:pStyle w:val="Normal"/>
        <w:rPr/>
      </w:pPr>
      <w:r>
        <w:rPr/>
        <w:t>经过这段时间的实习，让我掌握了自己的工作流程，知道了公司的规章制度，而我则是严格的遵守。在工作中，我努力学习前辈们的工作方式、技巧、经验，给自己养成了良好的工作素质。在工作中我也知道了我们应该团结同事，共同努力，毕竟个人的力量是有限的。在刚开始工作的时候，肯定有很多不会或者不懂的，没有人一出生就会这回那，自己也不能因为面子而不懂装懂，应该虚心的向前辈们请教，这样才是正确的方式。在工作中还会遇到很多不如意的事情，的确，没有那个人的人生会是一番风顺，但是人生没有跨不过去的坎，而只要你成功的跨过去了，那么你有向前迈进了一大步，离胜利又近了一步，所以遇到困难，我们应该努力，机油，尽力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只是一个开始，我的人生还很漫长，在现代社会不断发展的情况下，如果我们不努力的去吸取新的知识那么迟早有一天，会被这个社会所淘汰，我们只有不断的学习新的知识，用知识来武装自己的大脑，才会让自己飞得比别人高，走得比别人远。经过这段时间的实习，也让自己了解到自身存在的缺点，而我会勇敢的面对它们，然后改正、弥补它们，在接下来的实习中，我会不断的努力，加油，一定会比现在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