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期社会实践报告范文"/>
      <w:r>
        <w:rPr/>
        <w:t>假期社会实践报告范文</w:t>
      </w:r>
      <w:bookmarkEnd w:id="0"/>
    </w:p>
    <w:p>
      <w:pPr>
        <w:pStyle w:val="Normal"/>
        <w:rPr/>
      </w:pPr>
      <w:r>
        <w:rPr/>
        <w:t>[</w:t>
      </w:r>
      <w:r>
        <w:rPr/>
        <w:t>暑期社会实践报告：湿地生命因你而美丽</w:t>
      </w:r>
      <w:r>
        <w:rPr/>
        <w:t>]</w:t>
      </w:r>
    </w:p>
    <w:p>
      <w:pPr>
        <w:pStyle w:val="Normal"/>
        <w:rPr/>
      </w:pPr>
      <w:r>
        <w:rPr/>
        <w:t>--“</w:t>
      </w:r>
      <w:r>
        <w:rPr/>
        <w:t>筑梦湿地行”实践队在暑期对黄河口湿地现状调查的总结</w:t>
      </w:r>
    </w:p>
    <w:p>
      <w:pPr>
        <w:pStyle w:val="Normal"/>
        <w:rPr/>
      </w:pPr>
      <w:r>
        <w:rPr/>
        <w:t>最美的时光总是在你我同行的路上，这个夏天，为了探寻湿地的点滴，来自中国石油大学</w:t>
      </w:r>
      <w:r>
        <w:rPr/>
        <w:t>(</w:t>
      </w:r>
      <w:r>
        <w:rPr/>
        <w:t>华东</w:t>
      </w:r>
      <w:r>
        <w:rPr/>
        <w:t>)</w:t>
      </w:r>
      <w:r>
        <w:rPr/>
        <w:t>的筑梦湿地行暑期实践队踏上了共和国最年轻的土地——东营，</w:t>
      </w:r>
    </w:p>
    <w:p>
      <w:pPr>
        <w:pStyle w:val="Normal"/>
        <w:rPr/>
      </w:pPr>
      <w:r>
        <w:rPr/>
        <w:t>暑期社会实践报告：湿地生命因你而美丽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八月的天气实在不适合出行，东营亦是如此，骄阳似火，却比不过我们的一腔热情。实践队一行七人希望通过此次践行使得更多的人感受湿地魅力，将绿永驻心间，因而我们将队伍定名为“筑梦湿地行”，旨在构筑绿色湿地之梦，共创生态和谐之梦。</w:t>
      </w:r>
    </w:p>
    <w:p>
      <w:pPr>
        <w:pStyle w:val="Normal"/>
        <w:rPr/>
      </w:pPr>
      <w:r>
        <w:rPr/>
        <w:t>几经周转我们终于踏上这“植物的王国”、“鸟类的天堂”——素有“地球之肾”美誉的湿地。黄河口湿地国家级自然保护区总面积达</w:t>
      </w:r>
      <w:r>
        <w:rPr/>
        <w:t>15.3</w:t>
      </w:r>
      <w:r>
        <w:rPr/>
        <w:t>万公顷，拥有地球暖温带最广阔、最完整的和最年轻的湿地生态系统，区内生物种类繁多，据有关资料显示保护区内共有动物</w:t>
      </w:r>
      <w:r>
        <w:rPr/>
        <w:t>1555</w:t>
      </w:r>
      <w:r>
        <w:rPr/>
        <w:t>种，水生生物</w:t>
      </w:r>
      <w:r>
        <w:rPr/>
        <w:t>800</w:t>
      </w:r>
      <w:r>
        <w:rPr/>
        <w:t>余种，鸟类</w:t>
      </w:r>
      <w:r>
        <w:rPr/>
        <w:t>298</w:t>
      </w:r>
      <w:r>
        <w:rPr/>
        <w:t>中，其中，国家一级保护鸟类</w:t>
      </w:r>
      <w:r>
        <w:rPr/>
        <w:t>10</w:t>
      </w:r>
      <w:r>
        <w:rPr/>
        <w:t>种，二级保护鸟类</w:t>
      </w:r>
      <w:r>
        <w:rPr/>
        <w:t>49</w:t>
      </w:r>
      <w:r>
        <w:rPr/>
        <w:t>种，已发现最大鸟群达</w:t>
      </w:r>
      <w:r>
        <w:rPr/>
        <w:t>1200</w:t>
      </w:r>
      <w:r>
        <w:rPr/>
        <w:t>多只，每年来到这里的候鸟多达</w:t>
      </w:r>
      <w:r>
        <w:rPr/>
        <w:t>600</w:t>
      </w:r>
      <w:r>
        <w:rPr/>
        <w:t>万只。区内野生植物多达</w:t>
      </w:r>
      <w:r>
        <w:rPr/>
        <w:t>400</w:t>
      </w:r>
      <w:r>
        <w:rPr/>
        <w:t>多种，天然草场</w:t>
      </w:r>
      <w:r>
        <w:rPr/>
        <w:t>27</w:t>
      </w:r>
      <w:r>
        <w:rPr/>
        <w:t>万亩，天然柳林</w:t>
      </w:r>
      <w:r>
        <w:rPr/>
        <w:t>12</w:t>
      </w:r>
      <w:r>
        <w:rPr/>
        <w:t>万亩，天然芦苇</w:t>
      </w:r>
      <w:r>
        <w:rPr/>
        <w:t>49</w:t>
      </w:r>
      <w:r>
        <w:rPr/>
        <w:t>万亩。作为动植物物种完成生命循环的重要生境，芦苇沼泽面积为</w:t>
      </w:r>
      <w:r>
        <w:rPr/>
        <w:t>32772hm2</w:t>
      </w:r>
      <w:r>
        <w:rPr/>
        <w:t>，占保护区土地面积的</w:t>
      </w:r>
      <w:r>
        <w:rPr/>
        <w:t>26.9%</w:t>
      </w:r>
      <w:r>
        <w:rPr/>
        <w:t>，大片的芦苇荡散发出绿色植物所特有的清新气息，无疑为炎炎夏日增添一抹清爽之意。还记得某年初冬曾经来过这里，成群的白天鹅嬉戏水面，海鸥们尽显着身姿在天空中肆意地翱翔，身着高雅纯黑色燕尾服的黑卷尾，拥有小捞网似的大喉囊的鹈鹕，能在水中倒立的反嘴鹬，体态笨拙憨厚可人的赤麻鸭，一些叫不上名字的鸟类随处可见。鸟类的天堂绝非虚传，这些小小的生命在这里展现着他们生存的意义。蓝天白云，芦苇湖光，他们俨然和大自然融为了一幅美丽的画卷，在这里，它们的生命得以延续，这些东北亚内陆和环西太平洋迁徙的候鸟们不远万里来到这里汇聚，随着季节的变化南北迁移，远距离的往返于越冬地和繁殖地之间，一季便是一场生命的轮回，这是个壮观却又漫长的过程，对于小小的它们不知需要怎样的勇气与毅力才能做到这些……而此刻，这个季节的自然保护区却无比的辽阔和安静，此刻的这里是一片少有人打扰的净土，寂静，但却蕴藏着巨大的生命力。看那柽柳，它的种子随着黄河水来到这里，而后便在这片盐碱地上安营扎寨，顽强地生长，还有被称为“仙草”的罗布麻，喜水耐湿的野大豆，广为大众熟知的甘草等等，它们共同构成了保护区内的草地景观，是野兔、狐狸等陆地兽类的重要栖息和繁殖地。可以想象在数月之后，这里又将迎来它的盛世，再次成为动植物们的乐园，这片孕育了无数生命的湿地又将焕发出属于它的独特魅力。</w:t>
      </w:r>
    </w:p>
    <w:p>
      <w:pPr>
        <w:pStyle w:val="Normal"/>
        <w:rPr/>
      </w:pPr>
      <w:r>
        <w:rPr/>
        <w:t>就是这样一片土地，在多年以前曾经受到石油工业、农业和水产养殖业的发展所带来的巨大破坏，加上黄河常年断流等自然原因，湿地面积锐减，生物多样性受到严重威胁，甚至于是今天，湿地区依然受到不同程度的威胁，根据后期采访我们了解到，近年来开发商违规建筑用地是使得湿地面积减少的重要因素之一。据统计，</w:t>
      </w:r>
      <w:r>
        <w:rPr/>
        <w:t>2O</w:t>
      </w:r>
      <w:r>
        <w:rPr/>
        <w:t>世纪</w:t>
      </w:r>
      <w:r>
        <w:rPr/>
        <w:t>5O</w:t>
      </w:r>
      <w:r>
        <w:rPr/>
        <w:t>年代黄河三角洲有杞柳林</w:t>
      </w:r>
      <w:r>
        <w:rPr/>
        <w:t>5.3×10^4hm2</w:t>
      </w:r>
      <w:r>
        <w:rPr/>
        <w:t>，柽柳林</w:t>
      </w:r>
      <w:r>
        <w:rPr/>
        <w:t>4.0×10^4hm2</w:t>
      </w:r>
      <w:r>
        <w:rPr/>
        <w:t>，林地覆盖度高达</w:t>
      </w:r>
      <w:r>
        <w:rPr/>
        <w:t>40%,</w:t>
      </w:r>
      <w:r>
        <w:rPr/>
        <w:t>仅截止到</w:t>
      </w:r>
      <w:r>
        <w:rPr/>
        <w:t>2O</w:t>
      </w:r>
      <w:r>
        <w:rPr/>
        <w:t>世纪</w:t>
      </w:r>
      <w:r>
        <w:rPr/>
        <w:t>90</w:t>
      </w:r>
      <w:r>
        <w:rPr/>
        <w:t>年代末，林地面积就减少了</w:t>
      </w:r>
      <w:r>
        <w:rPr/>
        <w:t>75%</w:t>
      </w:r>
      <w:r>
        <w:rPr/>
        <w:t>，面对这触目惊心的数字我们不免为湿地今后的发展担忧。然而，令人欣慰的是随着生态环保热点问题的出现，东营市已将湿地发展建设放在了战略性发展的位置，通过湿地恢复、鸟类栖息地保护等十大工程的实施，推动了湿地自然保护区的建设与发展，使得保护区功能日臻完善。为了加强黄河口三角洲湿地资源的保护和管理，增强湿地生态功能，建设生态城市，东营市政府出台了一系列政策，例如，颁布《东营市湿地保护管理办法》，旨在修复已破坏区域，保护未破坏区域。同时也在保护区内采取了一系列措施，区内依据规划对象的属性、特征和管理的需要，进行科学合理分区，实施分区管理，目前保护区内已划分出实验区、核心区、恢复区等区域分别行使不同的功能，此外，还派遣森林公安在湿地内定期巡逻等等。有关资料显示，近年来随着政府宣传力度以及资金投入的不断加大，黄河口湿地生态环境保护情况良好，市民湿地保护的意识也逐渐形成，生态旅游业发展前景广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夜晚徜徉在湿地公园感受整个城市的气息，正如他的名字“明月湖”，这里的夜晚湖面波光如镜，野鸭成群结对悠闲地浮游在湖面，微风拂过，吹皱一湖池水，映射在池水中湖岸芦苇和香蒲的影子也翩翩起了舞，这样的城市湿地公园怎不叫人怜爱。</w:t>
      </w:r>
      <w:r>
        <w:rPr/>
        <w:t>2005</w:t>
      </w:r>
      <w:r>
        <w:rPr/>
        <w:t>年被列入我国内地城市湿地公园名录的明月湖城市湿地公园，在建市初期曾为城市建设取土而形成的低洼荒地，随着时间推移，这里生长了大量芦苇、香蒲、柽柳、碱蓬等树种，也因此吸引了不少鸟类在此繁衍生息。现如今，这里凭借独特的湿地景观，在为湿地生命提供栖息地的同时也吸引了大量游客前来休闲娱乐。公园分为供游人娱乐的滨水休闲和科普宣传区，供观赏游憩的浅水湿地风貌展示区以及原始自然风光优美、树种丰富的生态林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