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演讲"/>
      <w:r>
        <w:rPr/>
        <w:t>小学生运动会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！在这金秋送爽，菊花争艳；瓜果飘香的季节。我们</w:t>
      </w:r>
      <w:r>
        <w:rPr/>
        <w:t>--</w:t>
      </w:r>
      <w:r>
        <w:rPr/>
        <w:t>小学</w:t>
      </w:r>
      <w:r>
        <w:rPr/>
        <w:t>20--</w:t>
      </w:r>
      <w:r>
        <w:rPr/>
        <w:t>年举办的趣味运动会，即将召开。</w:t>
      </w:r>
    </w:p>
    <w:p>
      <w:pPr>
        <w:pStyle w:val="Normal"/>
        <w:rPr/>
      </w:pPr>
      <w:r>
        <w:rPr/>
        <w:t>我是运动员陈佳怡，很荣幸能够参加这次的运动会。今天，我们全体运动员欢聚一堂，虽然我们来自不同的班级，但我们是一个团结的集体，我相信，我们的运动员同学，一定能在这次运动会上，大显身手，充分展示自己平时刻苦训练的成果。我代表全体运动员宣誓，我们全体运动员将严格遵守比赛规则，坚决服从裁判，发扬勇敢顽强的拼搏精神，赛出风格、赛出水平，我们要竭尽全力，发挥出最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</w:t>
      </w:r>
      <w:r>
        <w:rPr/>
        <w:t>--</w:t>
      </w:r>
      <w:r>
        <w:rPr/>
        <w:t>小学趣味运动会圆满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