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政工作会议讲话"/>
      <w:r>
        <w:rPr/>
        <w:t>医政工作会议讲话</w:t>
      </w:r>
      <w:bookmarkEnd w:id="0"/>
    </w:p>
    <w:p>
      <w:pPr>
        <w:pStyle w:val="Normal"/>
        <w:rPr/>
      </w:pPr>
      <w:r>
        <w:rPr/>
        <w:t>同志们：</w:t>
      </w:r>
    </w:p>
    <w:p>
      <w:pPr>
        <w:pStyle w:val="Normal"/>
        <w:rPr/>
      </w:pPr>
      <w:r>
        <w:rPr/>
        <w:t>20xx</w:t>
      </w:r>
      <w:r>
        <w:rPr/>
        <w:t>年全省医院管理年暨医政工作会议今天开幕了。这次会议的主要任务是：落实全国医政工作、全国医疗服务监管工作、全省卫生工作等会议精神，总结全省医院管理年活动开展情况和</w:t>
      </w:r>
      <w:r>
        <w:rPr/>
        <w:t>20xx</w:t>
      </w:r>
      <w:r>
        <w:rPr/>
        <w:t>年工作，分析当前形势，统一思想，明确任务，推进医政工作科学、深入发展。下面我讲几点意见：</w:t>
      </w:r>
    </w:p>
    <w:p>
      <w:pPr>
        <w:pStyle w:val="Normal"/>
        <w:rPr/>
      </w:pPr>
      <w:r>
        <w:rPr/>
        <w:t>一、全面回顾医院管理年活动，总结和推广经验</w:t>
      </w:r>
    </w:p>
    <w:p>
      <w:pPr>
        <w:pStyle w:val="Normal"/>
        <w:rPr/>
      </w:pPr>
      <w:r>
        <w:rPr/>
        <w:t>根据我国医疗卫生体制改革与发展的要求，针对人民群众关注的热点问题，</w:t>
      </w:r>
      <w:r>
        <w:rPr/>
        <w:t>2005</w:t>
      </w:r>
      <w:r>
        <w:rPr/>
        <w:t>年，卫生部部署在全国开展医院管理年活动。几年来，我省各级卫生行政部门、各级各类医院都将医院管理年活动作医政工作的头等大事、作为贯穿医院工作的一条主线来落实抓好，一年一主题，一年一推进，医院管理年活动先后与打击非法行医专项行动、创建“医德医风示范医院”、创建“平安医院”和“医疗安全百日专项检查”等工作相结合，使医院管理年活动保持高昂的态势并深入广泛地开展。围绕医疗质量、医疗安全、医疗服务和医疗费用等工作重点，切实提高医院管理水平，树立了新的形象，医院管理年活动基本上实现预期目标，取得显著成效。广东省人民医院、中山大学附属第一医院、南方医科大学南方医院作为我省开展医院管理年活动的优秀代表，得到了卫生部的高度肯定，获得了“</w:t>
      </w:r>
      <w:r>
        <w:rPr/>
        <w:t>2005-20xx</w:t>
      </w:r>
      <w:r>
        <w:rPr/>
        <w:t>年度全国医院管理年活动先进单位”称号。</w:t>
      </w:r>
    </w:p>
    <w:p>
      <w:pPr>
        <w:pStyle w:val="Normal"/>
        <w:rPr/>
      </w:pPr>
      <w:r>
        <w:rPr/>
        <w:t>(</w:t>
      </w:r>
      <w:r>
        <w:rPr/>
        <w:t>一</w:t>
      </w:r>
      <w:r>
        <w:rPr/>
        <w:t>)</w:t>
      </w:r>
      <w:r>
        <w:rPr/>
        <w:t>注重内涵建设，医院管理水平上新台阶。</w:t>
      </w:r>
    </w:p>
    <w:p>
      <w:pPr>
        <w:pStyle w:val="Normal"/>
        <w:rPr/>
      </w:pPr>
      <w:r>
        <w:rPr/>
        <w:t>通过医院管理年活动，各级卫生行政部门加强了对区域内医院的监督管理，科学规划医疗资源分配，引导医院走可持续发展的道路。各医院领导把主要精力放到医院内涵建设上，发展思路更加清晰，把人民群众利益作为医院工作的出发点和落脚点，坚持公立医院公益性，办院方向和办院宗旨更加明确。</w:t>
      </w:r>
    </w:p>
    <w:p>
      <w:pPr>
        <w:pStyle w:val="Normal"/>
        <w:rPr/>
      </w:pPr>
      <w:r>
        <w:rPr/>
        <w:t>加强医院管理，重在制度建设，我厅先后制定了医院巡查、医疗服务信息公示、医疗质量定期考核、抗菌药物监测、病房管理等制度，落实卫生部制定的医师外出会诊、医师定期考核、医疗技术准入、医疗广告发布等方面做出的规定，各地也结合实际情况对规章制度进行细化，认真落实。绝大多数医院加强了制度建设，多家医院对历年来各种规定进行梳理、修订和完善，将符合工作实际需要的系列规章制度和医疗质量管理核心制度等汇编成册，发放至各科室、各部门和每位医师、护士，掀起了学法、知法、普法的热潮，依法执业蔚然成风。不断引起先进管理理念，有效地推进医院科学管理的进程。省人民医院利用电子信息系统，实行科学管理，通过电子信息系统采用电脑信息化权限设置和实行电子处方，规范出诊医师的处方管理。质量管理促进内涵建设，深圳市卫生局坚持开展“医疗服务质量整体评估工作”，编写了《医疗服务整体管理和质量控制》</w:t>
      </w:r>
      <w:r>
        <w:rPr/>
        <w:t>,</w:t>
      </w:r>
      <w:r>
        <w:rPr/>
        <w:t>出台了《医疗服务质量评估办法》，有效地指导各医院开展医院管理活动。</w:t>
      </w:r>
    </w:p>
    <w:p>
      <w:pPr>
        <w:pStyle w:val="Normal"/>
        <w:rPr/>
      </w:pPr>
      <w:r>
        <w:rPr/>
        <w:t>(</w:t>
      </w:r>
      <w:r>
        <w:rPr/>
        <w:t>二</w:t>
      </w:r>
      <w:r>
        <w:rPr/>
        <w:t>)</w:t>
      </w:r>
      <w:r>
        <w:rPr/>
        <w:t>落实核心制度，医疗质量和安全得到保障。</w:t>
      </w:r>
    </w:p>
    <w:p>
      <w:pPr>
        <w:pStyle w:val="Normal"/>
        <w:rPr/>
      </w:pPr>
      <w:r>
        <w:rPr/>
        <w:t>医疗质量和医疗安全是医政工作的永恒的主题，医疗安全直接关系到人民群众的切身利益和患者的生命安全，也是医院生存发展的生命线，更是医院持续发展的不竭动力。在近年的医院管理年活动中，我省把医疗质量和医疗安全作为工作的重中之重，</w:t>
      </w:r>
      <w:r>
        <w:rPr/>
        <w:t>20xx</w:t>
      </w:r>
      <w:r>
        <w:rPr/>
        <w:t>年，结合“医疗安全百日专项检查”工作的要求，通过落实各项核心制度，强化“三基三严”训练，加强重点科室、重点部门、重点环节的监控，建立质量控制体系，开展岗位技能竞赛等工作，使医疗安全状况得到进一步改善。几年来，全省没有发生一例重大质量安全事件，在工作量持续增长的情况下，医疗纠纷和医疗事故发生数呈下降趋势，医疗质量稳步提高。据</w:t>
      </w:r>
      <w:r>
        <w:rPr/>
        <w:t>20xx</w:t>
      </w:r>
      <w:r>
        <w:rPr/>
        <w:t>年对全省</w:t>
      </w:r>
      <w:r>
        <w:rPr/>
        <w:t>33</w:t>
      </w:r>
      <w:r>
        <w:rPr/>
        <w:t>家三级医院调查显示，</w:t>
      </w:r>
      <w:r>
        <w:rPr/>
        <w:t>20xx</w:t>
      </w:r>
      <w:r>
        <w:rPr/>
        <w:t>年、</w:t>
      </w:r>
      <w:r>
        <w:rPr/>
        <w:t>20xx</w:t>
      </w:r>
      <w:r>
        <w:rPr/>
        <w:t>年上半年每千名门急诊人次医疗纠纷发生率分别下降</w:t>
      </w:r>
      <w:r>
        <w:rPr/>
        <w:t>22%</w:t>
      </w:r>
      <w:r>
        <w:rPr/>
        <w:t>和</w:t>
      </w:r>
      <w:r>
        <w:rPr/>
        <w:t>4%</w:t>
      </w:r>
      <w:r>
        <w:rPr/>
        <w:t>，每百名出院病人医疗纠纷发生率分别下降</w:t>
      </w:r>
      <w:r>
        <w:rPr/>
        <w:t>21%</w:t>
      </w:r>
      <w:r>
        <w:rPr/>
        <w:t>和</w:t>
      </w:r>
      <w:r>
        <w:rPr/>
        <w:t>22%</w:t>
      </w:r>
      <w:r>
        <w:rPr/>
        <w:t>。惠州市开展医院管理年工作后，切实加强了医疗服务质量监控，医疗纠纷发生率</w:t>
      </w:r>
      <w:r>
        <w:rPr/>
        <w:t>20xx</w:t>
      </w:r>
      <w:r>
        <w:rPr/>
        <w:t>年与</w:t>
      </w:r>
      <w:r>
        <w:rPr/>
        <w:t>2005</w:t>
      </w:r>
      <w:r>
        <w:rPr/>
        <w:t>年同期比下降</w:t>
      </w:r>
      <w:r>
        <w:rPr/>
        <w:t>21.4%</w:t>
      </w:r>
      <w:r>
        <w:rPr/>
        <w:t>，住院病人满意度提高到</w:t>
      </w:r>
      <w:r>
        <w:rPr/>
        <w:t>97%</w:t>
      </w:r>
      <w:r>
        <w:rPr/>
        <w:t>。</w:t>
      </w:r>
    </w:p>
    <w:p>
      <w:pPr>
        <w:pStyle w:val="Normal"/>
        <w:rPr/>
      </w:pPr>
      <w:r>
        <w:rPr/>
        <w:t>(</w:t>
      </w:r>
      <w:r>
        <w:rPr/>
        <w:t>三</w:t>
      </w:r>
      <w:r>
        <w:rPr/>
        <w:t>)</w:t>
      </w:r>
      <w:r>
        <w:rPr/>
        <w:t>控制医疗费用，减轻群众看病就医费用负担。</w:t>
      </w:r>
    </w:p>
    <w:p>
      <w:pPr>
        <w:pStyle w:val="Normal"/>
        <w:rPr/>
      </w:pPr>
      <w:r>
        <w:rPr/>
        <w:t>伴随医疗服务能力的增长，医疗费用升高也日益成为社会关注的焦点。合理控制医疗费用，杜绝不合理收费，减轻群众看病就医费用负担是一项贯穿医院管理年活动始终的重要工作，医疗服务价格管理也作为历次督导检查的重点之一。各地、各医院认真落实合理检查、合理治疗、合理用药、合理收费的各项规定，在保证质量和安全的前提下，逐步探索和推进检查结果互认和单病种限价，努力减轻群众负担，患者普遍受惠。据统计，</w:t>
      </w:r>
      <w:r>
        <w:rPr/>
        <w:t>20xx</w:t>
      </w:r>
      <w:r>
        <w:rPr/>
        <w:t>年全省医疗费用实现</w:t>
      </w:r>
      <w:r>
        <w:rPr/>
        <w:t>10</w:t>
      </w:r>
      <w:r>
        <w:rPr/>
        <w:t>年来首次下降</w:t>
      </w:r>
      <w:r>
        <w:rPr/>
        <w:t>;20xx</w:t>
      </w:r>
      <w:r>
        <w:rPr/>
        <w:t>年全省三级医院的门诊量、住院量比上一年度增长了</w:t>
      </w:r>
      <w:r>
        <w:rPr/>
        <w:t>10%</w:t>
      </w:r>
      <w:r>
        <w:rPr/>
        <w:t>，但人均门诊费用、人均住院费用全面下降</w:t>
      </w:r>
      <w:r>
        <w:rPr/>
        <w:t>;20xx</w:t>
      </w:r>
      <w:r>
        <w:rPr/>
        <w:t>年，全省医疗卫生服务机构总诊疗人次首次突破</w:t>
      </w:r>
      <w:r>
        <w:rPr/>
        <w:t>5</w:t>
      </w:r>
      <w:r>
        <w:rPr/>
        <w:t>亿人次，比</w:t>
      </w:r>
      <w:r>
        <w:rPr/>
        <w:t>20xx</w:t>
      </w:r>
      <w:r>
        <w:rPr/>
        <w:t>年增长</w:t>
      </w:r>
      <w:r>
        <w:rPr/>
        <w:t>9.3%</w:t>
      </w:r>
      <w:r>
        <w:rPr/>
        <w:t>，但全省综合医院人均门诊费用比</w:t>
      </w:r>
      <w:r>
        <w:rPr/>
        <w:t>20xx</w:t>
      </w:r>
      <w:r>
        <w:rPr/>
        <w:t>年下降</w:t>
      </w:r>
      <w:r>
        <w:rPr/>
        <w:t>1.7%;</w:t>
      </w:r>
      <w:r>
        <w:rPr/>
        <w:t>人均住院费用下降</w:t>
      </w:r>
      <w:r>
        <w:rPr/>
        <w:t>1.4%</w:t>
      </w:r>
      <w:r>
        <w:rPr/>
        <w:t>，药占比始终控制在</w:t>
      </w:r>
      <w:r>
        <w:rPr/>
        <w:t>42%</w:t>
      </w:r>
      <w:r>
        <w:rPr/>
        <w:t>以下。佛山市卫生局出台了《佛山市医疗机构部分医学检验</w:t>
      </w:r>
      <w:r>
        <w:rPr/>
        <w:t>(</w:t>
      </w:r>
      <w:r>
        <w:rPr/>
        <w:t>检查</w:t>
      </w:r>
      <w:r>
        <w:rPr/>
        <w:t>)</w:t>
      </w:r>
      <w:r>
        <w:rPr/>
        <w:t>结果互认通用规定</w:t>
      </w:r>
      <w:r>
        <w:rPr/>
        <w:t>(</w:t>
      </w:r>
      <w:r>
        <w:rPr/>
        <w:t>试行</w:t>
      </w:r>
      <w:r>
        <w:rPr/>
        <w:t>)</w:t>
      </w:r>
      <w:r>
        <w:rPr/>
        <w:t>》，明确全市</w:t>
      </w:r>
      <w:r>
        <w:rPr/>
        <w:t>24</w:t>
      </w:r>
      <w:r>
        <w:rPr/>
        <w:t>家二级以上医院出具的部分医学检验</w:t>
      </w:r>
      <w:r>
        <w:rPr/>
        <w:t>(</w:t>
      </w:r>
      <w:r>
        <w:rPr/>
        <w:t>检查</w:t>
      </w:r>
      <w:r>
        <w:rPr/>
        <w:t>)</w:t>
      </w:r>
      <w:r>
        <w:rPr/>
        <w:t>结果在一定条件下互认通用</w:t>
      </w:r>
      <w:r>
        <w:rPr/>
        <w:t>;</w:t>
      </w:r>
      <w:r>
        <w:rPr/>
        <w:t>湛江市在医院管理年活动中，在全市开展了“平价医院、平价诊室、平价药房”的三平服务活动，切实减轻群众医疗费用负担和简化就医环节。</w:t>
      </w:r>
    </w:p>
    <w:p>
      <w:pPr>
        <w:pStyle w:val="Normal"/>
        <w:rPr/>
      </w:pPr>
      <w:r>
        <w:rPr/>
        <w:t>(</w:t>
      </w:r>
      <w:r>
        <w:rPr/>
        <w:t>四</w:t>
      </w:r>
      <w:r>
        <w:rPr/>
        <w:t>)</w:t>
      </w:r>
      <w:r>
        <w:rPr/>
        <w:t>强化服务管理，为患者服务的理念深入人心。</w:t>
      </w:r>
    </w:p>
    <w:p>
      <w:pPr>
        <w:pStyle w:val="Normal"/>
        <w:rPr/>
      </w:pPr>
      <w:r>
        <w:rPr/>
        <w:t>在医院管理年活动中，优质服务、人文关怀、医院文化等成为各医院打造的品牌，各医院在综合服务能力建设上狠下功夫。许多医院抓住社会反映较为集中的问题和环节，优化服务流程，缩短等候时间</w:t>
      </w:r>
      <w:r>
        <w:rPr/>
        <w:t>;</w:t>
      </w:r>
      <w:r>
        <w:rPr/>
        <w:t>合理设置服务窗口，方便群众就医</w:t>
      </w:r>
      <w:r>
        <w:rPr/>
        <w:t>;</w:t>
      </w:r>
      <w:r>
        <w:rPr/>
        <w:t>美化服务环境，提供细致、温馨的人文服务</w:t>
      </w:r>
      <w:r>
        <w:rPr/>
        <w:t>;</w:t>
      </w:r>
      <w:r>
        <w:rPr/>
        <w:t>推行院务公开，开展医患沟通。首先，全省开展了多种形式多样的活动，如“一流技术、一流服务、一流环境”三个一流、“五个明白，五个知道”和“一个通道，四项承诺”等活动，通过这些活动，使为病人服务的理念深入人心，体现到为病人服务的实际行动中，有效地提高了医院的综合服务能力。其次，不断创新服务理念，提高服务能力。各医院加快信息化建设的步伐，构建为患者服务的信息平台，患者能够轻松在网络上享受医院提供的挂号、咨询、健康教育等各项服务。第三，不断增强与患者沟通的能力，了解患者及其家属的想法，努力改进工作流程，完善工作制度，为患者提供更加人性化的服务。中山大学附属第二医院探索出一整套具有自身特色的医疗纠纷预防与处理体系，包括医疗纠纷预防与处理的组织体系、医疗纠纷发生前的预警预控体系、医疗纠纷处理体系、医疗纠纷事后总结整改体系等，做到事前尽量防范、事中妥善处理、事后总结经验，有效地防范了恶性纠纷事件的发生。</w:t>
      </w:r>
    </w:p>
    <w:p>
      <w:pPr>
        <w:pStyle w:val="Normal"/>
        <w:rPr/>
      </w:pPr>
      <w:r>
        <w:rPr/>
        <w:t>(</w:t>
      </w:r>
      <w:r>
        <w:rPr/>
        <w:t>五</w:t>
      </w:r>
      <w:r>
        <w:rPr/>
        <w:t>)</w:t>
      </w:r>
      <w:r>
        <w:rPr/>
        <w:t>加强组织领导，提高监管能力。</w:t>
      </w:r>
    </w:p>
    <w:p>
      <w:pPr>
        <w:pStyle w:val="Normal"/>
        <w:rPr/>
      </w:pPr>
      <w:r>
        <w:rPr/>
        <w:t>卫生厅高度重视医院管理年活动，把医院管理年活动作为医院和医政管理的一项重要内容，以点带面，以活动促进医院管理的全面发展，厅领导多次听取工作汇报，详细了解活动开展情况，亲自动员、统一部署相关工作。各地各医院也将医院管理年活动列入重要议事日程，成立专门领导小组，制定活动方案，认真部署工作，推动活动不断深入。广东省人民医院一直坚持以院长书记挂帅的医院管理年活动组织领导架构，坚持三“不”，即管理机构不撤、管理队伍不散、管理工作不断。中山大学附属第一医院专门设立了医院管理科，负责医院综合协调、质量管理和重大事项督办等工作，有力地统筹协调医院的各项工作，形成合力。韶关市卫生局将医院管理年的有关活动要求和量化指标纳入《韶关市卫生局直属单位领导班子年度工作目标考核》，有效促进了医院领导班子的建设。佛山市顺德区卫生局出台了《佛山市顺德区医疗机构不良执业行为记分管理暂行办法》，加强了对医疗机构行为的监管。</w:t>
      </w:r>
    </w:p>
    <w:p>
      <w:pPr>
        <w:pStyle w:val="Normal"/>
        <w:rPr/>
      </w:pPr>
      <w:r>
        <w:rPr/>
        <w:t>开展督导检查成为推动医院管理有力抓手。医院管理年活动的督导检查是近年来卫生部门组织的规模最大、效果最好、社会反响强烈的督导活动，连续几年来各地卫生行政部门和医院高度重视，卫生厅组织了三次，由厅领导带队的全省督导检查，制订统一的督导方案，细化督导标准</w:t>
      </w:r>
      <w:r>
        <w:rPr/>
        <w:t>;</w:t>
      </w:r>
      <w:r>
        <w:rPr/>
        <w:t>抽调经验丰富的专家组成检查组，统一培训，确保督导统一要求、统一方法、统一标准，得到了各级卫生行政部门和医院的认可和好评。通过督导检查，医院依法执业的理念和行为深入人心，医疗技术水平、医疗质量得到了明显的提升。</w:t>
      </w:r>
    </w:p>
    <w:p>
      <w:pPr>
        <w:pStyle w:val="Normal"/>
        <w:rPr/>
      </w:pPr>
      <w:r>
        <w:rPr/>
        <w:t>在此，我代表省卫生厅向全省关心、支持医院管理年活动的单位表示衷心的感谢，向投身医院管理年、为患者服务的一线医务工作者表示亲切的慰问和衷心的感谢</w:t>
      </w:r>
      <w:r>
        <w:rPr/>
        <w:t>!</w:t>
      </w:r>
    </w:p>
    <w:p>
      <w:pPr>
        <w:pStyle w:val="Normal"/>
        <w:rPr/>
      </w:pPr>
      <w:r>
        <w:rPr/>
        <w:t>二、</w:t>
      </w:r>
      <w:r>
        <w:rPr/>
        <w:t>20xx</w:t>
      </w:r>
      <w:r>
        <w:rPr/>
        <w:t>年医政工作的简要回顾</w:t>
      </w:r>
    </w:p>
    <w:p>
      <w:pPr>
        <w:pStyle w:val="Normal"/>
        <w:rPr/>
      </w:pPr>
      <w:r>
        <w:rPr/>
        <w:t>过去的</w:t>
      </w:r>
      <w:r>
        <w:rPr/>
        <w:t>20xx</w:t>
      </w:r>
      <w:r>
        <w:rPr/>
        <w:t>年，是难以忘怀的一年，有险阻与艰辛，有勇气与能力，有荣誉与梦想</w:t>
      </w:r>
      <w:r>
        <w:rPr/>
        <w:t>!</w:t>
      </w:r>
      <w:r>
        <w:rPr/>
        <w:t>在一系列重大事件面前，全省医政战线的同志们和广大医务人员恪尽职守、无私奉献，经受了严峻考验，圆满地完成了医疗救治任务，扎实推进改革与发展的各项任务，牢牢把握医政工作主线——医疗质量和安全。</w:t>
      </w:r>
    </w:p>
    <w:p>
      <w:pPr>
        <w:pStyle w:val="Normal"/>
        <w:rPr/>
      </w:pPr>
      <w:r>
        <w:rPr/>
        <w:t>(</w:t>
      </w:r>
      <w:r>
        <w:rPr/>
        <w:t>一</w:t>
      </w:r>
      <w:r>
        <w:rPr/>
        <w:t>)</w:t>
      </w:r>
      <w:r>
        <w:rPr/>
        <w:t>科学应对自然灾害和突发公共卫生事件，部署全省医疗救治工作，圆满完成任务。</w:t>
      </w:r>
    </w:p>
    <w:p>
      <w:pPr>
        <w:pStyle w:val="Normal"/>
        <w:rPr/>
      </w:pPr>
      <w:r>
        <w:rPr/>
        <w:t>一是出色完成</w:t>
      </w:r>
      <w:r>
        <w:rPr/>
        <w:t>5.12</w:t>
      </w:r>
      <w:r>
        <w:rPr/>
        <w:t>汶川地震医疗救援工作，彰显广东精神。</w:t>
      </w:r>
      <w:r>
        <w:rPr/>
        <w:t>5</w:t>
      </w:r>
      <w:r>
        <w:rPr/>
        <w:t>月</w:t>
      </w:r>
      <w:r>
        <w:rPr/>
        <w:t>12</w:t>
      </w:r>
      <w:r>
        <w:rPr/>
        <w:t>日汶川大地震发生后，在省委省政府的领导和部署下，全省医疗战线紧急救援，奔赴一线支援灾区，救治伤病员。全省共组派</w:t>
      </w:r>
      <w:r>
        <w:rPr/>
        <w:t>8</w:t>
      </w:r>
      <w:r>
        <w:rPr/>
        <w:t>批抗震救灾医疗队共</w:t>
      </w:r>
      <w:r>
        <w:rPr/>
        <w:t>364</w:t>
      </w:r>
      <w:r>
        <w:rPr/>
        <w:t>人支援灾区，在灾区一线共诊治伤病员</w:t>
      </w:r>
      <w:r>
        <w:rPr/>
        <w:t>16778</w:t>
      </w:r>
      <w:r>
        <w:rPr/>
        <w:t>人次</w:t>
      </w:r>
      <w:r>
        <w:rPr/>
        <w:t>;</w:t>
      </w:r>
      <w:r>
        <w:rPr/>
        <w:t>到灾区参加医疗救援车</w:t>
      </w:r>
      <w:r>
        <w:rPr/>
        <w:t>90</w:t>
      </w:r>
      <w:r>
        <w:rPr/>
        <w:t>辆，共出动车次</w:t>
      </w:r>
      <w:r>
        <w:rPr/>
        <w:t>1850</w:t>
      </w:r>
      <w:r>
        <w:rPr/>
        <w:t>台次，安全行使</w:t>
      </w:r>
      <w:r>
        <w:rPr/>
        <w:t>22</w:t>
      </w:r>
      <w:r>
        <w:rPr/>
        <w:t>万多公里，转运、救治病人</w:t>
      </w:r>
      <w:r>
        <w:rPr/>
        <w:t>19684</w:t>
      </w:r>
      <w:r>
        <w:rPr/>
        <w:t>人次。在后方，共接机</w:t>
      </w:r>
      <w:r>
        <w:rPr/>
        <w:t>28</w:t>
      </w:r>
      <w:r>
        <w:rPr/>
        <w:t>架次，出动救护车</w:t>
      </w:r>
      <w:r>
        <w:rPr/>
        <w:t>879</w:t>
      </w:r>
      <w:r>
        <w:rPr/>
        <w:t>台次，医疗救护人员</w:t>
      </w:r>
      <w:r>
        <w:rPr/>
        <w:t>4198</w:t>
      </w:r>
      <w:r>
        <w:rPr/>
        <w:t>人次，接收了</w:t>
      </w:r>
      <w:r>
        <w:rPr/>
        <w:t>950</w:t>
      </w:r>
      <w:r>
        <w:rPr/>
        <w:t>人地震灾区伤病员，广州、深圳、珠海、中山、江门、肇庆等地及省部属</w:t>
      </w:r>
      <w:r>
        <w:rPr/>
        <w:t>53</w:t>
      </w:r>
      <w:r>
        <w:rPr/>
        <w:t>家收治医院全力以赴、无私奉献、及时有效的治疗，在收治</w:t>
      </w:r>
      <w:r>
        <w:rPr/>
        <w:t>950</w:t>
      </w:r>
      <w:r>
        <w:rPr/>
        <w:t>名伤病员中，无一死亡病例，全部安全返川。广东医疗队、救援队为灾区人们医疗救治做出了突出的贡献，抗震救灾工作取得了全面的胜利。我们医务工作者这种舍生忘死、先人后己的高尚情怀将为世人所铭记、所歌颂。</w:t>
      </w:r>
    </w:p>
    <w:p>
      <w:pPr>
        <w:pStyle w:val="Normal"/>
        <w:rPr/>
      </w:pPr>
      <w:r>
        <w:rPr/>
        <w:t>二是做好手足口病</w:t>
      </w:r>
      <w:r>
        <w:rPr/>
        <w:t>(EV71</w:t>
      </w:r>
      <w:r>
        <w:rPr/>
        <w:t>感染</w:t>
      </w:r>
      <w:r>
        <w:rPr/>
        <w:t>)</w:t>
      </w:r>
      <w:r>
        <w:rPr/>
        <w:t>医疗救治工作，降低病死率。手足口病疫情发生后，根据国家和省的工作部署，全省医政系统快速反应，各项医疗救治工作全面部署落实到位：制定了医疗救治整体方案，诊疗技术指南，逐级举办培训，分层级收治病患，重症病例专家巡诊等，救治工作扎实有序。截止到目前，全省累计确诊</w:t>
      </w:r>
      <w:r>
        <w:rPr/>
        <w:t>EV71</w:t>
      </w:r>
      <w:r>
        <w:rPr/>
        <w:t>手足口病</w:t>
      </w:r>
      <w:r>
        <w:rPr/>
        <w:t>6243</w:t>
      </w:r>
      <w:r>
        <w:rPr/>
        <w:t>例，死亡</w:t>
      </w:r>
      <w:r>
        <w:rPr/>
        <w:t>8</w:t>
      </w:r>
      <w:r>
        <w:rPr/>
        <w:t>例，死亡率低于全国平均水平。及时的诊断、有效的治疗，强有力的临床工作有效地控制了传染源，限制了疾病的进一步传播，为有效控制我省的手足口疫情奠定了重要基础，为我省夺取手足口病歼灭战的胜利奠定了重要基础。此外，我省还应卫生部的要求，先后派出医疗小组分赴江西、山东、河南等省指导参与手足口病诊疗工作，充分显示了广东医政队伍的高超水平和无私情怀</w:t>
      </w:r>
      <w:r>
        <w:rPr/>
        <w:t>!</w:t>
      </w:r>
    </w:p>
    <w:p>
      <w:pPr>
        <w:pStyle w:val="Normal"/>
        <w:rPr/>
      </w:pPr>
      <w:r>
        <w:rPr/>
        <w:t>三是妥善应对“三聚氰胺奶粉事件”，维护社会稳定。三聚氰胺奶粉事件发生后，全省医疗战线以对患儿生命健康高度负责和维护社会稳定的态度和责任感，落实卫生部的各项工作要求，积极做好患儿的排查、诊疗工作，实现了无一例现症患儿因泌尿系统结石致肾功能衰竭死亡的目标，消除了恐慌心理，维护了社会稳定，也为我省婴幼儿奶粉事件的妥善处理做出了贡献。全省各级医疗机构累计接诊筛查人次，累计确诊患儿</w:t>
      </w:r>
      <w:r>
        <w:rPr/>
        <w:t>6674</w:t>
      </w:r>
      <w:r>
        <w:rPr/>
        <w:t>名，累计住院</w:t>
      </w:r>
      <w:r>
        <w:rPr/>
        <w:t>1427</w:t>
      </w:r>
      <w:r>
        <w:rPr/>
        <w:t>人次，每日报告确诊患儿数最高为</w:t>
      </w:r>
      <w:r>
        <w:rPr/>
        <w:t>820</w:t>
      </w:r>
      <w:r>
        <w:rPr/>
        <w:t>人，每日接诊患儿数最高为</w:t>
      </w:r>
      <w:r>
        <w:rPr/>
        <w:t>120707</w:t>
      </w:r>
      <w:r>
        <w:rPr/>
        <w:t>人次。到</w:t>
      </w:r>
      <w:r>
        <w:rPr/>
        <w:t>10</w:t>
      </w:r>
      <w:r>
        <w:rPr/>
        <w:t>月</w:t>
      </w:r>
      <w:r>
        <w:rPr/>
        <w:t>31</w:t>
      </w:r>
      <w:r>
        <w:rPr/>
        <w:t>日，我省还派出专家</w:t>
      </w:r>
      <w:r>
        <w:rPr/>
        <w:t>21</w:t>
      </w:r>
      <w:r>
        <w:rPr/>
        <w:t>人次支援了江西、山东、贵州、云南、江苏、湖南等</w:t>
      </w:r>
      <w:r>
        <w:rPr/>
        <w:t>6</w:t>
      </w:r>
      <w:r>
        <w:rPr/>
        <w:t>省</w:t>
      </w:r>
      <w:r>
        <w:rPr/>
        <w:t>30</w:t>
      </w:r>
      <w:r>
        <w:rPr/>
        <w:t>多个城市的医疗救治工作，会诊疑难病例约</w:t>
      </w:r>
      <w:r>
        <w:rPr/>
        <w:t>300</w:t>
      </w:r>
      <w:r>
        <w:rPr/>
        <w:t>余例，为全国医疗救治工作作出了积极贡献。</w:t>
      </w:r>
    </w:p>
    <w:p>
      <w:pPr>
        <w:pStyle w:val="Normal"/>
        <w:rPr/>
      </w:pPr>
      <w:r>
        <w:rPr/>
        <w:t>(</w:t>
      </w:r>
      <w:r>
        <w:rPr/>
        <w:t>二</w:t>
      </w:r>
      <w:r>
        <w:rPr/>
        <w:t>)</w:t>
      </w:r>
      <w:r>
        <w:rPr/>
        <w:t>加强诊疗管理，探索长效管理机制。</w:t>
      </w:r>
    </w:p>
    <w:p>
      <w:pPr>
        <w:pStyle w:val="Normal"/>
        <w:rPr/>
      </w:pPr>
      <w:r>
        <w:rPr/>
        <w:t>一是加强特殊医疗技术准入管理。</w:t>
      </w:r>
      <w:r>
        <w:rPr/>
        <w:t>20xx</w:t>
      </w:r>
      <w:r>
        <w:rPr/>
        <w:t>年，做好诊疗管理工作的基础上，我厅进一步加强了对特殊医疗技术准入管理。按照卫生部要求，严格开展器官移植项目复核初审工作，结合全省的器官移植专项检查工作，对涉嫌为境外人员实施非法器官移植手术的医疗机构进行检查，对存在违规行为一一进行点名通报。下发了《进一步规范境外人员器官移植工作的通知》，规范了报告形式和报告时限，加强了对境外人员进行器官移植的管理。多次召开器官移植工作会议，通报我省开展器官移植工作情况，强调依法开展器官移植工作的重要性，听取各单位开展工作中存在的实际困难。在这次会议上，我想再次重申，器官移植工作关乎国家形象，请大家务必把此项工作提高到政治高度予以认识，不因一时一己之利，损害集体的长远利益。</w:t>
      </w:r>
    </w:p>
    <w:p>
      <w:pPr>
        <w:pStyle w:val="Normal"/>
        <w:rPr/>
      </w:pPr>
      <w:r>
        <w:rPr/>
        <w:t>认真落实卫生部《心血管疾病介入诊疗技术管理规范》，组织全省开展心血管疾病介入诊疗技术临床应用的医疗机构进行能力评价。有</w:t>
      </w:r>
      <w:r>
        <w:rPr/>
        <w:t>66</w:t>
      </w:r>
      <w:r>
        <w:rPr/>
        <w:t>家医院第一批通过医疗机构心血管疾病介入诊疗技术临床应用能力评价。通过专家评审、科学评估的办法，确保我省特殊医疗技术的健康、稳步发展，也确保人民群众的就医利益不受损害。</w:t>
      </w:r>
    </w:p>
    <w:p>
      <w:pPr>
        <w:pStyle w:val="Normal"/>
        <w:rPr/>
      </w:pPr>
      <w:r>
        <w:rPr/>
        <w:t>二是稳步推进质量控制中心建设。我省的质控中心工作起步较晚，但经过各质控中心的不懈努力，也取得了一定的成绩。近三年，各质控中心已完成了全省各专业情况的摸底调研，掌握了第一手本底资料</w:t>
      </w:r>
      <w:r>
        <w:rPr/>
        <w:t>;</w:t>
      </w:r>
      <w:r>
        <w:rPr/>
        <w:t>对全省工作进行了规划，制定了工作时间表</w:t>
      </w:r>
      <w:r>
        <w:rPr/>
        <w:t>;</w:t>
      </w:r>
      <w:r>
        <w:rPr/>
        <w:t>相继编制本专业的医疗质量控制标准、技术规范</w:t>
      </w:r>
      <w:r>
        <w:rPr/>
        <w:t>;</w:t>
      </w:r>
      <w:r>
        <w:rPr/>
        <w:t>对各级医疗机构进行专业性业务指导。其中，省高压氧医学专科质量控制中心，已全面掌握了全省氧舱设备及从业人员的情况，制定了广东省高压氧行业管理规范，分步分片对基层单位进行指导，对所有检查中发现的问题提出有针对性的意见并认真整改落实，对存在严重问题的单位实行停业整顿，避免和排除了多起重大事故隐患的发生，保证了行业规范、有效和安全运行。结合医院管理年活动、“医疗安全白日专项检查”在广东的深入开展，我省把专科质量控质作为医院管理考核的一部分。《广东省三级医院管理督查方案》中将各质控中心日常考核结果作为医院管理督查的重要组成部分。同时，我们也将省级质控中心对基层医院的指导和监控转变为我省的一种医院管理的常规性工作。各地也与各省质控中心形成良好互动，在对辖区医院综合评价时参考了质控中心的考核意见，邀请省质控中心专家参与当地的督导检查，形成了有益的结合和探索，有效地提高了医疗服务质量。受省厅的委托，各质控中心举办相关专业培训班</w:t>
      </w:r>
      <w:r>
        <w:rPr/>
        <w:t>60</w:t>
      </w:r>
      <w:r>
        <w:rPr/>
        <w:t>余次，培训相关专业医务人员达</w:t>
      </w:r>
      <w:r>
        <w:rPr/>
        <w:t>7600</w:t>
      </w:r>
      <w:r>
        <w:rPr/>
        <w:t>多人次。为更好帮助基层，一些质控中心应地市卫生局的邀请，主动送课到基层，免费帮助地市举办理论授课培训，进行全员的岗位培训，提高基层工作人员的专业水平。通过加强质量控制中心的工作，增强了医疗机构医疗质量安全意识，提高了全省医疗机构专业医疗质量水平、质量控制和管理水平，使医疗机构质量管理更加科学化，更具针对性，我们要将此项工作不断推向深入。</w:t>
      </w:r>
    </w:p>
    <w:p>
      <w:pPr>
        <w:pStyle w:val="Normal"/>
        <w:rPr/>
      </w:pPr>
      <w:r>
        <w:rPr/>
        <w:t>(</w:t>
      </w:r>
      <w:r>
        <w:rPr/>
        <w:t>三</w:t>
      </w:r>
      <w:r>
        <w:rPr/>
        <w:t>)</w:t>
      </w:r>
      <w:r>
        <w:rPr/>
        <w:t>医疗机构依法准入，严格监管。</w:t>
      </w:r>
    </w:p>
    <w:p>
      <w:pPr>
        <w:pStyle w:val="Normal"/>
        <w:rPr/>
      </w:pPr>
      <w:r>
        <w:rPr/>
        <w:t>一是加强医疗机构设置审批管理。依法实施医疗机构设置审批管理，遵循属地管理，加强监管的原则，规范我省医疗机构设置审批管理。按照卫生部制定的医疗机构准入审批管理规定，实行医疗机构设置批准公示制，审批结果备案制，逐步建立医疗机构审批责任制。对不符合执业条件的，予以注销相应的诊疗科目</w:t>
      </w:r>
      <w:r>
        <w:rPr/>
        <w:t>;</w:t>
      </w:r>
      <w:r>
        <w:rPr/>
        <w:t>对超范围执业、聘用非卫生技术人员等违法违规行为坚决查处。按照卫生部的统一部署，对已经审批的医疗机构进行了清理整顿。重点是医疗机构类别、名称和诊疗科目不符合规定的、设置和名称未经有关部门批准的及不符合医疗机构设置规划的，通过本次清理整顿，全省共撤销了</w:t>
      </w:r>
      <w:r>
        <w:rPr/>
        <w:t>152</w:t>
      </w:r>
      <w:r>
        <w:rPr/>
        <w:t>家违规批准设置的医疗机构</w:t>
      </w:r>
      <w:r>
        <w:rPr/>
        <w:t>;</w:t>
      </w:r>
      <w:r>
        <w:rPr/>
        <w:t>纠正了</w:t>
      </w:r>
      <w:r>
        <w:rPr/>
        <w:t>799</w:t>
      </w:r>
      <w:r>
        <w:rPr/>
        <w:t>种审批不规范的行为，并督促各级卫生行政部门建立了完整的医疗机构审批档案。</w:t>
      </w:r>
    </w:p>
    <w:p>
      <w:pPr>
        <w:pStyle w:val="Normal"/>
        <w:rPr/>
      </w:pPr>
      <w:r>
        <w:rPr/>
        <w:t>二是认真贯彻执业医师法，严格医师准入管理。完成</w:t>
      </w:r>
      <w:r>
        <w:rPr/>
        <w:t>20xx</w:t>
      </w:r>
      <w:r>
        <w:rPr/>
        <w:t>年全省医师资格考试工作。</w:t>
      </w:r>
      <w:r>
        <w:rPr/>
        <w:t>20xx</w:t>
      </w:r>
      <w:r>
        <w:rPr/>
        <w:t>年全省网上报名参加医师资格考试人数</w:t>
      </w:r>
      <w:r>
        <w:rPr/>
        <w:t>56492</w:t>
      </w:r>
      <w:r>
        <w:rPr/>
        <w:t>人，有</w:t>
      </w:r>
      <w:r>
        <w:rPr/>
        <w:t>45051</w:t>
      </w:r>
      <w:r>
        <w:rPr/>
        <w:t>人通过报名资格审核参加实践技能考试，</w:t>
      </w:r>
      <w:r>
        <w:rPr/>
        <w:t>35436</w:t>
      </w:r>
      <w:r>
        <w:rPr/>
        <w:t>人参加了医学综合笔试，笔试合格率</w:t>
      </w:r>
      <w:r>
        <w:rPr/>
        <w:t>36.39%</w:t>
      </w:r>
      <w:r>
        <w:rPr/>
        <w:t>。查处违规作弊考生</w:t>
      </w:r>
      <w:r>
        <w:rPr/>
        <w:t>162</w:t>
      </w:r>
      <w:r>
        <w:rPr/>
        <w:t>人。做好医师资格考试安全</w:t>
      </w:r>
      <w:r>
        <w:rPr/>
        <w:t>__</w:t>
      </w:r>
      <w:r>
        <w:rPr/>
        <w:t>，加强试卷保密室建设。全省有</w:t>
      </w:r>
      <w:r>
        <w:rPr/>
        <w:t>14</w:t>
      </w:r>
      <w:r>
        <w:rPr/>
        <w:t>个地市考点建立了试卷保密室，其余</w:t>
      </w:r>
      <w:r>
        <w:rPr/>
        <w:t>7</w:t>
      </w:r>
      <w:r>
        <w:rPr/>
        <w:t>个地市考点租用教育、人事部门的试卷保密室，全部经保密管理部门验收合格。加强执业医师注册，启动医师定期考核工作。依法认真及时做好医师执业注册工作，严格按照有关规定确定注册医师的执业范围，确保医疗合法与安全。</w:t>
      </w:r>
    </w:p>
    <w:p>
      <w:pPr>
        <w:pStyle w:val="Normal"/>
        <w:rPr/>
      </w:pPr>
      <w:r>
        <w:rPr/>
        <w:t>(</w:t>
      </w:r>
      <w:r>
        <w:rPr/>
        <w:t>四</w:t>
      </w:r>
      <w:r>
        <w:rPr/>
        <w:t>)</w:t>
      </w:r>
      <w:r>
        <w:rPr/>
        <w:t>贯彻落实《护士条例》，护理工作成绩显著。</w:t>
      </w:r>
    </w:p>
    <w:p>
      <w:pPr>
        <w:pStyle w:val="Normal"/>
        <w:rPr/>
      </w:pPr>
      <w:r>
        <w:rPr/>
        <w:t>一是组织调研，分析护理工作现状和存在问题。我省</w:t>
      </w:r>
      <w:r>
        <w:rPr/>
        <w:t>08</w:t>
      </w:r>
      <w:r>
        <w:rPr/>
        <w:t>年三级医院护理工作情况的书面调研结果显示，护理事业发展呈发展上升趋势。全省</w:t>
      </w:r>
      <w:r>
        <w:rPr/>
        <w:t>68</w:t>
      </w:r>
      <w:r>
        <w:rPr/>
        <w:t>家三级医院床位使用率超过</w:t>
      </w:r>
      <w:r>
        <w:rPr/>
        <w:t>100%</w:t>
      </w:r>
      <w:r>
        <w:rPr/>
        <w:t>有</w:t>
      </w:r>
      <w:r>
        <w:rPr/>
        <w:t>32</w:t>
      </w:r>
      <w:r>
        <w:rPr/>
        <w:t>家，超过</w:t>
      </w:r>
      <w:r>
        <w:rPr/>
        <w:t>90%</w:t>
      </w:r>
      <w:r>
        <w:rPr/>
        <w:t>有</w:t>
      </w:r>
      <w:r>
        <w:rPr/>
        <w:t>49</w:t>
      </w:r>
      <w:r>
        <w:rPr/>
        <w:t>家，平均床位使用率</w:t>
      </w:r>
      <w:r>
        <w:rPr/>
        <w:t>98.24%</w:t>
      </w:r>
      <w:r>
        <w:rPr/>
        <w:t>。平均床护比为</w:t>
      </w:r>
      <w:r>
        <w:rPr/>
        <w:t>1</w:t>
      </w:r>
      <w:r>
        <w:rPr/>
        <w:t>：</w:t>
      </w:r>
      <w:r>
        <w:rPr/>
        <w:t>0.38</w:t>
      </w:r>
      <w:r>
        <w:rPr/>
        <w:t>，有</w:t>
      </w:r>
      <w:r>
        <w:rPr/>
        <w:t>30</w:t>
      </w:r>
      <w:r>
        <w:rPr/>
        <w:t>家医院超过</w:t>
      </w:r>
      <w:r>
        <w:rPr/>
        <w:t>1</w:t>
      </w:r>
      <w:r>
        <w:rPr/>
        <w:t>：</w:t>
      </w:r>
      <w:r>
        <w:rPr/>
        <w:t>0.4</w:t>
      </w:r>
      <w:r>
        <w:rPr/>
        <w:t>，占</w:t>
      </w:r>
      <w:r>
        <w:rPr/>
        <w:t>44%;17</w:t>
      </w:r>
      <w:r>
        <w:rPr/>
        <w:t>家达到</w:t>
      </w:r>
      <w:r>
        <w:rPr/>
        <w:t>1</w:t>
      </w:r>
      <w:r>
        <w:rPr/>
        <w:t>：</w:t>
      </w:r>
      <w:r>
        <w:rPr/>
        <w:t>0.43</w:t>
      </w:r>
      <w:r>
        <w:rPr/>
        <w:t>，占</w:t>
      </w:r>
      <w:r>
        <w:rPr/>
        <w:t>25%</w:t>
      </w:r>
      <w:r>
        <w:rPr/>
        <w:t>。临床护士人力配置情况仍然严峻。</w:t>
      </w:r>
    </w:p>
    <w:p>
      <w:pPr>
        <w:pStyle w:val="Normal"/>
        <w:rPr/>
      </w:pPr>
      <w:r>
        <w:rPr/>
        <w:t>二是牢记立法宗旨，维护护士合法权益。结合</w:t>
      </w:r>
      <w:r>
        <w:rPr/>
        <w:t>5.12</w:t>
      </w:r>
      <w:r>
        <w:rPr/>
        <w:t>国际护士节的宣传活动，在全省开展了贯彻落实《护士条例》的学习活动。组织了各地护理专干和部分三级医院主管院长和护理部主任</w:t>
      </w:r>
      <w:r>
        <w:rPr/>
        <w:t>160</w:t>
      </w:r>
      <w:r>
        <w:rPr/>
        <w:t>余人参加了《护士条例》学习培训活动，邀请国务院法制办李敬鹉处长和北京大学第一附属医院法律顾问王北京解读了条例，确保了对《护士条例》立法宗旨的深刻理解。各地各医院贯彻落实《护士条例》，积极创造条件改善护士待遇，广东省人民医院</w:t>
      </w:r>
      <w:r>
        <w:rPr/>
        <w:t>20xx</w:t>
      </w:r>
      <w:r>
        <w:rPr/>
        <w:t>年增加</w:t>
      </w:r>
      <w:r>
        <w:rPr/>
        <w:t>600</w:t>
      </w:r>
      <w:r>
        <w:rPr/>
        <w:t>万经费解决了合同护士和正式护士的工资差额</w:t>
      </w:r>
      <w:r>
        <w:rPr/>
        <w:t>;</w:t>
      </w:r>
      <w:r>
        <w:rPr/>
        <w:t>中山大学附属第一医院、湛江中心人民医院、广东医学院附院等一大批医院基本或完全实现了合同护士和正式护士的同工同酬。</w:t>
      </w:r>
    </w:p>
    <w:p>
      <w:pPr>
        <w:pStyle w:val="Normal"/>
        <w:rPr/>
      </w:pPr>
      <w:r>
        <w:rPr/>
        <w:t>三是解放思想，创新管理策略，促进护理事业全面发展。近几年来，我厅高度重视护理队伍的思想文化建设，注重用先进的思想观念和文化形态正确引导全省护理事业发展。为此，我们在思想上进一步明确护理专业发展的本质：就是解放护士，就是培养具有专业自主性的临床护理专家和护理学科带头人。三年来，我厅已经培养了</w:t>
      </w:r>
      <w:r>
        <w:rPr/>
        <w:t>314</w:t>
      </w:r>
      <w:r>
        <w:rPr/>
        <w:t>名</w:t>
      </w:r>
      <w:r>
        <w:rPr/>
        <w:t>ICU</w:t>
      </w:r>
      <w:r>
        <w:rPr/>
        <w:t>、骨科、手术室、老年、中风等多个专科护理领域的专科护士。</w:t>
      </w:r>
      <w:r>
        <w:rPr/>
        <w:t>20xx</w:t>
      </w:r>
      <w:r>
        <w:rPr/>
        <w:t>年我厅将继续在急诊、危重病人监护、肾脏病护理和血透腹透专业、康复等专科护理领域选拔、派送和培养优秀的专科护理人才。</w:t>
      </w:r>
    </w:p>
    <w:p>
      <w:pPr>
        <w:pStyle w:val="Normal"/>
        <w:rPr/>
      </w:pPr>
      <w:r>
        <w:rPr/>
        <w:t>在抗震救灾工作中，专科护士发挥了重要作用。我厅组织了全省收治四川伤病员医院的骨科专科护士和护士长的护理专项培训</w:t>
      </w:r>
      <w:r>
        <w:rPr/>
        <w:t>;</w:t>
      </w:r>
      <w:r>
        <w:rPr/>
        <w:t>在各收治地震伤病员医院建立专责护士，根据伤员伤情研究并分类护理。其中，骨科专科护士对</w:t>
      </w:r>
      <w:r>
        <w:rPr/>
        <w:t>167</w:t>
      </w:r>
      <w:r>
        <w:rPr/>
        <w:t>例截瘫病人开展了肠道定时排便训练和膀胱功能训练，不但为四川伤病员解决了疾病带来的痛楚和生理困难</w:t>
      </w:r>
      <w:r>
        <w:rPr/>
        <w:t>;</w:t>
      </w:r>
      <w:r>
        <w:rPr/>
        <w:t>更是突破了医学上的技术难题。我省援川康复医疗队把这项技术带给了四川康复病人，得到了病患和同行的高度赞许。</w:t>
      </w:r>
    </w:p>
    <w:p>
      <w:pPr>
        <w:pStyle w:val="Normal"/>
        <w:rPr/>
      </w:pPr>
      <w:r>
        <w:rPr/>
        <w:t>四是创立以病人为中心的病房护理管理模式，实现我省护理事业在“政策、管理、技术、人才、服务”的同步发展。政策和管理是双刃剑，科学先进的理念和方法，将对推动体制创新、制度完善、技术发展、人才培养起到积极的作用。《护理工作管理规范》为理顺医院护理行政垂直管理和临床护士分层级管理，为提升各专科护理岗位人力配置水平，为完善护理工作核心工作制度确保医疗质量和病人安全，为建立临床护理支持中心落实以病人为中心，提供了政策性框架。《临床护理技术规范》的贯彻实施更有助于规范护士执业行为，在专业技术上既有政策性和前瞻性，又具操作性和现实指导意义。</w:t>
      </w:r>
    </w:p>
    <w:p>
      <w:pPr>
        <w:pStyle w:val="Normal"/>
        <w:rPr/>
      </w:pPr>
      <w:r>
        <w:rPr/>
        <w:t>五是加强护士注册管理的政策性，规范服务流程，提高注册效率。在护士注册管理工作方面，我厅做了大量工作，一是会同人事部门完成了</w:t>
      </w:r>
      <w:r>
        <w:rPr/>
        <w:t>20xx</w:t>
      </w:r>
      <w:r>
        <w:rPr/>
        <w:t>年底以前取得护士资格证书，在职在岗护理人员的注册问题，特别是解决了一批持有妇幼医士专业学历人员的注册问题。二是会同科教部门解决了</w:t>
      </w:r>
      <w:r>
        <w:rPr/>
        <w:t>20xx</w:t>
      </w:r>
      <w:r>
        <w:rPr/>
        <w:t>年以前持有急诊、急重症、助产、中医等专门化护理专业学历的注册问题。三是加强了护士注册工作时效性管理。</w:t>
      </w:r>
      <w:r>
        <w:rPr/>
        <w:t>08</w:t>
      </w:r>
      <w:r>
        <w:rPr/>
        <w:t>年，根据《护士条例》和《护士注册管理办法》的规定，我厅组织起草并发布了《广东省护士注册管理暂行规定》，为准确、规范和在法定的时间完成全省护士注册工作奠定了政策基础。</w:t>
      </w:r>
    </w:p>
    <w:p>
      <w:pPr>
        <w:pStyle w:val="Normal"/>
        <w:rPr/>
      </w:pPr>
      <w:r>
        <w:rPr/>
        <w:t>(</w:t>
      </w:r>
      <w:r>
        <w:rPr/>
        <w:t>五</w:t>
      </w:r>
      <w:r>
        <w:rPr/>
        <w:t>)</w:t>
      </w:r>
      <w:r>
        <w:rPr/>
        <w:t>血液管理工作实现历史转变，呈现喜人局面。</w:t>
      </w:r>
    </w:p>
    <w:p>
      <w:pPr>
        <w:pStyle w:val="Normal"/>
        <w:rPr/>
      </w:pPr>
      <w:r>
        <w:rPr/>
        <w:t>20xx</w:t>
      </w:r>
      <w:r>
        <w:rPr/>
        <w:t>年，全省进一步加大了无偿献血工作力度，加强了血站管理，积极组织人员培训，初步建立了较为完善的质量体系，临床用血首次实现</w:t>
      </w:r>
      <w:r>
        <w:rPr/>
        <w:t>100%</w:t>
      </w:r>
      <w:r>
        <w:rPr/>
        <w:t>来自无偿献血。</w:t>
      </w:r>
    </w:p>
    <w:p>
      <w:pPr>
        <w:pStyle w:val="Normal"/>
        <w:rPr/>
      </w:pPr>
      <w:r>
        <w:rPr/>
        <w:t>一是推进无偿献血工作，全省血站建设再上新台阶。</w:t>
      </w:r>
      <w:r>
        <w:rPr/>
        <w:t>20xx—20xx</w:t>
      </w:r>
      <w:r>
        <w:rPr/>
        <w:t>年度，全省共有</w:t>
      </w:r>
      <w:r>
        <w:rPr/>
        <w:t>2143</w:t>
      </w:r>
      <w:r>
        <w:rPr/>
        <w:t>人获全国无偿献血奉献金奖，</w:t>
      </w:r>
      <w:r>
        <w:rPr/>
        <w:t>1370</w:t>
      </w:r>
      <w:r>
        <w:rPr/>
        <w:t>人获全国无偿献血奉献银奖，</w:t>
      </w:r>
      <w:r>
        <w:rPr/>
        <w:t>3548</w:t>
      </w:r>
      <w:r>
        <w:rPr/>
        <w:t>人获全国无偿献血奉献铜奖，</w:t>
      </w:r>
      <w:r>
        <w:rPr/>
        <w:t>620</w:t>
      </w:r>
      <w:r>
        <w:rPr/>
        <w:t>人获全国无偿献血促进奖个人，</w:t>
      </w:r>
      <w:r>
        <w:rPr/>
        <w:t>2</w:t>
      </w:r>
      <w:r>
        <w:rPr/>
        <w:t>个单位获全国无偿献血促进奖单位，</w:t>
      </w:r>
      <w:r>
        <w:rPr/>
        <w:t>8</w:t>
      </w:r>
      <w:r>
        <w:rPr/>
        <w:t>个城市获全国无偿献血先进城市等光荣称号。去年，省财政共投入</w:t>
      </w:r>
      <w:r>
        <w:rPr/>
        <w:t>1400</w:t>
      </w:r>
      <w:r>
        <w:rPr/>
        <w:t>万资金用于购置经济欠发达地区中心血站采供血、检验设备，使全省血站建设更上一台阶。各级政府加深了对献血工作的认识，加大了履行《献血法》职责的力度，加强了血站建设，规范了采供血行为。据不完全统计，“揭阳事件”发生后，全省血站共增加工作人员</w:t>
      </w:r>
      <w:r>
        <w:rPr/>
        <w:t>80</w:t>
      </w:r>
      <w:r>
        <w:rPr/>
        <w:t>人，政府增加血站经费投入共计</w:t>
      </w:r>
      <w:r>
        <w:rPr/>
        <w:t>721.1</w:t>
      </w:r>
      <w:r>
        <w:rPr/>
        <w:t>万。</w:t>
      </w:r>
      <w:r>
        <w:rPr/>
        <w:t>20xx</w:t>
      </w:r>
      <w:r>
        <w:rPr/>
        <w:t>年</w:t>
      </w:r>
      <w:r>
        <w:rPr/>
        <w:t>4</w:t>
      </w:r>
      <w:r>
        <w:rPr/>
        <w:t>月份，我厅组织开展了全省血液管理专项督导检查，通过督查，进一步加强了对全省无偿献血等血液管理工作的指导，保障血液安全。</w:t>
      </w:r>
      <w:r>
        <w:rPr/>
        <w:t>5.12</w:t>
      </w:r>
      <w:r>
        <w:rPr/>
        <w:t>四川汶川发生</w:t>
      </w:r>
      <w:r>
        <w:rPr/>
        <w:t>8</w:t>
      </w:r>
      <w:r>
        <w:rPr/>
        <w:t>级特大地震后，全省人民纷纷慷慨献血，各地适时加大无偿献血、奉献爱心宣传活动，全省献血量突飞猛进，掀起了全省无偿献血高潮。地震后短短三天时间</w:t>
      </w:r>
      <w:r>
        <w:rPr/>
        <w:t>(</w:t>
      </w:r>
      <w:r>
        <w:rPr/>
        <w:t>从</w:t>
      </w:r>
      <w:r>
        <w:rPr/>
        <w:t>5</w:t>
      </w:r>
      <w:r>
        <w:rPr/>
        <w:t>月</w:t>
      </w:r>
      <w:r>
        <w:rPr/>
        <w:t>13</w:t>
      </w:r>
      <w:r>
        <w:rPr/>
        <w:t>日至</w:t>
      </w:r>
      <w:r>
        <w:rPr/>
        <w:t>15</w:t>
      </w:r>
      <w:r>
        <w:rPr/>
        <w:t>日止</w:t>
      </w:r>
      <w:r>
        <w:rPr/>
        <w:t>)</w:t>
      </w:r>
      <w:r>
        <w:rPr/>
        <w:t>，全省共有</w:t>
      </w:r>
      <w:r>
        <w:rPr/>
        <w:t>23180</w:t>
      </w:r>
      <w:r>
        <w:rPr/>
        <w:t>人踊跃献血，合计</w:t>
      </w:r>
      <w:r>
        <w:rPr/>
        <w:t>6.3</w:t>
      </w:r>
      <w:r>
        <w:rPr/>
        <w:t>吨。全省各地出现排长龙献血的感人场面。</w:t>
      </w:r>
    </w:p>
    <w:p>
      <w:pPr>
        <w:pStyle w:val="Normal"/>
        <w:rPr/>
      </w:pPr>
      <w:r>
        <w:rPr/>
        <w:t>二是制定《广东省采供血机构设置规划》，启动对口支援工作。按照《采供血机构设置规划指导原则》精神，结合我省实际，我厅制定了《广东省采供血机构设置规划》，对部分基层血站予以撤消或改为血液中心、中心血站的分支机构，血液进行集中检测，进一步保障血液安全。制定了《广东省血站对口联系支援工作方案》。珠江三角洲</w:t>
      </w:r>
      <w:r>
        <w:rPr/>
        <w:t>7</w:t>
      </w:r>
      <w:r>
        <w:rPr/>
        <w:t>市</w:t>
      </w:r>
      <w:r>
        <w:rPr/>
        <w:t>10</w:t>
      </w:r>
      <w:r>
        <w:rPr/>
        <w:t>家血站与除惠州、韶关外的经济欠发达市</w:t>
      </w:r>
      <w:r>
        <w:rPr/>
        <w:t>12</w:t>
      </w:r>
      <w:r>
        <w:rPr/>
        <w:t>家血站建立对口联系支援的工作机制，采取“请进来，派出去”，组织培训、交流、蹲点传帮带等方式，从无偿献血招募、质量体系建设、人员培训、业务指导、经费和设备支持等各方面给予支援。启动联系支援后，各方积极参与，相互学习交流，血站无偿献血、质量体系建设等各方面取得了长足的进步。</w:t>
      </w:r>
    </w:p>
    <w:p>
      <w:pPr>
        <w:pStyle w:val="Normal"/>
        <w:rPr/>
      </w:pPr>
      <w:r>
        <w:rPr/>
        <w:t>组织编写《广东省血站实验室质量管理体系文件》框架，为全省各采供血机构编制体系文件提供了重要的参考。加强质量体系建设，组织了质量体系建设、检验、质控、内审、成分分离、发血、血源招募等专题培训，进一步加深了对一个《办法》三个《规范》的学习理解，完善了质量体系建设。</w:t>
      </w:r>
    </w:p>
    <w:p>
      <w:pPr>
        <w:pStyle w:val="Normal"/>
        <w:rPr/>
      </w:pPr>
      <w:r>
        <w:rPr/>
        <w:t>(</w:t>
      </w:r>
      <w:r>
        <w:rPr/>
        <w:t>六</w:t>
      </w:r>
      <w:r>
        <w:rPr/>
        <w:t>)</w:t>
      </w:r>
      <w:r>
        <w:rPr/>
        <w:t>我省医疗服务先行先试工作进展顺利。</w:t>
      </w:r>
    </w:p>
    <w:p>
      <w:pPr>
        <w:pStyle w:val="Normal"/>
        <w:rPr/>
      </w:pPr>
      <w:r>
        <w:rPr/>
        <w:t>CEPA</w:t>
      </w:r>
      <w:r>
        <w:rPr/>
        <w:t>是中央保持港澳长期繁荣稳定的重要举措，是深化粤港澳合作的重要内容。为确保《</w:t>
      </w:r>
      <w:r>
        <w:rPr/>
        <w:t>CEPA</w:t>
      </w:r>
      <w:r>
        <w:rPr/>
        <w:t>补充协议五》中有关广东医疗服务业先行先试的政策及时有效执行，为港澳服务提供者来粤设立独资、合资、合作门诊部给予指导和方便，我厅于</w:t>
      </w:r>
      <w:r>
        <w:rPr/>
        <w:t>20xx</w:t>
      </w:r>
      <w:r>
        <w:rPr/>
        <w:t>年底印发了《关于落实内地与香港、澳门〈《关于建立更紧密经贸关系的安排》补充协议五〉中有关医疗服务事项的通知》。还制订了《港澳服务提供者设置门诊部实施细则》</w:t>
      </w:r>
      <w:r>
        <w:rPr/>
        <w:t>(</w:t>
      </w:r>
      <w:r>
        <w:rPr/>
        <w:t>试行</w:t>
      </w:r>
      <w:r>
        <w:rPr/>
        <w:t>)</w:t>
      </w:r>
      <w:r>
        <w:rPr/>
        <w:t>，对申办条件、提交的申请材料及格式要求、办理程序要求及时限、登记注册发证需要提交的材料及注意事项等作出了详细说明。此外，还通过内地及港澳媒体广泛宣传有关优惠政策，协调各市卫生局为港澳服务提供者来粤申办门诊部提供良好服务。</w:t>
      </w:r>
    </w:p>
    <w:p>
      <w:pPr>
        <w:pStyle w:val="Normal"/>
        <w:rPr/>
      </w:pPr>
      <w:r>
        <w:rPr/>
        <w:t>(</w:t>
      </w:r>
      <w:r>
        <w:rPr/>
        <w:t>七</w:t>
      </w:r>
      <w:r>
        <w:rPr/>
        <w:t>)</w:t>
      </w:r>
      <w:r>
        <w:rPr/>
        <w:t>创新工作模式，卫生支农工作取得新进展。</w:t>
      </w:r>
    </w:p>
    <w:p>
      <w:pPr>
        <w:pStyle w:val="Normal"/>
        <w:rPr/>
      </w:pPr>
      <w:r>
        <w:rPr/>
        <w:t>20xx</w:t>
      </w:r>
      <w:r>
        <w:rPr/>
        <w:t>年，卫生支农工作取得了丰硕的成果。省卫生厅对历年卫生支农工作进行了认真调研和梳理，听取了对口帮扶单位的意见，改变帮扶模式，下发《广东省城市医院对口支援基层卫生工作方案》，把“万名医师支援农村卫生工程”、“卫生人才智力支持山区工程”、“南粤春暖行动”、“五下乡”等活动有机地结合，采取了更为科学的对口帮扶关系，制定了更加严格的评价指标。年度对口支援周期，全省参与卫生支农支援单位</w:t>
      </w:r>
      <w:r>
        <w:rPr/>
        <w:t>128</w:t>
      </w:r>
      <w:r>
        <w:rPr/>
        <w:t>家，受援单位</w:t>
      </w:r>
      <w:r>
        <w:rPr/>
        <w:t>210</w:t>
      </w:r>
      <w:r>
        <w:rPr/>
        <w:t>家，支援医院采取派驻蹲点、巡回医疗、送教下乡、接受进修等多种形式对支援医院进行帮扶。仅</w:t>
      </w:r>
      <w:r>
        <w:rPr/>
        <w:t>07</w:t>
      </w:r>
      <w:r>
        <w:rPr/>
        <w:t>、</w:t>
      </w:r>
      <w:r>
        <w:rPr/>
        <w:t>08</w:t>
      </w:r>
      <w:r>
        <w:rPr/>
        <w:t>年度，全省派出农村巡回医疗队</w:t>
      </w:r>
      <w:r>
        <w:rPr/>
        <w:t>2470</w:t>
      </w:r>
      <w:r>
        <w:rPr/>
        <w:t>支，下乡医务人员达</w:t>
      </w:r>
      <w:r>
        <w:rPr/>
        <w:t>35125</w:t>
      </w:r>
      <w:r>
        <w:rPr/>
        <w:t>人次，诊治住院病人</w:t>
      </w:r>
      <w:r>
        <w:rPr/>
        <w:t>129106</w:t>
      </w:r>
      <w:r>
        <w:rPr/>
        <w:t>人次，诊治门诊病人</w:t>
      </w:r>
      <w:r>
        <w:rPr/>
        <w:t>608168</w:t>
      </w:r>
      <w:r>
        <w:rPr/>
        <w:t>人次，主持和参与手术</w:t>
      </w:r>
      <w:r>
        <w:rPr/>
        <w:t>9250</w:t>
      </w:r>
      <w:r>
        <w:rPr/>
        <w:t>台次，举办技术培训班或讲座</w:t>
      </w:r>
      <w:r>
        <w:rPr/>
        <w:t>4370</w:t>
      </w:r>
      <w:r>
        <w:rPr/>
        <w:t>次，培训基层医院医务人员</w:t>
      </w:r>
      <w:r>
        <w:rPr/>
        <w:t>(</w:t>
      </w:r>
      <w:r>
        <w:rPr/>
        <w:t>院内</w:t>
      </w:r>
      <w:r>
        <w:rPr/>
        <w:t>)88305</w:t>
      </w:r>
      <w:r>
        <w:rPr/>
        <w:t>人次，培训基层医院医务人员</w:t>
      </w:r>
      <w:r>
        <w:rPr/>
        <w:t>(</w:t>
      </w:r>
      <w:r>
        <w:rPr/>
        <w:t>院外</w:t>
      </w:r>
      <w:r>
        <w:rPr/>
        <w:t>)17763</w:t>
      </w:r>
      <w:r>
        <w:rPr/>
        <w:t>人次，各派出医院接收受援医院进修人员</w:t>
      </w:r>
      <w:r>
        <w:rPr/>
        <w:t>2297</w:t>
      </w:r>
      <w:r>
        <w:rPr/>
        <w:t>人次，支持和指导基层医院开展新技术、新项目</w:t>
      </w:r>
      <w:r>
        <w:rPr/>
        <w:t>734</w:t>
      </w:r>
      <w:r>
        <w:rPr/>
        <w:t>项，受援医院运用新技术新项目诊治患者</w:t>
      </w:r>
      <w:r>
        <w:rPr/>
        <w:t>34208</w:t>
      </w:r>
      <w:r>
        <w:rPr/>
        <w:t>人次，通过指导受援医院能独立开展新技术新项目</w:t>
      </w:r>
      <w:r>
        <w:rPr/>
        <w:t>378</w:t>
      </w:r>
      <w:r>
        <w:rPr/>
        <w:t>项，向基层医院捐赠设备、设施</w:t>
      </w:r>
      <w:r>
        <w:rPr/>
        <w:t>5209</w:t>
      </w:r>
      <w:r>
        <w:rPr/>
        <w:t>台</w:t>
      </w:r>
      <w:r>
        <w:rPr/>
        <w:t>(</w:t>
      </w:r>
      <w:r>
        <w:rPr/>
        <w:t>件</w:t>
      </w:r>
      <w:r>
        <w:rPr/>
        <w:t>)</w:t>
      </w:r>
      <w:r>
        <w:rPr/>
        <w:t>，折合人民币价值</w:t>
      </w:r>
      <w:r>
        <w:rPr/>
        <w:t>5795.845</w:t>
      </w:r>
      <w:r>
        <w:rPr/>
        <w:t>万元。</w:t>
      </w:r>
    </w:p>
    <w:p>
      <w:pPr>
        <w:pStyle w:val="Normal"/>
        <w:rPr/>
      </w:pPr>
      <w:r>
        <w:rPr/>
        <w:t>(</w:t>
      </w:r>
      <w:r>
        <w:rPr/>
        <w:t>八</w:t>
      </w:r>
      <w:r>
        <w:rPr/>
        <w:t>)</w:t>
      </w:r>
      <w:r>
        <w:rPr/>
        <w:t>统筹兼顾，扎实做好其他医政相关工作。一是逐步推进急救体系建设，落实《广东省医疗急救体系建设“十一五”规划》，组织县级人民医院急诊科建设情况的摸底调查。二是全面参与禁毒戒毒工作。认真履行省禁毒委成员单位的部门职责和任务，切实加强对全省自愿戒毒医疗机构的管理，积极配合疾控部门做好美沙酮社区维持治疗工作，依法协助、指导、配合公安、司法部门和社区做好强制隔离戒毒和社区戒毒的医疗工作，严格医疗机构毒麻药品管理。三是积极参与各种大型活动的医疗保障工作，先后组派医疗队进驻第三届中小企业博览会、奥林匹克科学技术大会、旅游文化节等重大项目，确保活动的圆满完成。四是做好信访维稳工作，全年共受理来信来访</w:t>
      </w:r>
      <w:r>
        <w:rPr/>
        <w:t>400</w:t>
      </w:r>
      <w:r>
        <w:rPr/>
        <w:t>余件，妥善解决了一批老信访户的纠纷工作。五是加强医政工作信息管理，对省卫生厅公众网医政管理栏目进行全面改版，实行处室工作全面上网，方便信息沟通及查询。</w:t>
      </w:r>
    </w:p>
    <w:p>
      <w:pPr>
        <w:pStyle w:val="Normal"/>
        <w:rPr/>
      </w:pPr>
      <w:r>
        <w:rPr/>
        <w:t>同志们，医政工作千头万绪，在看到成绩的同时，我们必须正视存在的问题和薄弱环节，一是一些医院内涵建设与外延发展兼顾不够，医疗质量管理和医疗服务中存在的问题还没有得到有效解决，核心制度落实不到位，质量意识、安全意识、责任意识不强，因医疗质量和技术水平不高或责任心不强给患者造成医疗损害、引发医患矛盾的事件时有发生</w:t>
      </w:r>
      <w:r>
        <w:rPr/>
        <w:t>;</w:t>
      </w:r>
      <w:r>
        <w:rPr/>
        <w:t>二是一些卫生管理部门和医院对医院管理年等活动出现松懈、消极情绪，主动积极的工作意识不强，对医院、医疗行为的监督机制不完善、监管办法不多、效果不明显，长效管理机制亟待建立</w:t>
      </w:r>
      <w:r>
        <w:rPr/>
        <w:t>;</w:t>
      </w:r>
      <w:r>
        <w:rPr/>
        <w:t>三是基层医疗机构基础薄弱、管理滞后、设备和技术严重落后，急需投入和建设</w:t>
      </w:r>
      <w:r>
        <w:rPr/>
        <w:t>;</w:t>
      </w:r>
      <w:r>
        <w:rPr/>
        <w:t>四是面对改革任务重、困难多，许多单位打破传统禁锢的勇气不够，在困难面前停滞不前，对许多存在的问题熟视无睹。五是依法执业、依法行政意识不强，职能转变不到位，法律法规实施过程中缺乏有力的监督，缺乏完善的内部监督和制约机制，有法不依、执法不严、违法不究的现象在一些地方还大量存在等等。这些问题必须引起我们各级领导的高度重视，敢于正视和面对，要有创新的智慧和勇气，用发展的手段解决发展中的困难和问题。</w:t>
      </w:r>
    </w:p>
    <w:p>
      <w:pPr>
        <w:pStyle w:val="Normal"/>
        <w:rPr/>
      </w:pPr>
      <w:r>
        <w:rPr/>
        <w:t>三、主动寻找改革突破点，励精图治，扎实做好</w:t>
      </w:r>
      <w:r>
        <w:rPr/>
        <w:t>20xx</w:t>
      </w:r>
      <w:r>
        <w:rPr/>
        <w:t>年的各项工作</w:t>
      </w:r>
    </w:p>
    <w:p>
      <w:pPr>
        <w:pStyle w:val="Normal"/>
        <w:rPr/>
      </w:pPr>
      <w:r>
        <w:rPr/>
        <w:t>20xx</w:t>
      </w:r>
      <w:r>
        <w:rPr/>
        <w:t>年是改革之年，是实施“十一五”规划的关键之年，也是广东实施“科学发展，先行先试”的关键之年，改革发展的任务十分繁重。《中共中央国务院关于深化医药卫生体制改革的意见》及《医药卫生体制改革近期重点实施方案</w:t>
      </w:r>
      <w:r>
        <w:rPr/>
        <w:t>(20xx-20xx</w:t>
      </w:r>
      <w:r>
        <w:rPr/>
        <w:t>年</w:t>
      </w:r>
      <w:r>
        <w:rPr/>
        <w:t>)</w:t>
      </w:r>
      <w:r>
        <w:rPr/>
        <w:t>》已经发布，新一轮医药卫生体制改革即将全面启动，这必将对医政工作带来严峻的挑战和良好机遇</w:t>
      </w:r>
      <w:r>
        <w:rPr/>
        <w:t>;</w:t>
      </w:r>
      <w:r>
        <w:rPr/>
        <w:t>而随着金融危机影响进一步呈现，医政工作要有面对更严峻形势的准备。因此，要树立坚强的信心和勇力，要相信广东有改革开放</w:t>
      </w:r>
      <w:r>
        <w:rPr/>
        <w:t>30</w:t>
      </w:r>
      <w:r>
        <w:rPr/>
        <w:t>年建立的物质基础和政策环境</w:t>
      </w:r>
      <w:r>
        <w:rPr/>
        <w:t>;</w:t>
      </w:r>
      <w:r>
        <w:rPr/>
        <w:t>人口大省人民群众的巨大的医疗需求，和需求带来的巨大压力和强大动力，广东医疗卫生系统会自强不息、积极进取，创造性的开展工作。</w:t>
      </w:r>
    </w:p>
    <w:p>
      <w:pPr>
        <w:pStyle w:val="Normal"/>
        <w:rPr/>
      </w:pPr>
      <w:r>
        <w:rPr/>
        <w:t>今年总的工作思路是：深入学习实践科学发展观，解放思想，改革创新，积极投身深化医药卫生体制改革，围绕工作重点，推进公立医疗机构改革试点，加强县级医疗机构服务能力建设，探索多渠道办医</w:t>
      </w:r>
      <w:r>
        <w:rPr/>
        <w:t>;</w:t>
      </w:r>
      <w:r>
        <w:rPr/>
        <w:t>加强执业行为和诊疗行为的监管，提高服务水平和质量，建立医疗质量与医疗安全的长效管理机制，努力为人民群众提供安全、有效、方便、价廉的基本医疗服务。</w:t>
      </w:r>
    </w:p>
    <w:p>
      <w:pPr>
        <w:pStyle w:val="Normal"/>
        <w:rPr/>
      </w:pPr>
      <w:r>
        <w:rPr/>
        <w:t>(</w:t>
      </w:r>
      <w:r>
        <w:rPr/>
        <w:t>一</w:t>
      </w:r>
      <w:r>
        <w:rPr/>
        <w:t>)</w:t>
      </w:r>
      <w:r>
        <w:rPr/>
        <w:t>深化改革，先行先试，力争取得新突破。</w:t>
      </w:r>
    </w:p>
    <w:p>
      <w:pPr>
        <w:pStyle w:val="Normal"/>
        <w:rPr/>
      </w:pPr>
      <w:r>
        <w:rPr/>
        <w:t>一是探索开展公立医疗机构改革。坚持政府主导，强化公益性，实行区域卫生协调发展战略，各地要统筹城乡卫生资源，科学规划公立医院的资源、规模和功能，制定发展标准，提高城乡公立医院整体医疗服务能力，加强基层医疗机构特别是县级医疗机构的建设，使之成为农村三级服务网络的龙头。改革公立医疗机构管理体制和运行机制，增强生机和活力，积极配合发改委、劳动保障、物价等部门同步实施医疗保障体制改革，探索医疗保险总额预付、单病种收费、门诊统筹等方式方法，实施基本药物制度，改革医疗服务和药品价格形成机制，体现医务人员技术劳务价值。放开医师单点执业注册限制，我厅已制定《广东省执业医师多地点执业管理办法</w:t>
      </w:r>
      <w:r>
        <w:rPr/>
        <w:t>(</w:t>
      </w:r>
      <w:r>
        <w:rPr/>
        <w:t>试行</w:t>
      </w:r>
      <w:r>
        <w:rPr/>
        <w:t>)</w:t>
      </w:r>
      <w:r>
        <w:rPr/>
        <w:t>》并上报卫生部，待卫生部批复后即可实施。搭建全省临床实验室检测质量监控平台，促使检验结果的稳定性和可比性，加快推行同等条件医院的检验结果互认工作。</w:t>
      </w:r>
    </w:p>
    <w:p>
      <w:pPr>
        <w:pStyle w:val="Normal"/>
        <w:rPr/>
      </w:pPr>
      <w:r>
        <w:rPr/>
        <w:t>二是加快民营医疗机构发展。争取省政府支持，尽快出台关于加快民营医疗机构发展的意见，加强与各职能部门的协调，在税收、价格、准入、医保等方面积极创造条件促进民营医院发展，不断提升其服务能力和水平，与公立医院形成有序的竞争格局，争取到</w:t>
      </w:r>
      <w:r>
        <w:rPr/>
        <w:t>2015</w:t>
      </w:r>
      <w:r>
        <w:rPr/>
        <w:t>年全省民营医疗机构实际床位、门诊服务量分别达到总量的</w:t>
      </w:r>
      <w:r>
        <w:rPr/>
        <w:t>20%</w:t>
      </w:r>
      <w:r>
        <w:rPr/>
        <w:t>和</w:t>
      </w:r>
      <w:r>
        <w:rPr/>
        <w:t>25%</w:t>
      </w:r>
      <w:r>
        <w:rPr/>
        <w:t>以上。</w:t>
      </w:r>
    </w:p>
    <w:p>
      <w:pPr>
        <w:pStyle w:val="Normal"/>
        <w:rPr/>
      </w:pPr>
      <w:r>
        <w:rPr/>
        <w:t>三是落实</w:t>
      </w:r>
      <w:r>
        <w:rPr/>
        <w:t>CEPA</w:t>
      </w:r>
      <w:r>
        <w:rPr/>
        <w:t>补充协议五中医疗服务有关工作。</w:t>
      </w:r>
      <w:r>
        <w:rPr/>
        <w:t>20xx</w:t>
      </w:r>
      <w:r>
        <w:rPr/>
        <w:t>年</w:t>
      </w:r>
      <w:r>
        <w:rPr/>
        <w:t>1</w:t>
      </w:r>
      <w:r>
        <w:rPr/>
        <w:t>月</w:t>
      </w:r>
      <w:r>
        <w:rPr/>
        <w:t>1</w:t>
      </w:r>
      <w:r>
        <w:rPr/>
        <w:t>日起，我省开始接受港澳服务提供者在粤投资门诊部的申请。按照公平公开原则、简化流程，开通“一站式”服务，为港澳服务提供者在粤投资门诊部提供便利，力争在</w:t>
      </w:r>
      <w:r>
        <w:rPr/>
        <w:t>20xx</w:t>
      </w:r>
      <w:r>
        <w:rPr/>
        <w:t>年设置</w:t>
      </w:r>
      <w:r>
        <w:rPr/>
        <w:t>50-100</w:t>
      </w:r>
      <w:r>
        <w:rPr/>
        <w:t>间门诊部。进一步落实</w:t>
      </w:r>
      <w:r>
        <w:rPr/>
        <w:t>CEPA</w:t>
      </w:r>
      <w:r>
        <w:rPr/>
        <w:t>协议，吸纳港澳优质办医资源，使粤港澳三地民众受惠。</w:t>
      </w:r>
    </w:p>
    <w:p>
      <w:pPr>
        <w:pStyle w:val="Normal"/>
        <w:rPr/>
      </w:pPr>
      <w:r>
        <w:rPr/>
        <w:t>(</w:t>
      </w:r>
      <w:r>
        <w:rPr/>
        <w:t>二</w:t>
      </w:r>
      <w:r>
        <w:rPr/>
        <w:t>)</w:t>
      </w:r>
      <w:r>
        <w:rPr/>
        <w:t>加强监管，提升医疗质量，保障医疗安全。</w:t>
      </w:r>
    </w:p>
    <w:p>
      <w:pPr>
        <w:pStyle w:val="Normal"/>
        <w:rPr/>
      </w:pPr>
      <w:r>
        <w:rPr/>
        <w:t>一是启动医院等级评审。</w:t>
      </w:r>
      <w:r>
        <w:rPr/>
        <w:t>09</w:t>
      </w:r>
      <w:r>
        <w:rPr/>
        <w:t>年下半年，我省将启动医院等级评审工作，以医院等级评审为手段，努力建立医院科学管理的评价体系和长效机制。实行医院评审制度，是政府卫生行政部门加强对医院监管的有效措施，是推动医院实现管理法制化、规范化、标准化的客观要求，得到了广大群众的接受和认可。目前，《广东省医院等级评审办法》和《广东省二、三级综合医院评审细则》</w:t>
      </w:r>
      <w:r>
        <w:rPr/>
        <w:t>(</w:t>
      </w:r>
      <w:r>
        <w:rPr/>
        <w:t>征求意见稿</w:t>
      </w:r>
      <w:r>
        <w:rPr/>
        <w:t>)</w:t>
      </w:r>
      <w:r>
        <w:rPr/>
        <w:t>已经组织修订完毕，即将下发各地征求意见。新一轮医院评审工作将按照“实事求是，逐步推进，科学评价，持续改进”的原则进行，评审标准以依法执业为准绳，重内涵建设，轻硬件配置</w:t>
      </w:r>
      <w:r>
        <w:rPr/>
        <w:t>;</w:t>
      </w:r>
      <w:r>
        <w:rPr/>
        <w:t>重学科建设，轻项目规模</w:t>
      </w:r>
      <w:r>
        <w:rPr/>
        <w:t>;</w:t>
      </w:r>
      <w:r>
        <w:rPr/>
        <w:t>重培训机制，保证持续发展，与日常考核相结合，避免走应付评审的形式主义，克服第一周期评审的弊端。今年，我省将结合卫生部《</w:t>
      </w:r>
      <w:r>
        <w:rPr/>
        <w:t>20xx-20xx</w:t>
      </w:r>
      <w:r>
        <w:rPr/>
        <w:t>医院管理年活动方案》和我省医院管理活动的总体安排，有序开展医院等级评审工作。通过评审，积极引导医院端正办院方向，不断提高医院管理水平，保障医疗质量、医疗安全。</w:t>
      </w:r>
    </w:p>
    <w:p>
      <w:pPr>
        <w:pStyle w:val="Normal"/>
        <w:rPr/>
      </w:pPr>
      <w:r>
        <w:rPr/>
        <w:t>二是继续开展平安医院创建活动。加强部门协调，出台相关政策性文件，改善医疗执业环境，提高医疗服务质量，加强医疗卫生机构内部安全管理，减少医患纠纷和安全隐患，从体制、机制上落实医患纠纷处置的部门责任，努力形成平安医院建设长效机制，为人民群众创造安全有序的诊疗环境。</w:t>
      </w:r>
    </w:p>
    <w:p>
      <w:pPr>
        <w:pStyle w:val="Normal"/>
        <w:rPr/>
      </w:pPr>
      <w:r>
        <w:rPr/>
        <w:t>三是加强医疗技术准入管理。卫生部《医疗技术临床应用管理办法》已经出台，我省正组织专家修订我省的第二类医疗技术，各地各医疗机构要认真组织办法的学习，做好第二、三类医疗技术的组织申报，对第一类技术进行认真梳理，建立医疗技术档案，严格执行手术分级管理制度。强化对器官移植、心血管介入、非血缘造血干细胞等获得准入的医疗技术的日常监管，不断完善监管机制，严肃查处违法违规行为。</w:t>
      </w:r>
    </w:p>
    <w:p>
      <w:pPr>
        <w:pStyle w:val="Normal"/>
        <w:rPr/>
      </w:pPr>
      <w:r>
        <w:rPr/>
        <w:t>四是启动医疗机构临床重点专科建设工作。研究制定我省重点专科建设规划，建立我省的评价申报机制和专家队伍，对申报国家级临床重点专科进行评审。我们省在这方面有着很好的基础，希望具备条件的医院要积极争取进入“国家队”、“省队”，要做到“院有所长、科有重点”，用心打造医院品牌。同时，我们也会积极争取政府对临床重点专科的投入。</w:t>
      </w:r>
    </w:p>
    <w:p>
      <w:pPr>
        <w:pStyle w:val="Normal"/>
        <w:rPr/>
      </w:pPr>
      <w:r>
        <w:rPr/>
        <w:t>五是加强药事管理。进一步加强医疗机构药物临床应用管理，建立统一、规范的药物临床应用管理机制，推动临床合理用药。继续贯彻落实《处方管理办法》和《抗菌药物临床应用指导原则》，以规范使用抗生素为重点，落实合理用药原则。制订下发《广东省医疗机构药事管理规范》，加强医院药学部门规范化建设，制定药房、药库建设标准。开展基层医疗机构临床合理用药知识培训，总结临床药师试点经验，逐步推行临床药师制度。加大安全合理用药监测工作力度，建立覆盖全省二级以上医院的监测系统和覆盖全省的基层医疗机构抗菌药物临床应用抽样监测系统，完善药物合理使用和不良反应监测制度，继续加强“抗菌药物临床应用监测网”和“细菌耐药监测网”的建设，严格执行药物不良反应监测等制度。</w:t>
      </w:r>
    </w:p>
    <w:p>
      <w:pPr>
        <w:pStyle w:val="Normal"/>
        <w:rPr/>
      </w:pPr>
      <w:r>
        <w:rPr/>
        <w:t>六是积极实施临床路径管理。按照临床路径管理是已经被国外许多先进国家验证的一种科学、有效的管理方式，对保障病人安全、降低医疗费用具有重要意义。我厅将按照卫生部的要求，积极在全省推行临床路径管理工作，促进此项工作的健康发展。我省已经有了很好的基础，惠州市中心人民医院、江门市中心人民医院等已经开展了很多有益的探索和尝试。</w:t>
      </w:r>
    </w:p>
    <w:p>
      <w:pPr>
        <w:pStyle w:val="Normal"/>
        <w:rPr/>
      </w:pPr>
      <w:r>
        <w:rPr/>
        <w:t>(</w:t>
      </w:r>
      <w:r>
        <w:rPr/>
        <w:t>三</w:t>
      </w:r>
      <w:r>
        <w:rPr/>
        <w:t>)</w:t>
      </w:r>
      <w:r>
        <w:rPr/>
        <w:t>加强医疗机构、人员准入和监管。</w:t>
      </w:r>
    </w:p>
    <w:p>
      <w:pPr>
        <w:pStyle w:val="Normal"/>
        <w:rPr/>
      </w:pPr>
      <w:r>
        <w:rPr/>
        <w:t>一是加强医疗机构审批和日常监管。严格执行《医疗机构管理条例》和《医疗机构管理条例实施细则》，拟定《广东省医疗机构设置规划指导意见》，严格医疗机构设置审批管理，规范医疗机构审批权限和程序，加强医疗机构执业登记管理，抓好医疗机构准入后监管和医疗机构校验管理。抽查各地医疗机构审批管理清理整顿情况，严肃查处违规审批医疗机构的行为。</w:t>
      </w:r>
    </w:p>
    <w:p>
      <w:pPr>
        <w:pStyle w:val="Normal"/>
        <w:rPr/>
      </w:pPr>
      <w:r>
        <w:rPr/>
        <w:t>二是加强人员准入和执业行为管理。根据《执业医师法》，继续做好医师管理工作，依法严格把好医师资格考试关，完善医师资格考试考务安全和保密管理规定。做好医师资格、执业注册等信息管理工作，督促各地启用《医师联网注册及考核管理系统》。协调解决医师执业数据交换等问题。按照卫生部的部署，开展专科医师准入工作。做好医师定期考核工作，从职业道德、执业行为、服务规范等方面加强医师队伍建设。</w:t>
      </w:r>
    </w:p>
    <w:p>
      <w:pPr>
        <w:pStyle w:val="Normal"/>
        <w:rPr/>
      </w:pPr>
      <w:r>
        <w:rPr/>
        <w:t>(</w:t>
      </w:r>
      <w:r>
        <w:rPr/>
        <w:t>四</w:t>
      </w:r>
      <w:r>
        <w:rPr/>
        <w:t>)</w:t>
      </w:r>
      <w:r>
        <w:rPr/>
        <w:t>加强护理队伍建设，落实医院感染管理各项工作。</w:t>
      </w:r>
    </w:p>
    <w:p>
      <w:pPr>
        <w:pStyle w:val="Normal"/>
        <w:rPr/>
      </w:pPr>
      <w:r>
        <w:rPr/>
        <w:t>一是宣传贯彻法律法规，维护护士利益。以贯彻《护士条例》和《广东省护理事业发展规划</w:t>
      </w:r>
      <w:r>
        <w:rPr/>
        <w:t>(20xx-20xx</w:t>
      </w:r>
      <w:r>
        <w:rPr/>
        <w:t>年</w:t>
      </w:r>
      <w:r>
        <w:rPr/>
        <w:t>)</w:t>
      </w:r>
      <w:r>
        <w:rPr/>
        <w:t>》为重点，落实《护理工作管理规范》、《临床护理技术规范》、《临床护理文书规范》，全面促进医院护理管理和病房管理的规范化建设。落实医疗机构的责任，逐步解决护士人力配备不足的问题，床护比要求达标。</w:t>
      </w:r>
      <w:r>
        <w:rPr/>
        <w:t>80%</w:t>
      </w:r>
      <w:r>
        <w:rPr/>
        <w:t>的三级医院全面实现护士同工同酬，切实维护护士权益。</w:t>
      </w:r>
      <w:r>
        <w:rPr/>
        <w:t>90%</w:t>
      </w:r>
      <w:r>
        <w:rPr/>
        <w:t>的三级医院基本完成病房护理管理模式的调整。</w:t>
      </w:r>
    </w:p>
    <w:p>
      <w:pPr>
        <w:pStyle w:val="Normal"/>
        <w:rPr/>
      </w:pPr>
      <w:r>
        <w:rPr/>
        <w:t>二是开展专科护理领域护士的专业化培训工作。加强重点专科护理领域护士骨干的培训，促进临床护理的专科化发展。设置培训基地，开展特殊护理岗位专业护士核心能力建设。继续做好</w:t>
      </w:r>
      <w:r>
        <w:rPr/>
        <w:t>20xx</w:t>
      </w:r>
      <w:r>
        <w:rPr/>
        <w:t>年赴港进修专科护士选拔推荐培养工作。建立我省专科护师工作制度。派送赴港专科护士的医院能够规范使用专科护士，提高回粤专科护理骨干的各种待遇。</w:t>
      </w:r>
    </w:p>
    <w:p>
      <w:pPr>
        <w:pStyle w:val="Normal"/>
        <w:rPr/>
      </w:pPr>
      <w:r>
        <w:rPr/>
        <w:t>三是进一步贯彻落实《医院感染管理办法》。要认真落实医院感染控制的法律法规和相关技术规范，建立健全工作制度，按照医院的等级规模配备专职工作人员，加强重点部门、重点环节、重点项目的医院感染预防控制工作，保证医疗安全。继续完善院内感染控制组织建设，健全院内感染监测网络，继续开展医院感染常规监测。加强医院感染事件管理，及时、依法报告和处理医院感染事件。要吸取西安交大一附院新生儿病房院内感染、福建三明第二医院麻醉医疗安全、天津蓟县妇幼保健院重大医院感染、山西省太原公交公司职工医院及山西煤炭中心医院血液透析中的严重医院感染等事件中的教训，不断强化安全意识和防范意识。</w:t>
      </w:r>
    </w:p>
    <w:p>
      <w:pPr>
        <w:pStyle w:val="Normal"/>
        <w:rPr/>
      </w:pPr>
      <w:r>
        <w:rPr/>
        <w:t>(</w:t>
      </w:r>
      <w:r>
        <w:rPr/>
        <w:t>五</w:t>
      </w:r>
      <w:r>
        <w:rPr/>
        <w:t>)</w:t>
      </w:r>
      <w:r>
        <w:rPr/>
        <w:t>加强血液监管，保障血液安全，打造广东血液文化。</w:t>
      </w:r>
    </w:p>
    <w:p>
      <w:pPr>
        <w:pStyle w:val="Normal"/>
        <w:rPr/>
      </w:pPr>
      <w:r>
        <w:rPr/>
        <w:t>一是继续落实“二个办法”和“三个规范”。组织开展督导检查，加强采供血机构质量体系建设，加强血站分支机构、采血点、中心血库的规范化建设和管理，确保血液质量、安全。推进信息化建设，在单采浆站实行实时联网监控，并逐步实现所有采供血机构联网。继续推进自愿无偿献血工作，重视固定自愿无偿献血者队伍建设。</w:t>
      </w:r>
    </w:p>
    <w:p>
      <w:pPr>
        <w:pStyle w:val="Normal"/>
        <w:rPr/>
      </w:pPr>
      <w:r>
        <w:rPr/>
        <w:t>二是对全省血站对口联系支援工作进行阶段总结。对好的经验和典型加以宣传推广。血站的对口支援帮扶工作非常符合我省地区差异大，发展不平衡的实际，受到了卫生部的高度关注。前期的工作已经取得了明显的效果，我们要将此项工作继续深入开展下去，争取在广东走出一条可供全国借鉴的共同发展的新路子。</w:t>
      </w:r>
    </w:p>
    <w:p>
      <w:pPr>
        <w:pStyle w:val="Normal"/>
        <w:rPr/>
      </w:pPr>
      <w:r>
        <w:rPr/>
        <w:t>三是推行全省血站统一标识工作。目前，血站的统一标识制作工作已经进入最后阶段，通过统一标识与已经开展统一宣传工作相呼应，使广东血液文化深入人心。</w:t>
      </w:r>
    </w:p>
    <w:p>
      <w:pPr>
        <w:pStyle w:val="Normal"/>
        <w:rPr/>
      </w:pPr>
      <w:r>
        <w:rPr/>
        <w:t>(</w:t>
      </w:r>
      <w:r>
        <w:rPr/>
        <w:t>六</w:t>
      </w:r>
      <w:r>
        <w:rPr/>
        <w:t>)</w:t>
      </w:r>
      <w:r>
        <w:rPr/>
        <w:t>继续做好其他医政工作。</w:t>
      </w:r>
    </w:p>
    <w:p>
      <w:pPr>
        <w:pStyle w:val="Normal"/>
        <w:rPr/>
      </w:pPr>
      <w:r>
        <w:rPr/>
        <w:t>一是贯彻落实我厅《城市卫生支援基层卫生工作方案》。积极开展工作调研，保留好的支农模式和工作方法，及时调整与现状不相适应的帮扶机制，对先进支农单位和个人予以表彰，探索建立卫生支农的长效机制和考核评价机制，促进卫生支农工作健康发展。</w:t>
      </w:r>
    </w:p>
    <w:p>
      <w:pPr>
        <w:pStyle w:val="Normal"/>
        <w:rPr/>
      </w:pPr>
      <w:r>
        <w:rPr/>
        <w:t>二是加强医疗急救体系建设。落实《广东省急救体系建设十一五规划》，对全省救护车辆进行清理，登记造册系统管理，统一标识，加强硬件配备。重视院前急救人员技能培训，开展一次技能竞赛，提高急救水平。在这里特别强调，</w:t>
      </w:r>
      <w:r>
        <w:rPr/>
        <w:t>20xx</w:t>
      </w:r>
      <w:r>
        <w:rPr/>
        <w:t>年广州会迎来一场全亚洲的体育盛会，广州卫生局的保障任务尤其重要，如何未雨绸缪，做好急救能力和物资的储备要作为一项重要工作进行落实，珠江三角洲地区也要相应加强建设，作为后备力量随时提供援助。</w:t>
      </w:r>
    </w:p>
    <w:p>
      <w:pPr>
        <w:pStyle w:val="Normal"/>
        <w:rPr/>
      </w:pPr>
      <w:r>
        <w:rPr/>
        <w:t>三是贯彻落实防盲治盲的各项工作任务。《全国防盲治盲规划</w:t>
      </w:r>
      <w:r>
        <w:rPr/>
        <w:t>(20xx-20xx</w:t>
      </w:r>
      <w:r>
        <w:rPr/>
        <w:t>年</w:t>
      </w:r>
      <w:r>
        <w:rPr/>
        <w:t>)</w:t>
      </w:r>
      <w:r>
        <w:rPr/>
        <w:t>》和《广东省防盲治盲工作规划</w:t>
      </w:r>
      <w:r>
        <w:rPr/>
        <w:t>(20xx-20xx</w:t>
      </w:r>
      <w:r>
        <w:rPr/>
        <w:t>年</w:t>
      </w:r>
      <w:r>
        <w:rPr/>
        <w:t>)</w:t>
      </w:r>
      <w:r>
        <w:rPr/>
        <w:t>》，加大白内障治疗工作力度，逐步提高我省白内障的每百万人口的白内障手术数。完成卫生部“健康快车”在湛江实施</w:t>
      </w:r>
      <w:r>
        <w:rPr/>
        <w:t>1000</w:t>
      </w:r>
      <w:r>
        <w:rPr/>
        <w:t>例白内障复明手术工作。建立</w:t>
      </w:r>
      <w:r>
        <w:rPr/>
        <w:t>7</w:t>
      </w:r>
      <w:r>
        <w:rPr/>
        <w:t>个区域性眼病防治基地。建立完善的防盲信息系统和流行病学调查系统。积极开展防盲治盲示范县</w:t>
      </w:r>
      <w:r>
        <w:rPr/>
        <w:t>(</w:t>
      </w:r>
      <w:r>
        <w:rPr/>
        <w:t>区</w:t>
      </w:r>
      <w:r>
        <w:rPr/>
        <w:t>)</w:t>
      </w:r>
      <w:r>
        <w:rPr/>
        <w:t>和防盲治盲示范市的创建工作。</w:t>
      </w:r>
    </w:p>
    <w:p>
      <w:pPr>
        <w:pStyle w:val="Normal"/>
        <w:rPr/>
      </w:pPr>
      <w:r>
        <w:rPr/>
        <w:t>四是加强综合医院康复医学科建设。三级医院康复医学科应设置专门的康复病区和康复门诊，以满足医疗、转诊、教学和科研等需求。更好地发挥综合医院对社区康复的转诊、培训和技术指导作用。</w:t>
      </w:r>
    </w:p>
    <w:p>
      <w:pPr>
        <w:pStyle w:val="Normal"/>
        <w:rPr/>
      </w:pPr>
      <w:r>
        <w:rPr/>
        <w:t>五是继续做好信访、医疗纠纷处置工作。目前，社会各种矛盾突起，积极做好信访工作，化解、妥善解决医疗纠纷对维护社会稳定具有重要意义，各级医政部门和医疗机构都要将防范和化解医疗纠纷作为一项重要工作，维护好卫生系统的良好形象。</w:t>
      </w:r>
    </w:p>
    <w:p>
      <w:pPr>
        <w:pStyle w:val="Normal"/>
        <w:rPr/>
      </w:pPr>
      <w:r>
        <w:rPr/>
        <w:t>最后，我对做好甲型</w:t>
      </w:r>
      <w:r>
        <w:rPr/>
        <w:t>H1N1</w:t>
      </w:r>
      <w:r>
        <w:rPr/>
        <w:t>流感和手足口病这两大传染病的救治工作再作一下强调，目前全国的防控形势非常严峻，我省尤甚，临床救治的压力越来越大，各地各单位一定要按照省里的统一部署和救治方案部署开展工作，切实加强基层医务人员的培训，加强基层医院发现、诊断病人的能力，强调区域医疗中心的集中收治，做到“早发现、早诊断、早治疗”，减少重症病例，降低死亡率。</w:t>
      </w:r>
    </w:p>
    <w:p>
      <w:pPr>
        <w:pStyle w:val="Normal"/>
        <w:widowControl/>
        <w:bidi w:val="0"/>
        <w:spacing w:before="180" w:after="180"/>
        <w:jc w:val="left"/>
        <w:rPr/>
      </w:pPr>
      <w:r>
        <w:rPr/>
        <w:t>同志们，深化改革的号角已经吹响，历史已向我们发出召唤，期待着我们去积极参与和书写，让我们团结一心，进一步统一思想，坚定信心，把握机遇，扎实工作，不断提高科学、规范医政管理的能力和水平，以更崭新的面貌、更优异的成绩为祖国</w:t>
      </w:r>
      <w:r>
        <w:rPr/>
        <w:t>60</w:t>
      </w:r>
      <w:r>
        <w:rPr/>
        <w:t>周年庆典献礼，为促进我省医政工作新发展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