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后学校复学教学工作方案"/>
      <w:r>
        <w:rPr/>
        <w:t>疫情后学校复学教学工作方案</w:t>
      </w:r>
      <w:bookmarkEnd w:id="0"/>
    </w:p>
    <w:p>
      <w:pPr>
        <w:pStyle w:val="Normal"/>
        <w:rPr/>
      </w:pPr>
      <w:r>
        <w:rPr/>
        <w:t>全国人民众志成城，勠力同心，全力以赴，共克时艰，来势汹汹的新冠疫情最终得到遏制。居家隔离多日的师生不久将重返校园，开始正常的学习生活。为确保师生生命健康，确保校园安全，学校将面临“一手抓防疫，一手抓教学”的新常态。为确保万无一失，保质保量完成教学计划，特制订本工作方案。</w:t>
      </w:r>
    </w:p>
    <w:p>
      <w:pPr>
        <w:pStyle w:val="Normal"/>
        <w:rPr/>
      </w:pPr>
      <w:r>
        <w:rPr/>
        <w:t>一、总体思路</w:t>
      </w:r>
    </w:p>
    <w:p>
      <w:pPr>
        <w:pStyle w:val="Normal"/>
        <w:rPr/>
      </w:pPr>
      <w:r>
        <w:rPr/>
        <w:t>坚持安全第一、生命至上的原则。强化安全意识，落实安全工作。校长是学校安全复学准备工作的第一责任人。全体教师均有相关分工，班主任，教师，门卫责任必须落实到位。杜绝疫情防控绝一阵风，对学校卫生保健工作要常抓不懈、形成常态。在确保安全防护扎实到位的情况下，有计划开展教育教学工作，圆满完成本期教育教学任务。</w:t>
      </w:r>
    </w:p>
    <w:p>
      <w:pPr>
        <w:pStyle w:val="Normal"/>
        <w:rPr/>
      </w:pPr>
      <w:r>
        <w:rPr/>
        <w:t>二、工作目标</w:t>
      </w:r>
    </w:p>
    <w:p>
      <w:pPr>
        <w:pStyle w:val="Normal"/>
        <w:rPr/>
      </w:pPr>
      <w:r>
        <w:rPr/>
        <w:t>确保全校师生健康安全第一的前提下，学生德、智、体、美、劳诸方面素质全面协调发展并养成良好的学习、生活和行为习惯，期中、期末考试各学科三率达到良好以上，毕业班成绩继续保持全县前列。</w:t>
      </w:r>
    </w:p>
    <w:p>
      <w:pPr>
        <w:pStyle w:val="Normal"/>
        <w:rPr/>
      </w:pPr>
      <w:r>
        <w:rPr/>
        <w:t>三、工作要点及措</w:t>
      </w:r>
    </w:p>
    <w:p>
      <w:pPr>
        <w:pStyle w:val="Normal"/>
        <w:rPr/>
      </w:pPr>
      <w:r>
        <w:rPr/>
        <w:t>施</w:t>
      </w:r>
    </w:p>
    <w:p>
      <w:pPr>
        <w:pStyle w:val="Normal"/>
        <w:rPr/>
      </w:pPr>
      <w:r>
        <w:rPr/>
        <w:t>(</w:t>
      </w:r>
      <w:r>
        <w:rPr/>
        <w:t>一</w:t>
      </w:r>
      <w:r>
        <w:rPr/>
        <w:t>)</w:t>
      </w:r>
      <w:r>
        <w:rPr/>
        <w:t>建立疫情防控机构，落实强化工作责任</w:t>
      </w:r>
    </w:p>
    <w:p>
      <w:pPr>
        <w:pStyle w:val="Normal"/>
        <w:rPr/>
      </w:pPr>
      <w:r>
        <w:rPr/>
        <w:t>学校成立以校长为组长的疫情防控工作领导小组，副组长由分管安全副校长承担，全体班主任及教师为组员。强化学校安全管理，做好安全工作。安全工作无小事，学校要定期做好安全排查工作，开学前组织开展以校舍安全、消防安全、校车安全、饮食卫生安全、宿舍安全、校园周边安全为重点的学校安全排查，消除隐患。开学第一天讲好安全第一课，学校与各部门、教师、家长签订好安全目标责任书，各司其职，各负其责。</w:t>
      </w:r>
    </w:p>
    <w:p>
      <w:pPr>
        <w:pStyle w:val="Normal"/>
        <w:rPr/>
      </w:pPr>
      <w:r>
        <w:rPr/>
        <w:t>校长为防控工作的第一责任人，全面负责学校疫情防控工作的组织领导、责任分解、任务落实和督促检查。建立学校、班级、师生、家长四级防控工作联系网络，及时收集和报送相关信息，随时关注学生健康状况。进一步完善疫情防控工作方案制度</w:t>
      </w:r>
      <w:r>
        <w:rPr/>
        <w:t>:</w:t>
      </w:r>
      <w:r>
        <w:rPr/>
        <w:t>学校关于新型冠状病毒肺炎疫情防控预案、关于防控新型冠状病毒感染的肺炎疫情确保校园开学安全的</w:t>
      </w:r>
      <w:r>
        <w:rPr/>
        <w:t>'</w:t>
      </w:r>
      <w:r>
        <w:rPr/>
        <w:t>工作预案、学校新型冠状病毒肺炎防控开学工作方案</w:t>
      </w:r>
      <w:r>
        <w:rPr/>
        <w:t>;</w:t>
      </w:r>
      <w:r>
        <w:rPr/>
        <w:t>学校传染病观察室制度、学校传染病病例复课查验制度、学校传染病疫情及突发公共卫生事件报告制度、学校健康教育制度、通风换气消毒制度、学生晨午检制度、学生健康管理制度、学生因病缺课、病情追踪制度。学校加强与县疾控中心、当地村卫生服务中心、就近医疗机构、派出所的沟通协调，取得专业技术支持，配合有关部门积极开展联防联控。继续落实疫情信息定期报告制度，明确信息报告人，及时按要求向中心校报送信息。</w:t>
      </w:r>
    </w:p>
    <w:p>
      <w:pPr>
        <w:pStyle w:val="Normal"/>
        <w:rPr/>
      </w:pPr>
      <w:r>
        <w:rPr/>
        <w:t>(</w:t>
      </w:r>
      <w:r>
        <w:rPr/>
        <w:t>二</w:t>
      </w:r>
      <w:r>
        <w:rPr/>
        <w:t>)</w:t>
      </w:r>
      <w:r>
        <w:rPr/>
        <w:t>、做好复学前摸排、健康教育培训，严防死守，坚决把疫情拒之校门之外</w:t>
      </w:r>
    </w:p>
    <w:p>
      <w:pPr>
        <w:pStyle w:val="Normal"/>
        <w:rPr/>
      </w:pPr>
      <w:r>
        <w:rPr/>
        <w:t>开学前要根据上级主管部门要求和疫情防控方案对全体教职员工进行制度和知识技能培训。通过微信、班级群、宣传海报等形式，对师生和家长进行疫情防控知识宣传教育，动员其积极配合学校各项防控措施，提高自觉防控意识和能力，做好个人防护，减少疫情期间外出，规范佩戴口罩，尽量避免乘坐公共交通工具，不参加聚会，不到人员密集的公共场所活动，尤其是空气流动性差的地方。学校在开学前汇总学生家庭住址、联系方式及家庭成员等信息，逐日收集学生的体温情况、有无发热咳嗽等症状、主要活动区域疫情状况等信息并做好记录。学生如无可疑症状，可正常返校。有疫情高发地区居住史或旅行史的学生，自离开疫情高发地区后，居家或在指定场所医学观察</w:t>
      </w:r>
      <w:r>
        <w:rPr/>
        <w:t>14</w:t>
      </w:r>
      <w:r>
        <w:rPr/>
        <w:t>天。如有发热、乏力、干咳等可疑症状，应报告学校或由监护人报告学校，及时就医，待痊愈后再返校。</w:t>
      </w:r>
    </w:p>
    <w:p>
      <w:pPr>
        <w:pStyle w:val="Normal"/>
        <w:rPr/>
      </w:pPr>
      <w:r>
        <w:rPr/>
        <w:t>学校根据在校学生人数，学校食堂、餐厅、宿舍、教室等设施情况，合理规划，加大投资，做好防疫物资储备，诸如红外线测温计、消毒液、口罩等必备物资，要准备充分，教育学生养成良好卫生习惯，正确使用口罩，正确洗手方法。形成人人讲卫生，个个懂防疫的氛围。</w:t>
      </w:r>
    </w:p>
    <w:p>
      <w:pPr>
        <w:pStyle w:val="Normal"/>
        <w:rPr/>
      </w:pPr>
      <w:r>
        <w:rPr/>
        <w:t>(</w:t>
      </w:r>
      <w:r>
        <w:rPr/>
        <w:t>三</w:t>
      </w:r>
      <w:r>
        <w:rPr/>
        <w:t>)</w:t>
      </w:r>
      <w:r>
        <w:rPr/>
        <w:t>、坚持，例会制度、日报告、零报告制度</w:t>
      </w:r>
    </w:p>
    <w:p>
      <w:pPr>
        <w:pStyle w:val="Normal"/>
        <w:rPr/>
      </w:pPr>
      <w:r>
        <w:rPr/>
        <w:t>建立例会机制</w:t>
      </w:r>
      <w:r>
        <w:rPr/>
        <w:t>:</w:t>
      </w:r>
      <w:r>
        <w:rPr/>
        <w:t>坚持每天召开工作例会，汇报各项工作推进、进展和完成情况。对工作中出现的新情况，新问题，及时总结，研究方法。各班主任要加强责任意识，分工负责，对学生要逐个认真进行体温监测，仔细填写，登记造册，定时向学校汇报。学校有专人汇总，逐日向上级报告。</w:t>
      </w:r>
    </w:p>
    <w:p>
      <w:pPr>
        <w:pStyle w:val="Normal"/>
        <w:rPr/>
      </w:pPr>
      <w:r>
        <w:rPr/>
        <w:t>(</w:t>
      </w:r>
      <w:r>
        <w:rPr/>
        <w:t>四</w:t>
      </w:r>
      <w:r>
        <w:rPr/>
        <w:t>)</w:t>
      </w:r>
      <w:r>
        <w:rPr/>
        <w:t>、做好校园疫情发生预案，发现疫情及时上报，做好科学应对</w:t>
      </w:r>
    </w:p>
    <w:p>
      <w:pPr>
        <w:pStyle w:val="Normal"/>
        <w:rPr/>
      </w:pPr>
      <w:r>
        <w:rPr/>
        <w:t>对出现的校园疫情，要第一时间启动应急预案，科学处置，并及时上报上级部门。决不能出现瞒报、谎报等不实事求是的现象发生，贻误病情，造成不可挽回的损失。</w:t>
      </w:r>
    </w:p>
    <w:p>
      <w:pPr>
        <w:pStyle w:val="Normal"/>
        <w:rPr/>
      </w:pPr>
      <w:r>
        <w:rPr/>
        <w:t>(</w:t>
      </w:r>
      <w:r>
        <w:rPr/>
        <w:t>五</w:t>
      </w:r>
      <w:r>
        <w:rPr/>
        <w:t>)</w:t>
      </w:r>
      <w:r>
        <w:rPr/>
        <w:t>、加强学生课堂防护措施，确保师生上课安全</w:t>
      </w:r>
    </w:p>
    <w:p>
      <w:pPr>
        <w:pStyle w:val="Normal"/>
        <w:rPr/>
      </w:pPr>
      <w:r>
        <w:rPr/>
        <w:t>课堂教学是师生容易聚集的场所，确保师生课堂安全，健康学习尤为重要。要加强课堂防疫有关知识培训，提高师生防护意识。教室上课期间，教师要佩戴口罩，学生也要佩戴口罩，避免教师讲课、学生读书、回答问题过程中飞沫传染。教室内课桌凳应尽量拉开，尽量让学生保持距离。课间活动不聚集、校园集会要减少甚至取消。每班应配置洗手液等消毒物品，让学生每天入教室前，每个学生进行全身消毒，每节课活动之后洗手。全天消毒应不低于四次，上下午各两次。根据所处的农村学校实际，可以采用室外授课方式，尽可能让学生保持距离，以避免疫情发生。</w:t>
      </w:r>
    </w:p>
    <w:p>
      <w:pPr>
        <w:pStyle w:val="Normal"/>
        <w:rPr/>
      </w:pPr>
      <w:r>
        <w:rPr/>
        <w:t>(</w:t>
      </w:r>
      <w:r>
        <w:rPr/>
        <w:t>六</w:t>
      </w:r>
      <w:r>
        <w:rPr/>
        <w:t>)</w:t>
      </w:r>
      <w:r>
        <w:rPr/>
        <w:t>增强时间观念，科学把握教学进度</w:t>
      </w:r>
    </w:p>
    <w:p>
      <w:pPr>
        <w:pStyle w:val="Normal"/>
        <w:rPr/>
      </w:pPr>
      <w:r>
        <w:rPr/>
        <w:t>由于受疫情影响，学校根据上级部署，不得不推迟开学时间，让学生在家里“停课不停学”期间，接受教师网上统一辅导学习。这种师生不见面的隔空教学方式，虽对于学生学习有一定的帮助作用，但还不能完全替代常规的课堂教学效果。一些学生受设备制约，或者其他因素，包括在家学习的自觉性各不一样，对知识的掌握也不尽相同。</w:t>
      </w:r>
    </w:p>
    <w:p>
      <w:pPr>
        <w:pStyle w:val="Normal"/>
        <w:rPr/>
      </w:pPr>
      <w:r>
        <w:rPr/>
        <w:t>开学后，各班要做好疫情防控其间教学情况与效果的详细摸排，并根据教学内容，设计一定针对性的测试，对学生学习效果进行详细的</w:t>
      </w:r>
      <w:r>
        <w:rPr/>
        <w:t>.</w:t>
      </w:r>
      <w:r>
        <w:rPr/>
        <w:t>摸底，因地制宜的查漏补缺，确保学生都能跟上。杜绝以延期开学中间教学内容替代已经算讲授过内容，要按照教材，有计划的重新开始，认真讲授，使学生弄懂弄会，学有所得。</w:t>
      </w:r>
    </w:p>
    <w:p>
      <w:pPr>
        <w:pStyle w:val="Normal"/>
        <w:rPr/>
      </w:pPr>
      <w:r>
        <w:rPr/>
        <w:t>针对延迟其间，教学时间相应缩短，学校要组织各科教师认真研究，合理规划，科学决策，制定方案，有计划进行教学。珍惜时间，把握春季美好时光，在不增加学生负担的情况下，不失去的时间补回来。</w:t>
      </w:r>
    </w:p>
    <w:p>
      <w:pPr>
        <w:pStyle w:val="Normal"/>
        <w:rPr/>
      </w:pPr>
      <w:r>
        <w:rPr/>
        <w:t>(</w:t>
      </w:r>
      <w:r>
        <w:rPr/>
        <w:t>七</w:t>
      </w:r>
      <w:r>
        <w:rPr/>
        <w:t>)</w:t>
      </w:r>
      <w:r>
        <w:rPr/>
        <w:t>、加强常规教学管理，向过程管理要质量</w:t>
      </w:r>
    </w:p>
    <w:p>
      <w:pPr>
        <w:pStyle w:val="Normal"/>
        <w:rPr/>
      </w:pPr>
      <w:r>
        <w:rPr/>
        <w:t>1</w:t>
      </w:r>
      <w:r>
        <w:rPr/>
        <w:t>、进一步明确常规教学管理实施细则，认真总结本校常规教学管理规章制度和实施细则，修订完善本单位常规教学管理办法，使之更加科学实用，通过常规教学管理，规范教师教学行为，提高教学质量。</w:t>
      </w:r>
    </w:p>
    <w:p>
      <w:pPr>
        <w:pStyle w:val="Normal"/>
        <w:rPr/>
      </w:pPr>
      <w:r>
        <w:rPr/>
        <w:t>2</w:t>
      </w:r>
      <w:r>
        <w:rPr/>
        <w:t>、强化常规教学管理力度，狠抓教学常规落实。认真抓好“备、讲、批、辅、考、评”等常规教学工作，尤其要认真检查教师备课和作业设计批改工作，坚持周清月检制度。确保常规教学抓得细、落得实、有成效。</w:t>
      </w:r>
    </w:p>
    <w:p>
      <w:pPr>
        <w:pStyle w:val="Normal"/>
        <w:rPr/>
      </w:pPr>
      <w:r>
        <w:rPr/>
        <w:t>3</w:t>
      </w:r>
      <w:r>
        <w:rPr/>
        <w:t>、认真组织质量调研工作，加强对教学质量监控和管理。本期学校将根据上级精神，科学组织期中、期末质量调研和月清工作。认真组织六年级期末质量评估，稳步提高我校教学质量。</w:t>
      </w:r>
    </w:p>
    <w:p>
      <w:pPr>
        <w:pStyle w:val="Normal"/>
        <w:rPr/>
      </w:pPr>
      <w:r>
        <w:rPr/>
        <w:t>(</w:t>
      </w:r>
      <w:r>
        <w:rPr/>
        <w:t>八</w:t>
      </w:r>
      <w:r>
        <w:rPr/>
        <w:t>)</w:t>
      </w:r>
      <w:r>
        <w:rPr/>
        <w:t>创新教研方式，提高校本教研质量。</w:t>
      </w:r>
    </w:p>
    <w:p>
      <w:pPr>
        <w:pStyle w:val="Normal"/>
        <w:rPr/>
      </w:pPr>
      <w:r>
        <w:rPr/>
        <w:t>1</w:t>
      </w:r>
      <w:r>
        <w:rPr/>
        <w:t>、扎实开展小学中心学区片教研活动。本学期，认真组织小学学区片教研活动，整合教研力量，建立学片教研组，发挥中心小学教研工作辐射和引领作用，提高小学教研活动的</w:t>
      </w:r>
      <w:r>
        <w:rPr/>
        <w:t>`</w:t>
      </w:r>
      <w:r>
        <w:rPr/>
        <w:t>质量。</w:t>
      </w:r>
    </w:p>
    <w:p>
      <w:pPr>
        <w:pStyle w:val="Normal"/>
        <w:rPr/>
      </w:pPr>
      <w:r>
        <w:rPr/>
        <w:t>2</w:t>
      </w:r>
      <w:r>
        <w:rPr/>
        <w:t>、继续开展周教研日活动，丰富周教研日活动的内容，提高周教研日活动的质量。本学期，周教研日活动突出以下主题</w:t>
      </w:r>
      <w:r>
        <w:rPr/>
        <w:t>:</w:t>
      </w:r>
      <w:r>
        <w:rPr/>
        <w:t>小升初试题研究及信息采集交流，经典诵读、听评课、专家讲座等内容。学校领导要深入学科教研组参加活动，每次活动要有主题、有内容、有主讲人、有记录、有成果。周教研日活动要充分准备，严密组织，确保周教研日活动扎实有效开展，不流于形式，不走过场。</w:t>
      </w:r>
    </w:p>
    <w:p>
      <w:pPr>
        <w:pStyle w:val="Normal"/>
        <w:rPr/>
      </w:pPr>
      <w:r>
        <w:rPr/>
        <w:t>3</w:t>
      </w:r>
      <w:r>
        <w:rPr/>
        <w:t>、发扬专业引领功能，建立学习型教师专业群。各校要以打造学习型教师专业群为教研工作抓手，提高教师专业水平，提高教育教学质量。</w:t>
      </w:r>
    </w:p>
    <w:p>
      <w:pPr>
        <w:pStyle w:val="Normal"/>
        <w:rPr/>
      </w:pPr>
      <w:r>
        <w:rPr/>
        <w:t>(</w:t>
      </w:r>
      <w:r>
        <w:rPr/>
        <w:t>九</w:t>
      </w:r>
      <w:r>
        <w:rPr/>
        <w:t>)</w:t>
      </w:r>
      <w:r>
        <w:rPr/>
        <w:t>、开展书香校园活动。教育部</w:t>
      </w:r>
      <w:r>
        <w:rPr/>
        <w:t>20__</w:t>
      </w:r>
      <w:r>
        <w:rPr/>
        <w:t>年工作要点明确要求把立德树人当作学校工作重点，认真践行社会主义核心价值观，加强中华优秀传统文化教育。本学期，学校在开展读书活动时，要把中华传统经典和反映中国共产党革命及建设历程内容的书籍作为阅读内容，同时，也要把反映改革开放生活的书籍引入课堂，塑造学生高尚的灵魂，培养学生健全的个性和高雅的情操。各学继续开展课外阅读考级活动，通过阅读考级，扩大学生阅读面，同时要鼓励学生踊跃向报刑杂志投稿，争取在《作文指导报》等</w:t>
      </w:r>
      <w:r>
        <w:rPr/>
        <w:t>CN</w:t>
      </w:r>
      <w:r>
        <w:rPr/>
        <w:t>刊物发表文章。本期县局在期中、期末考试中以</w:t>
      </w:r>
      <w:r>
        <w:rPr/>
        <w:t>10</w:t>
      </w:r>
      <w:r>
        <w:rPr/>
        <w:t>分权重加入《中华经典诵读》国学启蒙读本内容，考察学生背诵和阅读情况。</w:t>
      </w:r>
    </w:p>
    <w:p>
      <w:pPr>
        <w:pStyle w:val="Normal"/>
        <w:rPr/>
      </w:pPr>
      <w:r>
        <w:rPr/>
        <w:t>(</w:t>
      </w:r>
      <w:r>
        <w:rPr/>
        <w:t>十</w:t>
      </w:r>
      <w:r>
        <w:rPr/>
        <w:t>)</w:t>
      </w:r>
      <w:r>
        <w:rPr/>
        <w:t>加强毕业班工作的领导和指导，突出重点，抓好毕业复习备考工作，提高毕业班教学质量。</w:t>
      </w:r>
    </w:p>
    <w:p>
      <w:pPr>
        <w:pStyle w:val="Normal"/>
        <w:rPr/>
      </w:pPr>
      <w:r>
        <w:rPr/>
        <w:t>加强毕业班领导，强调毕业班复习必须做到八个到位</w:t>
      </w:r>
      <w:r>
        <w:rPr/>
        <w:t>:</w:t>
      </w:r>
    </w:p>
    <w:p>
      <w:pPr>
        <w:pStyle w:val="Normal"/>
        <w:rPr/>
      </w:pPr>
      <w:r>
        <w:rPr/>
        <w:t>一是毕业班以教学为中心的思想观念必须到位</w:t>
      </w:r>
      <w:r>
        <w:rPr/>
        <w:t>;</w:t>
      </w:r>
      <w:r>
        <w:rPr/>
        <w:t>二是对毕业班的师生思想情绪、生活情况掌握必须到位</w:t>
      </w:r>
      <w:r>
        <w:rPr/>
        <w:t>;</w:t>
      </w:r>
      <w:r>
        <w:rPr/>
        <w:t>三是检查计划、教案作业、单元题、过关卷必须落实到位</w:t>
      </w:r>
      <w:r>
        <w:rPr/>
        <w:t>;</w:t>
      </w:r>
      <w:r>
        <w:rPr/>
        <w:t>四是教师之间相互听评课必须落实到位</w:t>
      </w:r>
      <w:r>
        <w:rPr/>
        <w:t>;</w:t>
      </w:r>
      <w:r>
        <w:rPr/>
        <w:t>五是专题研究，集体备课，必须落实到位</w:t>
      </w:r>
      <w:r>
        <w:rPr/>
        <w:t>;</w:t>
      </w:r>
      <w:r>
        <w:rPr/>
        <w:t>六是开好班级教导会，明确目标任务，培优补差必须落实到位</w:t>
      </w:r>
      <w:r>
        <w:rPr/>
        <w:t>;</w:t>
      </w:r>
      <w:r>
        <w:rPr/>
        <w:t>七是后勤保障，教学资料，奖励基金，特别是省中招考试资料供应必须落实到位</w:t>
      </w:r>
      <w:r>
        <w:rPr/>
        <w:t>;</w:t>
      </w:r>
      <w:r>
        <w:rPr/>
        <w:t>八是领导深入教学第一线，以教导教，包班包科，必须落实到位。</w:t>
      </w:r>
    </w:p>
    <w:p>
      <w:pPr>
        <w:pStyle w:val="Normal"/>
        <w:widowControl/>
        <w:bidi w:val="0"/>
        <w:spacing w:before="180" w:after="180"/>
        <w:jc w:val="left"/>
        <w:rPr/>
      </w:pPr>
      <w:r>
        <w:rPr/>
        <w:t>总之，在新的学期，摆在我们面前的是时间较短、工作繁重，任务艰巨，希望广大师生释放正能量，坚定信心，振奋精神，积极进取，务实拼搏，以饱满的激情、昂扬的斗志、扎实的行动，凝聚新活力，合力推进我校教育工作再上新台阶、谱写教育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