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水利工作会议上的讲话"/>
      <w:r>
        <w:rPr/>
        <w:t>在全县水利工作会议上的讲话</w:t>
      </w:r>
      <w:bookmarkEnd w:id="0"/>
    </w:p>
    <w:p>
      <w:pPr>
        <w:pStyle w:val="Normal"/>
        <w:rPr/>
      </w:pPr>
      <w:r>
        <w:rPr/>
        <w:t>同志们：</w:t>
      </w:r>
    </w:p>
    <w:p>
      <w:pPr>
        <w:pStyle w:val="Normal"/>
        <w:rPr/>
      </w:pPr>
      <w:r>
        <w:rPr/>
        <w:t>新春伊始，我们召集大家在这里召开全县水利工作会议，主要任务是：全面贯彻落实党的以及省市水利工作会议精神，总结</w:t>
      </w:r>
      <w:r>
        <w:rPr/>
        <w:t>20xx</w:t>
      </w:r>
      <w:r>
        <w:rPr/>
        <w:t>年水利工作，表彰优秀共产党员和先进工作者，深入分析当前水利形势，安排部署</w:t>
      </w:r>
      <w:r>
        <w:rPr/>
        <w:t>20xx</w:t>
      </w:r>
      <w:r>
        <w:rPr/>
        <w:t>年水利工作。下面，我讲三个方面问题：</w:t>
      </w:r>
    </w:p>
    <w:p>
      <w:pPr>
        <w:pStyle w:val="Normal"/>
        <w:rPr/>
      </w:pPr>
      <w:r>
        <w:rPr/>
        <w:t>一、</w:t>
      </w:r>
      <w:r>
        <w:rPr/>
        <w:t>20xx</w:t>
      </w:r>
      <w:r>
        <w:rPr/>
        <w:t>年水利工作简要回顾</w:t>
      </w:r>
    </w:p>
    <w:p>
      <w:pPr>
        <w:pStyle w:val="Normal"/>
        <w:rPr/>
      </w:pPr>
      <w:r>
        <w:rPr/>
        <w:t>20xx</w:t>
      </w:r>
      <w:r>
        <w:rPr/>
        <w:t>年是实施“十二五”规划的关键之年，也是水利发展机遇年，更是贯彻落实中央一号文件，加快水利改革发展的实施之年。一年来，水利局在县委、县政府的正确领导和上级业务主管部门的大力支持下，深入贯彻落实科学发展观，抢抓发展机遇，继续发扬“献身、负责、求实”的水利行业精神，务实创新，团结拼搏，圆满完成了</w:t>
      </w:r>
      <w:r>
        <w:rPr/>
        <w:t>20xx</w:t>
      </w:r>
      <w:r>
        <w:rPr/>
        <w:t>年度各项目标任务，农田水利基本建设、水行政综合执法、水保综合治理等工作跨入省、市先进行列，荣获省“红旗渠奖杯”和“信阳精神杯”称号。</w:t>
      </w:r>
    </w:p>
    <w:p>
      <w:pPr>
        <w:pStyle w:val="Normal"/>
        <w:rPr/>
      </w:pPr>
      <w:r>
        <w:rPr/>
        <w:t>(</w:t>
      </w:r>
      <w:r>
        <w:rPr/>
        <w:t>一</w:t>
      </w:r>
      <w:r>
        <w:rPr/>
        <w:t>)</w:t>
      </w:r>
      <w:r>
        <w:rPr/>
        <w:t>抢抓机遇，六大重点水利项目建设顺利实施。一是小型水库除险加固工程。争取资金</w:t>
      </w:r>
      <w:r>
        <w:rPr/>
        <w:t>6240</w:t>
      </w:r>
      <w:r>
        <w:rPr/>
        <w:t>万元，实施太子岗、白布岩、栏马冲等</w:t>
      </w:r>
      <w:r>
        <w:rPr/>
        <w:t>26</w:t>
      </w:r>
      <w:r>
        <w:rPr/>
        <w:t>座小型水库除险加固工程，</w:t>
      </w:r>
      <w:r>
        <w:rPr/>
        <w:t>20xx</w:t>
      </w:r>
      <w:r>
        <w:rPr/>
        <w:t>年底完成</w:t>
      </w:r>
      <w:r>
        <w:rPr/>
        <w:t>15</w:t>
      </w:r>
      <w:r>
        <w:rPr/>
        <w:t>座水库主体工程建设任务，</w:t>
      </w:r>
      <w:r>
        <w:rPr/>
        <w:t>20xx</w:t>
      </w:r>
      <w:r>
        <w:rPr/>
        <w:t>年</w:t>
      </w:r>
      <w:r>
        <w:rPr/>
        <w:t>5</w:t>
      </w:r>
      <w:r>
        <w:rPr/>
        <w:t>月底前完成</w:t>
      </w:r>
      <w:r>
        <w:rPr/>
        <w:t>11</w:t>
      </w:r>
      <w:r>
        <w:rPr/>
        <w:t>座水库工程建设任务。二是水土保持综合治理工程。争取资金</w:t>
      </w:r>
      <w:r>
        <w:rPr/>
        <w:t>1143</w:t>
      </w:r>
      <w:r>
        <w:rPr/>
        <w:t>万元，实施金刚台项目区龙井河、梅河小流域综合治理工程，治理水土流失面积</w:t>
      </w:r>
      <w:r>
        <w:rPr/>
        <w:t>36km2</w:t>
      </w:r>
      <w:r>
        <w:rPr/>
        <w:t>，新修坡改梯</w:t>
      </w:r>
      <w:r>
        <w:rPr/>
        <w:t>75hm2</w:t>
      </w:r>
      <w:r>
        <w:rPr/>
        <w:t>。三是农村饮水安全工程。争取国家和省、市投资</w:t>
      </w:r>
      <w:r>
        <w:rPr/>
        <w:t>1126</w:t>
      </w:r>
      <w:r>
        <w:rPr/>
        <w:t>万元，建集中供水工程</w:t>
      </w:r>
      <w:r>
        <w:rPr/>
        <w:t>5</w:t>
      </w:r>
      <w:r>
        <w:rPr/>
        <w:t>处，解决达权店、伏山等</w:t>
      </w:r>
      <w:r>
        <w:rPr/>
        <w:t>7</w:t>
      </w:r>
      <w:r>
        <w:rPr/>
        <w:t>个乡镇</w:t>
      </w:r>
      <w:r>
        <w:rPr/>
        <w:t>2.1</w:t>
      </w:r>
      <w:r>
        <w:rPr/>
        <w:t>万人农村饮水安全。四是小型农田水利重点县建设工程。争取国家、省、市投资</w:t>
      </w:r>
      <w:r>
        <w:rPr/>
        <w:t>3003</w:t>
      </w:r>
      <w:r>
        <w:rPr/>
        <w:t>万元，实施鄢岗镇旱涝保收高标准农田建设</w:t>
      </w:r>
      <w:r>
        <w:rPr/>
        <w:t>30000</w:t>
      </w:r>
      <w:r>
        <w:rPr/>
        <w:t>亩。五是山洪地质灾害防治非工程措施工程建设。争取资金</w:t>
      </w:r>
      <w:r>
        <w:rPr/>
        <w:t>871</w:t>
      </w:r>
      <w:r>
        <w:rPr/>
        <w:t>万元，实施完成山洪地质灾害防治非工程措施建设，并顺利通过省、市组织的初步验收，山洪灾害非工程措施体系现已全部投入使用。六是商城肥鲵自然保护区建设。争取投资</w:t>
      </w:r>
      <w:r>
        <w:rPr/>
        <w:t>408</w:t>
      </w:r>
      <w:r>
        <w:rPr/>
        <w:t>万元，顺利实施商城肥鲵自然保护区建设项目。</w:t>
      </w:r>
    </w:p>
    <w:p>
      <w:pPr>
        <w:pStyle w:val="Normal"/>
        <w:rPr/>
      </w:pPr>
      <w:r>
        <w:rPr/>
        <w:t>(</w:t>
      </w:r>
      <w:r>
        <w:rPr/>
        <w:t>二</w:t>
      </w:r>
      <w:r>
        <w:rPr/>
        <w:t>)</w:t>
      </w:r>
      <w:r>
        <w:rPr/>
        <w:t>科学防控，防汛抗旱工作任务圆满完成。把保障人民群众生命财产安全放在首位，按照防大汛、抢大险的要求，通过提前组织汛前检查、及时召开防汛会议、认真落实防汛责任制、备足备齐防汛物资、建立抗洪抢险队伍、严格落实防汛值班，取得了防汛工作的全面胜利。与此同时，面对我县一直干旱少雨的严峻旱情形势，坚持防汛抗旱两手抓，突出科学管水、用水、节水，不断加大抗旱资金投入，积极开辟合理调度抗旱水源，积极开展抗旱大井。全县累计投入抗旱资金</w:t>
      </w:r>
      <w:r>
        <w:rPr/>
        <w:t>1159</w:t>
      </w:r>
      <w:r>
        <w:rPr/>
        <w:t>万元，打井</w:t>
      </w:r>
      <w:r>
        <w:rPr/>
        <w:t>830</w:t>
      </w:r>
      <w:r>
        <w:rPr/>
        <w:t>余口，灌溉农田</w:t>
      </w:r>
      <w:r>
        <w:rPr/>
        <w:t>18600</w:t>
      </w:r>
      <w:r>
        <w:rPr/>
        <w:t>余亩，有效缓解了全县持续发展的旱情，切实保障了全县粮食丰收。</w:t>
      </w:r>
    </w:p>
    <w:p>
      <w:pPr>
        <w:pStyle w:val="Normal"/>
        <w:rPr/>
      </w:pPr>
      <w:r>
        <w:rPr/>
        <w:t>(</w:t>
      </w:r>
      <w:r>
        <w:rPr/>
        <w:t>三</w:t>
      </w:r>
      <w:r>
        <w:rPr/>
        <w:t>)</w:t>
      </w:r>
      <w:r>
        <w:rPr/>
        <w:t>及早部署，冬修水利再创辉煌。</w:t>
      </w:r>
      <w:r>
        <w:rPr/>
        <w:t>20xx</w:t>
      </w:r>
      <w:r>
        <w:rPr/>
        <w:t>年，我县立足新形势、新任务，围绕夯实农村改革发展综合试验区建设基础，强化政府指导，依托项目带动，及早动员部署，创新投入机制，高起点规划，高标准建设，全面掀起农建高潮。截止</w:t>
      </w:r>
      <w:r>
        <w:rPr/>
        <w:t>12</w:t>
      </w:r>
      <w:r>
        <w:rPr/>
        <w:t>月底，全县共铺开各类冬修工程</w:t>
      </w:r>
      <w:r>
        <w:rPr/>
        <w:t>2300</w:t>
      </w:r>
      <w:r>
        <w:rPr/>
        <w:t>余处，投工</w:t>
      </w:r>
      <w:r>
        <w:rPr/>
        <w:t>385</w:t>
      </w:r>
      <w:r>
        <w:rPr/>
        <w:t>万个，完成土石方</w:t>
      </w:r>
      <w:r>
        <w:rPr/>
        <w:t>670</w:t>
      </w:r>
      <w:r>
        <w:rPr/>
        <w:t>万立方米，投入水利建设资金</w:t>
      </w:r>
      <w:r>
        <w:rPr/>
        <w:t>2.05</w:t>
      </w:r>
      <w:r>
        <w:rPr/>
        <w:t>亿元，除险加固水库</w:t>
      </w:r>
      <w:r>
        <w:rPr/>
        <w:t>24</w:t>
      </w:r>
      <w:r>
        <w:rPr/>
        <w:t>座，解决农村饮水安全</w:t>
      </w:r>
      <w:r>
        <w:rPr/>
        <w:t>2.1</w:t>
      </w:r>
      <w:r>
        <w:rPr/>
        <w:t>人，开挖整修万方大塘</w:t>
      </w:r>
      <w:r>
        <w:rPr/>
        <w:t>356</w:t>
      </w:r>
      <w:r>
        <w:rPr/>
        <w:t>口，疏浚河道</w:t>
      </w:r>
      <w:r>
        <w:rPr/>
        <w:t>17.5</w:t>
      </w:r>
      <w:r>
        <w:rPr/>
        <w:t>公里，清淤渠道</w:t>
      </w:r>
      <w:r>
        <w:rPr/>
        <w:t>130</w:t>
      </w:r>
      <w:r>
        <w:rPr/>
        <w:t>公里，整修塘堰</w:t>
      </w:r>
      <w:r>
        <w:rPr/>
        <w:t>860</w:t>
      </w:r>
      <w:r>
        <w:rPr/>
        <w:t>处，治理水土流失面积</w:t>
      </w:r>
      <w:r>
        <w:rPr/>
        <w:t>36</w:t>
      </w:r>
      <w:r>
        <w:rPr/>
        <w:t>平方公里。全县冬修重点水利工程快速推进，面上大塘整修工程精品多、规模大、效益好。</w:t>
      </w:r>
    </w:p>
    <w:p>
      <w:pPr>
        <w:pStyle w:val="Normal"/>
        <w:rPr/>
      </w:pPr>
      <w:r>
        <w:rPr/>
        <w:t>(</w:t>
      </w:r>
      <w:r>
        <w:rPr/>
        <w:t>四</w:t>
      </w:r>
      <w:r>
        <w:rPr/>
        <w:t>)</w:t>
      </w:r>
      <w:r>
        <w:rPr/>
        <w:t>文明执法，水行政综合执法工作再创佳绩</w:t>
      </w:r>
      <w:r>
        <w:rPr/>
        <w:t>.</w:t>
      </w:r>
      <w:r>
        <w:rPr/>
        <w:t>坚持依法行政、科学执法、文明执法、综合执法，不断加强执法队伍建设，进一步加大河道采砂管理、水资源管理和水土保持执法等水行政综合执法管理力度，严厉打击非法采砂行为，大力查处水事案件，妥善处理水事纠纷及边际河段采砂纠纷。联合公安、交警等部门组成</w:t>
      </w:r>
      <w:r>
        <w:rPr/>
        <w:t>50</w:t>
      </w:r>
      <w:r>
        <w:rPr/>
        <w:t>余人的联合执法队伍，扎实开展河道采砂集中整治活动和保护水资源专项整治活动，突击抓好运砂车辆超载源头监管。全年共征收河道采砂税费基金、水资源费、水土保持补偿费等税费近</w:t>
      </w:r>
      <w:r>
        <w:rPr/>
        <w:t>200</w:t>
      </w:r>
      <w:r>
        <w:rPr/>
        <w:t>万元，水行政综合执法工作在</w:t>
      </w:r>
      <w:r>
        <w:rPr/>
        <w:t>20xx</w:t>
      </w:r>
      <w:r>
        <w:rPr/>
        <w:t>年度再次获得省市多项殊荣。</w:t>
      </w:r>
    </w:p>
    <w:p>
      <w:pPr>
        <w:pStyle w:val="Normal"/>
        <w:rPr/>
      </w:pPr>
      <w:r>
        <w:rPr/>
        <w:t>(</w:t>
      </w:r>
      <w:r>
        <w:rPr/>
        <w:t>五</w:t>
      </w:r>
      <w:r>
        <w:rPr/>
        <w:t>)</w:t>
      </w:r>
      <w:r>
        <w:rPr/>
        <w:t>因地制宜，水产开发效益明显。</w:t>
      </w:r>
      <w:r>
        <w:rPr/>
        <w:t>20xx</w:t>
      </w:r>
      <w:r>
        <w:rPr/>
        <w:t>年，全县共投放鱼种</w:t>
      </w:r>
      <w:r>
        <w:rPr/>
        <w:t>1.37</w:t>
      </w:r>
      <w:r>
        <w:rPr/>
        <w:t>亿尾共</w:t>
      </w:r>
      <w:r>
        <w:rPr/>
        <w:t>540</w:t>
      </w:r>
      <w:r>
        <w:rPr/>
        <w:t>吨，实现水产品产量</w:t>
      </w:r>
      <w:r>
        <w:rPr/>
        <w:t>2.7</w:t>
      </w:r>
      <w:r>
        <w:rPr/>
        <w:t>万吨。重点实施商城肥鲵自然保护区建设项目、商城基层农技推广应用体系改革与建设补助项目，建立了山地水产养殖有限公司和新科综合养殖场示范养殖基地和无公害水产品养殖基地。认真签订水产品质量安全承诺书，继续完善水域、滩涂养殖发证登记工作。深入水产企业、水产养殖大户、水产品经营户开展水产品质量安全检查</w:t>
      </w:r>
      <w:r>
        <w:rPr/>
        <w:t>5</w:t>
      </w:r>
      <w:r>
        <w:rPr/>
        <w:t>次，发放水产品质量宣传材料</w:t>
      </w:r>
      <w:r>
        <w:rPr/>
        <w:t>1000</w:t>
      </w:r>
      <w:r>
        <w:rPr/>
        <w:t>份，举办水产科技培训班，积极发展休闲鱼业。</w:t>
      </w:r>
    </w:p>
    <w:p>
      <w:pPr>
        <w:pStyle w:val="Normal"/>
        <w:rPr/>
      </w:pPr>
      <w:r>
        <w:rPr/>
        <w:t>(</w:t>
      </w:r>
      <w:r>
        <w:rPr/>
        <w:t>六</w:t>
      </w:r>
      <w:r>
        <w:rPr/>
        <w:t>)</w:t>
      </w:r>
      <w:r>
        <w:rPr/>
        <w:t>求真务实，第一次全国水利普查工作有序开展。</w:t>
      </w:r>
      <w:r>
        <w:rPr/>
        <w:t>20xx</w:t>
      </w:r>
      <w:r>
        <w:rPr/>
        <w:t>年是开展第一次全国水利普查的收官之年，按照《商城县第一次全国水利普查总体方案》和《培训方案》的要求，严格程序，把握节点，确保质量，顺利完成了宣传培训、清查登记、现场调查、外业数据采集、台帐建设、普查表填报、数据审核、数据汇总及普查成果卷宗归档等工作任务。</w:t>
      </w:r>
    </w:p>
    <w:p>
      <w:pPr>
        <w:pStyle w:val="Normal"/>
        <w:rPr/>
      </w:pPr>
      <w:r>
        <w:rPr/>
        <w:t>(</w:t>
      </w:r>
      <w:r>
        <w:rPr/>
        <w:t>七</w:t>
      </w:r>
      <w:r>
        <w:rPr/>
        <w:t>)</w:t>
      </w:r>
      <w:r>
        <w:rPr/>
        <w:t>规范管理，人事工作稳步推进。一是坚持实事求事的原则，完成工勤人员信息采集、人员工资信息采集、事业单位机构核查登记等工作。二是坚持以人为本的原则，完成了系统人员工资晋级及</w:t>
      </w:r>
      <w:r>
        <w:rPr/>
        <w:t>25</w:t>
      </w:r>
      <w:r>
        <w:rPr/>
        <w:t>名职工的技术等级申报，并及时报批了</w:t>
      </w:r>
      <w:r>
        <w:rPr/>
        <w:t>16</w:t>
      </w:r>
      <w:r>
        <w:rPr/>
        <w:t>名专业技术人员的专业技术资格。三是坚持公开、平等、竞争、择优的原则，严格实行财务人员定期考核制度，将德才兼的两名会计师选配到局机关财务工作岗位上，进一步规范了财务管理。四是坚持成熟一个、发展一个的原则，培养入党积极分子</w:t>
      </w:r>
      <w:r>
        <w:rPr/>
        <w:t>8</w:t>
      </w:r>
      <w:r>
        <w:rPr/>
        <w:t>名，发展预备党员</w:t>
      </w:r>
      <w:r>
        <w:rPr/>
        <w:t>7</w:t>
      </w:r>
      <w:r>
        <w:rPr/>
        <w:t>名，转正新党员</w:t>
      </w:r>
      <w:r>
        <w:rPr/>
        <w:t>8</w:t>
      </w:r>
      <w:r>
        <w:rPr/>
        <w:t>名，壮大了队伍，增强了活力。</w:t>
      </w:r>
    </w:p>
    <w:p>
      <w:pPr>
        <w:pStyle w:val="Normal"/>
        <w:rPr/>
      </w:pPr>
      <w:r>
        <w:rPr/>
        <w:t>(</w:t>
      </w:r>
      <w:r>
        <w:rPr/>
        <w:t>八</w:t>
      </w:r>
      <w:r>
        <w:rPr/>
        <w:t>)</w:t>
      </w:r>
      <w:r>
        <w:rPr/>
        <w:t>丰富载体，创先争优、双学双提等系列教育活动扎实开展。根据县委统一部署，紧紧围绕水利中心工作，坚持以“‘双学双提’树形象，创先争优促发展“为目标，以“创先争优作表率、兴水利民求实效”为出发点，以“组织创先进，党员争优秀，群众得实惠”为着力点，以落实公开承诺为抓手，切实把创先争优和“双学双提”活动不断引向深入。先后扎实开展了以“争创文明家庭，争当文明职工”为内容的“双争”活动，以“增水平、提能力”为目的“五一”劳动模范青年岗位能手评先表彰活动，以“转作风深入实际调研，用真功谋求水利发展”为主题的调研竞赛活动，以“转作风，树形象”为目标的作风建设等活动。通过一系列活动的扎实开展，取得了突出成效，全局上下学习氛围日益深厚，工作作风明显转变，工作热情不断高涨，工作水平逐步提高，水利形象全面提升，有力推进了水利建设事业又好又快发展。</w:t>
      </w:r>
    </w:p>
    <w:p>
      <w:pPr>
        <w:pStyle w:val="Normal"/>
        <w:rPr/>
      </w:pPr>
      <w:r>
        <w:rPr/>
        <w:t>(</w:t>
      </w:r>
      <w:r>
        <w:rPr/>
        <w:t>九</w:t>
      </w:r>
      <w:r>
        <w:rPr/>
        <w:t>)</w:t>
      </w:r>
      <w:r>
        <w:rPr/>
        <w:t>强化教育，廉政建设取得新成效。一是加强教育，政治建设取得新进步。以创先争优、“双学双提”活动为助推器，深入开展“双争”、行风政风建设、作风建设等系列活动，营造了规范高效、风清气正、人人争先进、个个创佳绩的良好氛围，切实打造了透明开放的水利部门新形象。二是严格纪律，作风建设取得新进展。继续严格执行市、县“五个禁止”、“十个不准”的规定，强化干部管理，干部作风显著改善，干部素质明显提高，纪律明显增强，干群关系明显拉近，增强了干事创业的信心和能力。三是加强管理，组织建设取得新成效。深入贯彻落实民主集中制，重大问题实行集体民主决策，具体工作实行分工负责制。特别是对重点工程项目实行公开招投标，对工程投资计划执行实行集体研究，对干部选拔任用实行民主推荐，坚决杜绝在重大问题上由个别领导干部个人说了算的现象，在全局形成了“团结干事、合力谋事、扎实做事”的良好局面。四是着力预防，廉政建设取得新突破。严格廉政勤政制度，认真落实党风建设责任制，不断优化工作新环境，切实提高了党员领导干部廉洁从政意识和严守纪律的自觉性，增强了拒腐防变能力，提升了水利行业新形象。与此同时，通过方方面面的共同努力，计划生育工作、信访工作、平安建设工作等也都取得了显著成绩，受到县委、县政府的肯定与表彰。</w:t>
      </w:r>
    </w:p>
    <w:p>
      <w:pPr>
        <w:pStyle w:val="Normal"/>
        <w:widowControl/>
        <w:bidi w:val="0"/>
        <w:spacing w:before="180" w:after="180"/>
        <w:jc w:val="left"/>
        <w:rPr/>
      </w:pPr>
      <w:r>
        <w:rPr/>
        <w:t>总之，</w:t>
      </w:r>
      <w:r>
        <w:rPr/>
        <w:t>20xx</w:t>
      </w:r>
      <w:r>
        <w:rPr/>
        <w:t>年工作取得的成绩令人振奋，这些成绩的取得，是县委、县政府正确领导的结果，也是水利系统广大干部职工辛勤工作的结果。在此，我代表局党委向一年来在水利工作岗位上默默奉献的同志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