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工作总结范文"/>
      <w:r>
        <w:rPr/>
        <w:t>教研组工作总结范文</w:t>
      </w:r>
      <w:bookmarkEnd w:id="0"/>
    </w:p>
    <w:p>
      <w:pPr>
        <w:pStyle w:val="Normal"/>
        <w:rPr/>
      </w:pPr>
      <w:r>
        <w:rPr/>
        <w:t>时间流逝，一学期即将结束。本学期，在校领导的支持下，在三年级全体教师的密切配合下，教研组的工作顺利开展，圆满完成了各项教育教学任务。回顾这学期我们三年级组的教研活动几分欢喜几分兴奋，全组十二位同志都在自己的岗位上兢兢业业，用汗水谱写着爱岗敬业的新乐章。一学期来，全组同志积极贯彻执行《公民道德纲要》，严格遵守《教师职业道德》，认真学习“”报告及“三个代表”的重要思想，学习教师行为准则</w:t>
      </w:r>
      <w:r>
        <w:rPr/>
        <w:t>20</w:t>
      </w:r>
      <w:r>
        <w:rPr/>
        <w:t>条，每人均写出八千字以上的政治业务笔记和心得体会。同志们爱校如家，爱生如子，从未违反学校任何一项规章制度，更无体罚或变相体罚学生的行为。在完成教育教学工作的同时，同志们还利用业余时间积极进修，参加各种课改培训，捕捉教改新信息，了解课改新动向，充实自我，提高素养，为党的教育事业默默地奉献着最美好的年华。</w:t>
      </w:r>
    </w:p>
    <w:p>
      <w:pPr>
        <w:pStyle w:val="Normal"/>
        <w:rPr/>
      </w:pPr>
      <w:r>
        <w:rPr/>
        <w:t>在课改大潮的带动下，我们三年级教研组全体同志团结协作、无私奉献、勇于实践，大胆创新、勤勤恳恳、认真负责，紧张而有序地开展各项工作，不仅圆满完成了各项教育教学任务，还为教改探索出谋划策，添砖加瓦。下面我具体来汇报本学期的工作。</w:t>
      </w:r>
    </w:p>
    <w:p>
      <w:pPr>
        <w:pStyle w:val="Normal"/>
        <w:rPr/>
      </w:pPr>
      <w:r>
        <w:rPr/>
        <w:t>一、认真学习，大胆尝试</w:t>
      </w:r>
    </w:p>
    <w:p>
      <w:pPr>
        <w:pStyle w:val="Normal"/>
        <w:rPr/>
      </w:pPr>
      <w:r>
        <w:rPr/>
        <w:t>学习新大纲，钻研新教材，积极参加新课改培训，接受新的教学理念，虚心听取专家讲座，更新教学理念，将其融于课堂教学中。新教材教学任务重，辅助资料极其缺乏，大家开动脑筋，想方设法搜集各种资料，动手自制教具，服务于教学。为了使大家工作起来能遵循《语文课程标准》，体现新课程理念，开学初，同志们结合教材中各单元主题，热烈讨论，精心设计，确定每次教研活动的主题，学习教研专题，指导教学工作，督促大家及时把实践经验上升到理论的高度，为发展研究型教师做准备。</w:t>
      </w:r>
    </w:p>
    <w:p>
      <w:pPr>
        <w:pStyle w:val="Normal"/>
        <w:rPr/>
      </w:pPr>
      <w:r>
        <w:rPr/>
        <w:t>面对新教材知识容量大，知识衔接脱节，有的知识点选择违反学生认知规律等等现象，同志们共同研究采用画面为点，各个击破，循序渐进，深入浅出的教法，最终使全体学生达到教学要求，完成学习目标。教学中，同志们注重抓住学生的个体差异，有针对性地进行耐心辅导。为了激发学生的学习兴趣，变被动学习为主动学习，课前通过大量查阅资料，搜集有关图片等手段，引导学生初步把握课文</w:t>
      </w:r>
      <w:r>
        <w:rPr/>
        <w:t>;</w:t>
      </w:r>
      <w:r>
        <w:rPr/>
        <w:t>上课时精心设计教学环节，融趣味性、知识性于一体，采取多种新颖的教学方法，师生互动，充分发挥学生的主体性，体现新教材的特点，体现新课程理念。同时，寓教于乐，使孩子们在轻松、愉快的课堂学习中感受到获得知识的乐趣，喜欢学习。为了上好每一节课，提高课堂实效，全组同志利用假期备完全学期的课程，以便统观全局，把握尺度。开学后，大家重视每一次的教研活动，利用活动时间认真学习，再次深入研究教材，激烈讨论，挖掘课本内涵，勇于发表自己的独到见解，按进度在课本上进行二次备课。课后，大家互相交流，总结成败得失，及时写出课后反思，以便更好的促进今后工作，为课改工作添砖加瓦。</w:t>
      </w:r>
    </w:p>
    <w:p>
      <w:pPr>
        <w:pStyle w:val="Normal"/>
        <w:rPr/>
      </w:pPr>
      <w:r>
        <w:rPr/>
        <w:t>公平、公正的对待每一位学生，让心灵之花永驻。位学生营造民主、团结、愉快的学习、生活氛围，使孩子们充分感受到学校大家庭的温暖，深深体会到团结协作的重要性。面对品德后进生，全组同志上下一条心，你帮我助，共同教育学生。“关爱后进生”成了我们常谈的话题。大家随时交流经验，努力寻找开启着一把把锁的钥匙，是每个孩子都有机会成为老师的宠儿。三年级四班曹宁老师像妈妈一样关心着从小父母离异，生活上缺少家人疼爱的消张森豪同学，向孩子伸出援助的双手，利用课余时间找孩子谈心，及时了解孩子在学习、生活上的困难给与耐心帮助，同时还发动全班同学都来关心他，帮助他，孩子的脸上露出了笑容，学习成绩渐渐提高了。三年级七班周明霞老师工作踏实，对学生要求严格，注重学生习惯培养，耐心对待后进生，精心培养小干部，受到学生、家长的好评。三</w:t>
      </w:r>
      <w:r>
        <w:rPr/>
        <w:t>(1)</w:t>
      </w:r>
      <w:r>
        <w:rPr/>
        <w:t>班的黄老师真是学生的“好老师</w:t>
      </w:r>
      <w:r>
        <w:rPr/>
        <w:t>!”</w:t>
      </w:r>
      <w:r>
        <w:rPr/>
        <w:t>，“三</w:t>
      </w:r>
      <w:r>
        <w:rPr/>
        <w:t>(2)</w:t>
      </w:r>
      <w:r>
        <w:rPr/>
        <w:t>班的邱老师工作认真，家长放心。”“三</w:t>
      </w:r>
      <w:r>
        <w:rPr/>
        <w:t>(6)</w:t>
      </w:r>
      <w:r>
        <w:rPr/>
        <w:t>班的洪老师关爱学生，深受学生喜爱。”这一句句家长的称赞都是对我们工作的肯定和鼓励。感人的事例，赞扬的话语都是一年级全体老师工作的缩影。当然，这里融入了每一位老师辛勤的汗水和努力。老师关心，帮助学生的事例枚不胜举，大家一心为了学生，在各自的岗位上默默无闻的工作，还将一如既往地继续努力下去，做学校满意，家长放心，学生喜欢的老师。</w:t>
      </w:r>
    </w:p>
    <w:p>
      <w:pPr>
        <w:pStyle w:val="Normal"/>
        <w:rPr/>
      </w:pPr>
      <w:r>
        <w:rPr/>
        <w:t>二、团结奋进，共创佳绩。</w:t>
      </w:r>
    </w:p>
    <w:p>
      <w:pPr>
        <w:pStyle w:val="Normal"/>
        <w:rPr/>
      </w:pPr>
      <w:r>
        <w:rPr/>
        <w:t>“</w:t>
      </w:r>
      <w:r>
        <w:rPr/>
        <w:t>心往一处想，劲往一处使”，不论遇到怎样的任务，全组同志都是这样互相配合，互相协作，共同努力，共同费斗，总能使任务圆满完成。</w:t>
      </w:r>
    </w:p>
    <w:p>
      <w:pPr>
        <w:pStyle w:val="Normal"/>
        <w:rPr/>
      </w:pPr>
      <w:r>
        <w:rPr/>
        <w:t>例如，当青年教师杨元贤、李超、上评优课时，全组同志出谋划策，听试讲，共同挖掘教材，想方设法把新课程理念体现出来，即圆满完成了任务</w:t>
      </w:r>
      <w:r>
        <w:rPr/>
        <w:t>(</w:t>
      </w:r>
      <w:r>
        <w:rPr/>
        <w:t>分别获得二、三等奖</w:t>
      </w:r>
      <w:r>
        <w:rPr/>
        <w:t>)</w:t>
      </w:r>
      <w:r>
        <w:rPr/>
        <w:t>，又是每位同志在教学研讨中受益匪浅。</w:t>
      </w:r>
    </w:p>
    <w:p>
      <w:pPr>
        <w:pStyle w:val="Normal"/>
        <w:rPr/>
      </w:pPr>
      <w:r>
        <w:rPr/>
        <w:t>只要是学校开展的活动，大家总是积极组织学生参加。活动等虽然学生年龄小，难组织，但每次活动同志们都能将学生组织的井然有序，各班发挥出色水平。</w:t>
      </w:r>
    </w:p>
    <w:p>
      <w:pPr>
        <w:pStyle w:val="Normal"/>
        <w:rPr/>
      </w:pPr>
      <w:r>
        <w:rPr/>
        <w:t>三、乐于奉献，再创辉煌</w:t>
      </w:r>
    </w:p>
    <w:p>
      <w:pPr>
        <w:pStyle w:val="Normal"/>
        <w:rPr/>
      </w:pPr>
      <w:r>
        <w:rPr/>
        <w:t>“</w:t>
      </w:r>
      <w:r>
        <w:rPr/>
        <w:t>麻疹”在这个天气时冷时热之季带来之时蔓延到我校学生当中，当我们三年级学生也被一个一个传染时，老师们心急如焚，但并没有退缩、烦乱，而是一方面做好安抚学生的工作，一方面主动与因患麻疹在家休息的学生及家长保持电话联系，随时掌握情况，及时向领导汇报。耐心询问学生的学习状况，帮助解答难题，得到家长的一致好评。即将期末考试，有些学生病愈复课以来，老师们边教学，边补差，及时帮助有困难的学生，不仅圆满完成了本册教材的教学任务，还使全体学生齐头并进，共同取得优异成绩。教学相长，在工作中学习，在学习中工作，组内同志都能利用业余时间，大量阅读教育教学方面的有关书籍、资料，为教育教学提供有力的依据和指导。我们相信</w:t>
      </w:r>
      <w:r>
        <w:rPr/>
        <w:t>;</w:t>
      </w:r>
      <w:r>
        <w:rPr/>
        <w:t>一份耕耘，一份收获。为新教改的成功出谋划策，为了学生的一切，一切为了学生，我们三年级全体老师将不辜负学校领导和老师的期望，立足本职，戒骄戒躁，努力进取，不断加强自身的修养，提高业务水平，更好的完成各项工作，力争取得更多更好的成绩。</w:t>
      </w:r>
    </w:p>
    <w:p>
      <w:pPr>
        <w:pStyle w:val="Normal"/>
        <w:rPr/>
      </w:pPr>
      <w:r>
        <w:rPr/>
        <w:t>看过“教研组工作总结范文”的人还看了：</w:t>
      </w:r>
    </w:p>
    <w:p>
      <w:pPr>
        <w:pStyle w:val="Normal"/>
        <w:rPr/>
      </w:pPr>
      <w:r>
        <w:rPr/>
        <w:t>1.</w:t>
      </w:r>
      <w:r>
        <w:rPr/>
        <w:t>文科教研组工作总结及计划范文</w:t>
      </w:r>
    </w:p>
    <w:p>
      <w:pPr>
        <w:pStyle w:val="Normal"/>
        <w:rPr/>
      </w:pPr>
      <w:r>
        <w:rPr/>
        <w:t>2.</w:t>
      </w:r>
      <w:r>
        <w:rPr/>
        <w:t>历史教研组一学期工作总结范文</w:t>
      </w:r>
    </w:p>
    <w:p>
      <w:pPr>
        <w:pStyle w:val="Normal"/>
        <w:rPr/>
      </w:pPr>
      <w:r>
        <w:rPr/>
        <w:t>3.</w:t>
      </w:r>
      <w:r>
        <w:rPr/>
        <w:t>学校教研组的工作总结</w:t>
      </w:r>
    </w:p>
    <w:p>
      <w:pPr>
        <w:pStyle w:val="Normal"/>
        <w:rPr/>
      </w:pPr>
      <w:r>
        <w:rPr/>
        <w:t>4.</w:t>
      </w:r>
      <w:r>
        <w:rPr/>
        <w:t>学校教研工作总结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研活动经验总结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