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岗前培训心得体会"/>
      <w:r>
        <w:rPr/>
        <w:t>小学教师岗前培训心得体会</w:t>
      </w:r>
      <w:bookmarkEnd w:id="0"/>
    </w:p>
    <w:p>
      <w:pPr>
        <w:pStyle w:val="Normal"/>
        <w:rPr/>
      </w:pPr>
      <w:r>
        <w:rPr/>
        <w:t>首先，给我感触最多的当属“多读书”。</w:t>
      </w:r>
    </w:p>
    <w:p>
      <w:pPr>
        <w:pStyle w:val="Normal"/>
        <w:rPr/>
      </w:pPr>
      <w:r>
        <w:rPr/>
        <w:t>读书一直被誉为我国良好的学习习惯。读书，行天下。现如今，我们的空闲时间大多交给了上网聊</w:t>
      </w:r>
      <w:r>
        <w:rPr/>
        <w:t>qq</w:t>
      </w:r>
      <w:r>
        <w:rPr/>
        <w:t>，玩小游戏，或者查阅资料，一年之中甚至读书的时间不到一个月，遇到有口道不出偶然感到羞愧的时候，才会想到平时要是多读书，多积累一些知识该多好。罗局长空闲时间关闭自己只为读书静静思考，程功明校长几十年如一日坚持读报剪报写文章，尽管身边的朋友不屑地指出其不真实性，但是作为我，还是很佩服这些优秀的领导的，如果只是片面之词，不会有那么多精彩丰富的语言培训</w:t>
      </w:r>
      <w:r>
        <w:rPr/>
        <w:t>;</w:t>
      </w:r>
      <w:r>
        <w:rPr/>
        <w:t>如果只是片面之词，不会有那么多鲜活案例背后真切的看法</w:t>
      </w:r>
      <w:r>
        <w:rPr/>
        <w:t>;</w:t>
      </w:r>
      <w:r>
        <w:rPr/>
        <w:t>如果只是片面之词，就更不会有那么全面的教育理论来论证他们的看法。我希望自己能向他们看齐，更加希望自己能成为一名知识渊博的教育工作者，因此我感到多读书对于我们新教师的重要性是多么的巨大</w:t>
      </w:r>
      <w:r>
        <w:rPr/>
        <w:t>!</w:t>
      </w:r>
      <w:r>
        <w:rPr/>
        <w:t>读书，可以令人宁静，可以令人乐观，可以令人宽容，可以令人满足。一个能坚持读书并从中学习的人，我相信会是一个成功的人。</w:t>
      </w:r>
    </w:p>
    <w:p>
      <w:pPr>
        <w:pStyle w:val="Normal"/>
        <w:rPr/>
      </w:pPr>
      <w:r>
        <w:rPr/>
        <w:t>其次，对于我县乃至我市教育现状的了解。</w:t>
      </w:r>
    </w:p>
    <w:p>
      <w:pPr>
        <w:pStyle w:val="Normal"/>
        <w:rPr/>
      </w:pPr>
      <w:r>
        <w:rPr/>
        <w:t>有朋友说这次培训事实上就是一次彻底的洗脑。确实，很多老师高喊素质教育的口号，大力抵触其它学校的办学成果，这让我感到很无语。但是，就洗脑的乐观性方面来看，从培训中我还是了解了很多当前我县乃至合肥市的教育现状。晚上，电视上再次提到有位老师同样提到的钱学森之问，之前我很少关注这类问题，总觉得这是个政治问题，无关我的生活和工作。然而现在想来，跟教育有关的事，跟我们就有关系。当前，肥西的教育存在着很多的问题，比如只抓形式不抓质量，比如生源大量流失，比如优秀教师的流出……等等。</w:t>
      </w:r>
    </w:p>
    <w:p>
      <w:pPr>
        <w:pStyle w:val="Normal"/>
        <w:rPr/>
      </w:pPr>
      <w:r>
        <w:rPr/>
        <w:t>教育部门归其原因是因为教师甚至是社会还没有对教育体制改革深度理解，可是在我们看来是管理部门的大方向有所偏差。是的，我们的教育这么多年来都没有培养出一个诺贝尔奖有应试教育难辞其咎的原因，但是我们并不能将其归为唯一原因。我们是要改变应试教育，推崇素质教育的新模式，可是素质教育不是口头上喊一喊，形式上抓一抓就可以的。教案，作业，学校集体活动等等等等，都可以看出教育管理的不完善性。首先说一说教案，自古以来，教案一直是教师上课的前提准备工作，教案是要针对学生有计划有针对性的预设，我想有责任心的老师都会认真的去完成这项工作。然而，我们的教育部门却规定，教师代的每一本教案都必须有详案，且每一课后至少要有一篇教学反思。在农村的学校里，有的老师要代上三门课的很正常，这样就是要写三本详案，平时的闲暇时间就是在写教案中度过，如果是坚持自己写的话就会用上更多的时间。</w:t>
      </w:r>
    </w:p>
    <w:p>
      <w:pPr>
        <w:pStyle w:val="Normal"/>
        <w:widowControl/>
        <w:bidi w:val="0"/>
        <w:spacing w:before="180" w:after="180"/>
        <w:jc w:val="left"/>
        <w:rPr/>
      </w:pPr>
      <w:r>
        <w:rPr/>
        <w:t>如果不是代班主任的还好，一旦身上挂着班主任牌子的真是会忙得焦头烂额。不说是自我学习了，就是自己写教案的时间都来不及，这样怎么能做到教育部门规定的三门教案且是详案，只能以抄来应付了事。其次再说一说学校里的课外活动。现在很多学校里打着素质教育的旗子，做着毫无责任心的工作。素质教育是提倡不以分数为唯一考核学生成绩的因素，但是决不能以这个借口影响教学工作的开展。有的学校里举办运动会，并以此成绩作为班主任绩效考核的因素之一，使得老师们借着上课的时间带着孩子们出去练习</w:t>
      </w:r>
      <w:r>
        <w:rPr/>
        <w:t>;</w:t>
      </w:r>
      <w:r>
        <w:rPr/>
        <w:t>学校里举办文艺汇演，不能占用放学时间，老师们又只得占用上课时间，甚至是孩子们的心思也不在学习上面，试问：这样是提高了孩子们的体育和美育，但是这样的素质教育真的是我们想要的素质教育么</w:t>
      </w:r>
      <w:r>
        <w:rPr/>
        <w:t>??</w:t>
      </w:r>
      <w:r>
        <w:rPr/>
        <w:t>恐怕很多人的答案都是不能认同的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