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志愿者面试自我介绍_大学生西部志愿面试优秀自我介绍"/>
      <w:r>
        <w:rPr/>
        <w:t>西部志愿者面试自我介绍</w:t>
      </w:r>
      <w:r>
        <w:rPr/>
        <w:t>_</w:t>
      </w:r>
      <w:r>
        <w:rPr/>
        <w:t>大学生西部志愿面试优秀自我介绍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rPr/>
      </w:pPr>
      <w:r>
        <w:rPr/>
        <w:t>我一直梦想着有一天能加入西部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西部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p>
      <w:pPr>
        <w:pStyle w:val="Heading3"/>
        <w:rPr/>
      </w:pPr>
      <w:bookmarkStart w:id="1" w:name="下一页更多精彩西部志愿者面试自我介绍"/>
      <w:r>
        <w:rPr>
          <w:b/>
        </w:rPr>
        <w:t>下一页更多精彩“西部志愿者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