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英文怎么样写"/>
      <w:r>
        <w:rPr/>
        <w:t>表扬信英文怎么样写</w:t>
      </w:r>
      <w:bookmarkEnd w:id="0"/>
    </w:p>
    <w:p>
      <w:pPr>
        <w:pStyle w:val="Normal"/>
        <w:rPr/>
      </w:pPr>
      <w:r>
        <w:rPr/>
        <w:t>Dearms.grasso:</w:t>
      </w:r>
    </w:p>
    <w:p>
      <w:pPr>
        <w:pStyle w:val="Normal"/>
        <w:rPr/>
      </w:pPr>
      <w:r>
        <w:rPr/>
        <w:t>thankyouforinterviewingmeatcredittechnologies.iwasimpressedwiththecompanyandthetypeofbankingservicesthecorporationprovides.</w:t>
      </w:r>
    </w:p>
    <w:p>
      <w:pPr>
        <w:pStyle w:val="Normal"/>
        <w:rPr/>
      </w:pPr>
      <w:r>
        <w:rPr/>
        <w:t>yourcommentsgavemeagoodunderstandingofthebusinessandyourexpectationsfortheattorneyyouareseeking.iamconfidentthatmybackgroundandexperienceinbankinglawandmyabilitytoanalyzestatutesandregulationsindetailcouldbeusefultocredittechnologies.</w:t>
      </w:r>
    </w:p>
    <w:p>
      <w:pPr>
        <w:pStyle w:val="Normal"/>
        <w:rPr/>
      </w:pPr>
      <w:r>
        <w:rPr/>
        <w:t>ifyouweretooffermethisposition,ibelievethaticouldprovideservicesthatwouldmeetthehighstandardsofyourcorporation.</w:t>
      </w:r>
    </w:p>
    <w:p>
      <w:pPr>
        <w:pStyle w:val="Normal"/>
        <w:rPr/>
      </w:pPr>
      <w:r>
        <w:rPr/>
        <w:t>ilookforwardtotalkingagainwithyousoon.</w:t>
      </w:r>
    </w:p>
    <w:p>
      <w:pPr>
        <w:pStyle w:val="Normal"/>
        <w:rPr/>
      </w:pPr>
      <w:r>
        <w:rPr/>
        <w:t>verytru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ichardt.hamilt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