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坐标测量员工作职责和工作内容"/>
      <w:r>
        <w:rPr/>
        <w:t>坐标测量员工作职责和工作内容</w:t>
      </w:r>
      <w:bookmarkEnd w:id="0"/>
    </w:p>
    <w:p>
      <w:pPr>
        <w:pStyle w:val="Normal"/>
        <w:rPr/>
      </w:pPr>
      <w:r>
        <w:rPr/>
        <w:t>1</w:t>
      </w:r>
      <w:r>
        <w:rPr/>
        <w:t>、负责模具、夹具、检具和零件的三座标检验，并出具真实、可靠的检验报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测量仪器的点检﹑维护﹑保养，确保测量仪器能正常使用。</w:t>
      </w:r>
    </w:p>
    <w:p>
      <w:pPr>
        <w:pStyle w:val="Normal"/>
        <w:rPr/>
      </w:pPr>
      <w:r>
        <w:rPr/>
        <w:t>3</w:t>
      </w:r>
      <w:r>
        <w:rPr/>
        <w:t>、负责模具、夹具、检具及三坐标零件检验报告的整理存档及发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对测量零件及工件测量结果加以分析判断，并组织相关人员进行测量结果分析讲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三座标测量室的温湿度控制及</w:t>
      </w:r>
      <w:r>
        <w:rPr/>
        <w:t>5s</w:t>
      </w:r>
      <w:r>
        <w:rPr/>
        <w:t>维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执行上级领导交待的其他工作指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