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犯错深刻检讨书模板"/>
      <w:r>
        <w:rPr/>
        <w:t>个人犯错深刻检讨书模板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今天，我怀着愧疚和懊悔的心情写下这份检讨书。由于本人的醉酒失态，出现了撕毁选票的重大错误，给选举工作秩序带来极为不良影响，我对此十分的愧疚。现在，我郑重对自己的错误行为进行深刻反思，深度挖掘犯下此次错误的原因，认真检讨自身思想、行为和作风中存在的各项问题，向组织表明改过自新、努力进步的决心，确保以后绝不会再犯类似错误，以自己的实际行动回报组织的信任和各位领导的关怀帮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错误的原因</w:t>
      </w:r>
    </w:p>
    <w:p>
      <w:pPr>
        <w:pStyle w:val="Normal"/>
        <w:rPr/>
      </w:pPr>
      <w:r>
        <w:rPr/>
        <w:t>当日，我在处饮酒过量，神志不清。导致出现了在选举的重要而严肃的场合做出撕毁选票的重大错误。出现该错误反映出我本人对自身约束力不强，个人控制能力较差的重大问题，客观上体现出自身学习意识淡薄、缺乏集体观念，思想态度不够端正、党性、责任心和综合素质有待加强等问题。我个人的不良行为已严重损害了选举工作的严肃性和重要性。在以后工作、生活中，我必当注重提升党性修养和改正自身作风，避免再次发生类似的问题。现在想来十分的后悔。作为一名党员，理应高度认识到选举工作的重要性，可是自己思想觉悟不高，导致生活作风不正，以至于出现了此次错误，辜负了领导和同志们的信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犯下此次错误，不仅给选举带来了不良影响，更辜负了领导和同志们对自己的一片苦心。我现在十分的内疚，深感自责。错误已经铸就，除了自责忏悔，更重要的应是思考如何改正错误。我将立即戒酒、努力反省、认真自查，深刻反思自身还存在的其他问题与不足，积极思考如何努力提高党性修养、改进自身作风，保证不在犯下类似错误。</w:t>
      </w:r>
    </w:p>
    <w:p>
      <w:pPr>
        <w:pStyle w:val="Normal"/>
        <w:rPr/>
      </w:pPr>
      <w:r>
        <w:rPr/>
        <w:t>一是认真自省自查，深刻反省自身错误，认清饮酒给工作和生活可能造成的严重后果。结合各位领导同志对自己的批评指正深刻自省自查，真正给自己洗洗澡、治治病，切实找出自己思想上的病患所在、症结所在，努力改正克服，主动进步提高。</w:t>
      </w:r>
    </w:p>
    <w:p>
      <w:pPr>
        <w:pStyle w:val="Normal"/>
        <w:rPr/>
      </w:pPr>
      <w:r>
        <w:rPr/>
        <w:t>二是加强学习进步，不断提高党性修养和自身生活作风。作为一名党员，自己党性不足、素质不够，便作风不正，无法做好身为党员的本分。必须努力加强学习提高，不断充电加餐。一方面要努力钻研党史知识，主动加强系统学习，通过自主学习提高自身党性修养</w:t>
      </w:r>
      <w:r>
        <w:rPr/>
        <w:t>;</w:t>
      </w:r>
      <w:r>
        <w:rPr/>
        <w:t>另一方面要向老党员虚心学习，多问多学多看，主动向领导咨询、向老同志请教，加强沟通交流，以彼之长、补己之短，切实找准自身位臵、提升自身作风。</w:t>
      </w:r>
    </w:p>
    <w:p>
      <w:pPr>
        <w:pStyle w:val="Normal"/>
        <w:rPr/>
      </w:pPr>
      <w:r>
        <w:rPr/>
        <w:t>三是端正工作态度，虚心接受批评指正。不断的提高思想认知，端正态度，改进生活作风，切实改掉饮酒等坏毛病。并在工作、生活中认真开展批评和自我批评，主动接受各位领导和同志们的监督指导，正确认识善意的批评指正，梳理洁身自好、团结同志的正确观念。</w:t>
      </w:r>
    </w:p>
    <w:p>
      <w:pPr>
        <w:pStyle w:val="Normal"/>
        <w:rPr/>
      </w:pPr>
      <w:r>
        <w:rPr/>
        <w:t>最后，我再次为个人的不良行为对全体党员、各位领导和选举工作造成的困扰表示深深的歉意</w:t>
      </w:r>
      <w:r>
        <w:rPr/>
        <w:t>!</w:t>
      </w:r>
      <w:r>
        <w:rPr/>
        <w:t>发生这此事，我知道无论怎样都不足以弥补自己的过错，我愿意为我犯的错误负责并接受应有的惩罚。同时</w:t>
      </w:r>
      <w:r>
        <w:rPr/>
        <w:t>!</w:t>
      </w:r>
      <w:r>
        <w:rPr/>
        <w:t>我请求领导和同志们能给我一次机会，恳请领导和同志们相信我能够牢记教训、改正错误，并通过自己的行动来表示自己的觉醒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