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检干部抄写党章的心得体会范文"/>
      <w:r>
        <w:rPr/>
        <w:t>纪检干部抄写党章的心得体会范文</w:t>
      </w:r>
      <w:bookmarkEnd w:id="0"/>
    </w:p>
    <w:p>
      <w:pPr>
        <w:pStyle w:val="Normal"/>
        <w:rPr/>
      </w:pPr>
      <w:r>
        <w:rPr/>
        <w:t>“</w:t>
      </w:r>
      <w:r>
        <w:rPr/>
        <w:t>眼过千遍，不如手过一遍。通过手抄党章活动，使我进一步加深了对党章内容的学习和掌握，对如何做一名合格党员，如何正确行使党员的权利和义务，有了更深层次的理解”，大余县纪委干部刘璐说道。</w:t>
      </w:r>
    </w:p>
    <w:p>
      <w:pPr>
        <w:pStyle w:val="Normal"/>
        <w:rPr/>
      </w:pPr>
      <w:r>
        <w:rPr/>
        <w:t>为建党</w:t>
      </w:r>
      <w:r>
        <w:rPr/>
        <w:t>95</w:t>
      </w:r>
      <w:r>
        <w:rPr/>
        <w:t>周年，深入推进“两学一做”学习教育，自</w:t>
      </w:r>
      <w:r>
        <w:rPr/>
        <w:t>5</w:t>
      </w:r>
      <w:r>
        <w:rPr/>
        <w:t>月初开始，大余县纪委在全体党员中开展“手抄党章迎</w:t>
      </w:r>
      <w:r>
        <w:rPr/>
        <w:t>lsquo;</w:t>
      </w:r>
      <w:r>
        <w:rPr/>
        <w:t>七一</w:t>
      </w:r>
      <w:r>
        <w:rPr/>
        <w:t>rsquo;”</w:t>
      </w:r>
      <w:r>
        <w:rPr/>
        <w:t>活动。全体党员以手写的形式，将党章逐字逐句印入脑中，刻入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悉，该县纪委党支部要求全体党员于</w:t>
      </w:r>
      <w:r>
        <w:rPr/>
        <w:t>6</w:t>
      </w:r>
      <w:r>
        <w:rPr/>
        <w:t>月底前完成手抄党章，灵活掌握抄写形式，可以采用软笔书法、硬笔书法、手抄报、立体卡片、读书笔记等多种方式，以唯美、创新的方式呈现手抄内容。在抄写党章过程中，要认真思考，结合个人成长、工作经历，以心得体会的形式记录自己学习党章、践行党章的所感所悟，各室办通过开展集中学习、座谈、研讨等形式，组织党员进行交流。对优秀作品，将利用微信平台和党支部展板等形式进行展示和表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