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竞聘理由陈述范文_个人工作岗位竞聘自我介绍"/>
      <w:r>
        <w:rPr/>
        <w:t>自我介绍竞聘理由陈述范文</w:t>
      </w:r>
      <w:r>
        <w:rPr/>
        <w:t>_</w:t>
      </w:r>
      <w:r>
        <w:rPr/>
        <w:t>个人工作岗位竞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江苏省徐州人，毕业于</w:t>
      </w:r>
      <w:r>
        <w:rPr/>
        <w:t>xx</w:t>
      </w:r>
      <w:r>
        <w:rPr/>
        <w:t>大学金融学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最大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最好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他要求我不仅要有丰富的专业知识，还要有高尚的情操。因此，在读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</w:t>
      </w:r>
    </w:p>
    <w:p>
      <w:pPr>
        <w:pStyle w:val="Normal"/>
        <w:rPr/>
      </w:pPr>
      <w:r>
        <w:rPr/>
        <w:t>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