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光盘的建议书"/>
      <w:r>
        <w:rPr/>
        <w:t>关于光盘的建议书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勤俭节约是中华民族的传统美德，珍惜粮食、尊重劳动成果是社会文明的重要体现。为贯彻落实关于厉行节约、反对浪费的重要批示，欢度一个祥和节俭的春节，特向广大教师发出“文明餐桌‘光盘’行动”倡议，期待全休教师能积极响应，深化认识，自觉行动。倡议如下：</w:t>
      </w:r>
    </w:p>
    <w:p>
      <w:pPr>
        <w:pStyle w:val="Normal"/>
        <w:rPr/>
      </w:pPr>
      <w:r>
        <w:rPr/>
        <w:t>树立“节俭惜福”的观念。古人云：“历览前贤国与家，成由勤俭败由奢。”节俭是中华民族的优秀品质，是立身、立家、立业之本。希望广大教师朋友摒弃虚荣消费、攀比消费、炫富消费等铺张浪费的陋习，形成适度消费、理性消费、勤俭节约的良好风气。</w:t>
      </w:r>
    </w:p>
    <w:p>
      <w:pPr>
        <w:pStyle w:val="Normal"/>
        <w:rPr/>
      </w:pPr>
      <w:r>
        <w:rPr/>
        <w:t>倡导“吃多少点多少”的行为。在外用餐，要适量点菜，按需点菜，理性消费，力争做到不剩饭、不剩菜，吃不完打包带走，让文明用餐在准格尔蔚然成风。</w:t>
      </w:r>
    </w:p>
    <w:p>
      <w:pPr>
        <w:pStyle w:val="Normal"/>
        <w:rPr/>
      </w:pPr>
      <w:r>
        <w:rPr/>
        <w:t>营造节约用餐的良好环境。各餐饮单位要积极行动起来，积极推进“文明餐桌”行动计划，培训教育服务人员在餐前引导顾客适量点菜，节约用餐，通过张贴提示语等多种方式，给人以温馨的提醒。</w:t>
      </w:r>
    </w:p>
    <w:p>
      <w:pPr>
        <w:pStyle w:val="Normal"/>
        <w:rPr/>
      </w:pPr>
      <w:r>
        <w:rPr/>
        <w:t>形成文明节约的社会风尚。要从治理“舌尖上的浪费”入手，全面促进资源节约，使勤俭节约的理念贯穿到衣、食、住、行、用的各个环节，让奢靡浪费之风止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“光盘”，我光荣。老师们，让我们行动起来，从我做起，从小事做起，与文明握手，向陋习告别，让我们用文明演绎生活，用行动展示新一代教师的形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