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活动领导讲话"/>
      <w:r>
        <w:rPr/>
        <w:t>学生活动领导讲话</w:t>
      </w:r>
      <w:bookmarkEnd w:id="0"/>
    </w:p>
    <w:p>
      <w:pPr>
        <w:pStyle w:val="Normal"/>
        <w:rPr/>
      </w:pPr>
      <w:r>
        <w:rPr/>
        <w:t>各位老师、同学们，下午好</w:t>
      </w:r>
      <w:r>
        <w:rPr/>
        <w:t>!</w:t>
      </w:r>
    </w:p>
    <w:p>
      <w:pPr>
        <w:pStyle w:val="Normal"/>
        <w:rPr/>
      </w:pPr>
      <w:r>
        <w:rPr/>
        <w:t>在这玉桂飘香，菊花吐艳的宜人时节，经过充分酝酿和精心筹备，我校七年级学生社团活动即将拉开帷幕。这是我校教育教学工作中的一件大事，它标志着我校校园文化建设又上了一个崭新的台阶。</w:t>
      </w:r>
    </w:p>
    <w:p>
      <w:pPr>
        <w:pStyle w:val="Normal"/>
        <w:rPr/>
      </w:pPr>
      <w:r>
        <w:rPr/>
        <w:t>社团活动是学校校园文化的重要组成部分，是丰富校园文化和构建文化校园的重要组织，是培养学生自我学习、自我组织、自我管理的重要载体，也是实验初中创建有文化魅力特色校园的必然要求。很多同学在小学时都参加过课外兴趣小组，可能会认为社团活动等同于兴趣小组，应该说他们有相似之处，但又有很多不同点，那我校的社团活动有什么特点呢</w:t>
      </w:r>
      <w:r>
        <w:rPr/>
        <w:t>?</w:t>
      </w:r>
    </w:p>
    <w:p>
      <w:pPr>
        <w:pStyle w:val="Normal"/>
        <w:rPr/>
      </w:pPr>
      <w:r>
        <w:rPr/>
        <w:t>第一、在活动内容上，我校的社团活动内容广泛，涵盖了艺术、文学、体育、科技等，能够充分激发同学们学习的兴趣，在学习中感受到校园生活的乐趣，在快乐中成长。今年我们开设了</w:t>
      </w:r>
      <w:r>
        <w:rPr/>
        <w:t>30</w:t>
      </w:r>
      <w:r>
        <w:rPr/>
        <w:t>个学生社团，人数达到</w:t>
      </w:r>
      <w:r>
        <w:rPr/>
        <w:t>1600</w:t>
      </w:r>
      <w:r>
        <w:rPr/>
        <w:t>多人。</w:t>
      </w:r>
    </w:p>
    <w:p>
      <w:pPr>
        <w:pStyle w:val="Normal"/>
        <w:rPr/>
      </w:pPr>
      <w:r>
        <w:rPr/>
        <w:t>第二、社团活动定位高。作为一所学校，它所承担的主要社会功能是教书育人，而我们学生社团的成立对实施素质教育，丰富校园文化生活，具有重要的意义，我校把社团活动作为学校活动课程建设的重要载体，希望以此来推动我校的教育教学改革，改变社会上只注重文化成绩、忽视素质教育的现状。</w:t>
      </w:r>
    </w:p>
    <w:p>
      <w:pPr>
        <w:pStyle w:val="Normal"/>
        <w:rPr/>
      </w:pPr>
      <w:r>
        <w:rPr/>
        <w:t>第三、社团活动成果显著。虽说我校的社团活动也才有了</w:t>
      </w:r>
      <w:r>
        <w:rPr/>
        <w:t>4</w:t>
      </w:r>
      <w:r>
        <w:rPr/>
        <w:t>年时间，但影响大、成果显著。如“车航模”社团连续两年在全国青少年创意大赛中荣获团体二等奖，文学社荣获“江苏省百家文学社团”，英语口语社团多次荣获省口语大赛一二等级，女篮一直蝉联泰州市冠军，舞蹈社荣获泰州市中小学生舞蹈大赛一等奖、书画社每年都有几十人获泰州市青少年个人才艺大赛一二等级。以上成绩的取得，是实验初中坚持“打造有文化魅力特色学校”的结果，是各位指导老师的辛勤劳动的成果，你们辛苦了。</w:t>
      </w:r>
    </w:p>
    <w:p>
      <w:pPr>
        <w:pStyle w:val="Normal"/>
        <w:rPr/>
      </w:pPr>
      <w:r>
        <w:rPr/>
        <w:t>同学们，校园生活不仅是紧张的课堂教学，还有丰富多彩的课外生活，实验初中的学生是幸福的，因为你们有美丽的校园、一流的教师、更有为你们健康快乐成长提供能量的土壤，希望你们能在初中阶段度过美好的时光。</w:t>
      </w:r>
    </w:p>
    <w:p>
      <w:pPr>
        <w:pStyle w:val="Normal"/>
        <w:rPr/>
      </w:pPr>
      <w:r>
        <w:rPr/>
        <w:t>为了确保社团活动高质量、高标准、有序进行，在此我向各位同学提出几点要求</w:t>
      </w:r>
      <w:r>
        <w:rPr/>
        <w:t>;</w:t>
      </w:r>
    </w:p>
    <w:p>
      <w:pPr>
        <w:pStyle w:val="Normal"/>
        <w:rPr/>
      </w:pPr>
      <w:r>
        <w:rPr/>
        <w:t>一、由于今年我校初一年级班级多、人数多，场地有限，各位同学在参加各种社团活动时一定要遵守活动纪律，注意安全，服从带队老师、指导老师的安排，就像平常上课一样，不得无故迟到、缺席。既然你选择了一项社团活动，那你就得充满热情、充满信心，并认真对待，指导老师要对各位同学的表现进行考核，有违反纪律的要及时通报给班主任，给予批评教育。</w:t>
      </w:r>
    </w:p>
    <w:p>
      <w:pPr>
        <w:pStyle w:val="Normal"/>
        <w:rPr/>
      </w:pPr>
      <w:r>
        <w:rPr/>
        <w:t>二、社团活动是提高我们个人素质的重要形式，也是丰富我们课外生活的重要载体，希望同学们要拓宽自己的视野、勤学、乐学、好学。积极思考，敢于表现自己，让自己的才能得到体现。</w:t>
      </w:r>
    </w:p>
    <w:p>
      <w:pPr>
        <w:pStyle w:val="Normal"/>
        <w:rPr/>
      </w:pPr>
      <w:r>
        <w:rPr/>
        <w:t>三、社团是一个新的团体，他的成员来自于</w:t>
      </w:r>
      <w:r>
        <w:rPr/>
        <w:t>26</w:t>
      </w:r>
      <w:r>
        <w:rPr/>
        <w:t>个班级，是一个新的交流平台，同学们在这里能够结交到新的朋友，希望你们多交流学习心得，多相互帮助，培养人与人之间交往的能力。在一周一次的社团活动之余，能够在指导老师的组织下，自己策划、开展一些丰富的活动，如户外采风、社会实践等，丰富社会经验、锻炼自己的能力。</w:t>
      </w:r>
    </w:p>
    <w:p>
      <w:pPr>
        <w:pStyle w:val="Normal"/>
        <w:rPr/>
      </w:pPr>
      <w:r>
        <w:rPr/>
        <w:t>四、积极展示活动成果。每个社团活动都有展示自己的平台，如文学社的同学们可以多发表自己的作品，出版文学报刊、通过微博等展示自己的才能</w:t>
      </w:r>
      <w:r>
        <w:rPr/>
        <w:t>;</w:t>
      </w:r>
      <w:r>
        <w:rPr/>
        <w:t>体育类的社团可以组织比赛，邀请其他同学来加油助威</w:t>
      </w:r>
      <w:r>
        <w:rPr/>
        <w:t>;</w:t>
      </w:r>
      <w:r>
        <w:rPr/>
        <w:t>科技类的同学们可以展示自己的航模、车模作品</w:t>
      </w:r>
      <w:r>
        <w:rPr/>
        <w:t>;</w:t>
      </w:r>
      <w:r>
        <w:rPr/>
        <w:t>艺术类的社团可以举行一些器乐、书画作品展等</w:t>
      </w:r>
      <w:r>
        <w:rPr/>
        <w:t>;</w:t>
      </w:r>
      <w:r>
        <w:rPr/>
        <w:t>各社团要多利用各种平台来展示，定期、不定期的邀请老师、家长、学生来观摩你们的活动，让社团活动百花齐放，让我们的学生社团能够成为展示学生个性、展示才艺的舞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既然选择了远方，便只顾风雨兼程，既然选择了理想，便为之而奋斗</w:t>
      </w:r>
      <w:r>
        <w:rPr/>
        <w:t>!</w:t>
      </w:r>
      <w:r>
        <w:rPr/>
        <w:t>让我们积极行动起来，在社团活动中锻炼自己，让自己的才华在这里展现，让自己的人生更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