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工作心得体会"/>
      <w:r>
        <w:rPr/>
        <w:t>外科护士工作心得体会</w:t>
      </w:r>
      <w:bookmarkEnd w:id="0"/>
    </w:p>
    <w:p>
      <w:pPr>
        <w:pStyle w:val="Normal"/>
        <w:rPr/>
      </w:pPr>
      <w:r>
        <w:rPr/>
        <w:t>有那么一个帖子：色洁白，质细嫩的笋儿从肥沃的土壤中冒出，感叹到：</w:t>
      </w:r>
      <w:r>
        <w:rPr/>
        <w:t>"</w:t>
      </w:r>
      <w:r>
        <w:rPr/>
        <w:t>我终于见到了这片天空</w:t>
      </w:r>
      <w:r>
        <w:rPr/>
        <w:t>!"</w:t>
      </w:r>
      <w:r>
        <w:rPr/>
        <w:t>嫩笋儿慢慢的成长，每天都成长，一点一点的往外钻，视野天天的开阔，它坚定的向世界宣布：</w:t>
      </w:r>
      <w:r>
        <w:rPr/>
        <w:t>"</w:t>
      </w:r>
      <w:r>
        <w:rPr/>
        <w:t>我知道总有一天，我和我的后代也能变成一片竹林。</w:t>
      </w:r>
      <w:r>
        <w:rPr/>
        <w:t>"</w:t>
      </w:r>
    </w:p>
    <w:p>
      <w:pPr>
        <w:pStyle w:val="Normal"/>
        <w:rPr/>
      </w:pPr>
      <w:r>
        <w:rPr/>
        <w:t>我也正在成长着。</w:t>
      </w:r>
    </w:p>
    <w:p>
      <w:pPr>
        <w:pStyle w:val="Normal"/>
        <w:rPr/>
      </w:pPr>
      <w:r>
        <w:rPr/>
        <w:t>终于迎来了实习，这让我既忐忑不安而又兴奋不已的时刻</w:t>
      </w:r>
      <w:r>
        <w:rPr/>
        <w:t>!</w:t>
      </w:r>
      <w:r>
        <w:rPr/>
        <w:t>第一个科室是非常忙碌的普外三，肿瘤外科。补液多得推成山，护士又少，肩上的责任又重的工作没有让这些天使变成巫婆，或是魔鬼，这是一件多么让人庆幸的事，，要知道，一个羞答答，什么都不懂的中专实习生的实习第一站面对的是臭脾气，急性子的导师那该是多么痛苦，心里一定会很苦闷，一定会有阴影，不是吗</w:t>
      </w:r>
      <w:r>
        <w:rPr/>
        <w:t>?</w:t>
      </w:r>
      <w:r>
        <w:rPr/>
        <w:t>但是，直到现在我才发觉我们的带教老师是多么的疼我们，真的</w:t>
      </w:r>
      <w:r>
        <w:rPr/>
        <w:t>!</w:t>
      </w:r>
      <w:r>
        <w:rPr/>
        <w:t>当我把护理记录单一次又一次抄错的时候，她的宽容。当我跟着她发药时，她一颗药一颗药的介绍时，她的认真教导。当我刚学排空气时，一直卷不好，她教了我三次，终于我把这件看似很简单的是完成了，因为她的耐心。当我被护长批评时，她为我解释，说好话。当我打针打不好市，她帮我解释，帮我道歉，出病房后对我的指点，当我为求速度，学一些不正规的动作，她的严格批评</w:t>
      </w:r>
      <w:r>
        <w:rPr/>
        <w:t>;</w:t>
      </w:r>
      <w:r>
        <w:rPr/>
        <w:t>当上夜班，困意一直骚扰的时候，老师跟我聊起她的家庭，她的小时候，她的梦想，那时，那时心里好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回想起，总有种想哭的感觉，是感动吧</w:t>
      </w:r>
      <w:r>
        <w:rPr/>
        <w:t>!</w:t>
      </w:r>
      <w:r>
        <w:rPr/>
        <w:t>为什么老师那么好，我很后悔，为什么我的文采那么差，只会用</w:t>
      </w:r>
      <w:r>
        <w:rPr/>
        <w:t>"</w:t>
      </w:r>
      <w:r>
        <w:rPr/>
        <w:t>好</w:t>
      </w:r>
      <w:r>
        <w:rPr/>
        <w:t>"</w:t>
      </w:r>
      <w:r>
        <w:rPr/>
        <w:t>字，也不懂的用更优美的词来表达我的心情。为什么我画画水平不好，不然我可以画出她们的那份敬业，那份慈爱的心。为什么我不会写歌，不然我还可以偶尔哼哼，以便时间不蚀去我这份不愿忘记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