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文自我介绍"/>
      <w:r>
        <w:rPr/>
        <w:t>大一新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,I'mfromGuanxi,21yearsold,currentlymysubjectisstudyingonnews,veryhappythaticouldhaveachanceofattendingthiscompetition,myhobitisverywide,verygoodinwritting,lovetodrive.Ithinkthiscompetitionisthestagetoshowingmyself,ithinkmyconfidenceisthebaseofmy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