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长个人工作述职报告"/>
      <w:r>
        <w:rPr/>
        <w:t>初中校长个人工作述职报告</w:t>
      </w:r>
      <w:bookmarkEnd w:id="0"/>
    </w:p>
    <w:p>
      <w:pPr>
        <w:pStyle w:val="Normal"/>
        <w:rPr/>
      </w:pPr>
      <w:r>
        <w:rPr/>
        <w:t>下面，我将对一年来的工作，从自身素质的提高，管理机制的完善，校园文化建设，落实规范要求、实施素质教育，促进学生全面发展等方面向各位领导、同志们作如下述职。</w:t>
      </w:r>
    </w:p>
    <w:p>
      <w:pPr>
        <w:pStyle w:val="Normal"/>
        <w:rPr/>
      </w:pPr>
      <w:r>
        <w:rPr/>
        <w:t>一、加强自身修养，丰富完善自己。</w:t>
      </w:r>
    </w:p>
    <w:p>
      <w:pPr>
        <w:pStyle w:val="Normal"/>
        <w:rPr/>
      </w:pPr>
      <w:r>
        <w:rPr/>
        <w:t>一年来，我进行了深刻的认识和学习，进一步坚定了全心全意为人民服务的思想信念，始终以科学发展观作为自己行动的准则，工作中时刻提醒自己，校长一任，出成绩一方。要堂堂正正做人，坦坦荡荡做事，扎扎实实工作，兢兢业业从教，为努力办好使人民群众满意的教育而不懈努力。</w:t>
      </w:r>
    </w:p>
    <w:p>
      <w:pPr>
        <w:pStyle w:val="Normal"/>
        <w:rPr/>
      </w:pPr>
      <w:r>
        <w:rPr/>
        <w:t>在工作中，我始终坚持以一个共产党员的标准来严格要求自己，时时处处以身作则，严于律已，恪尽职守。为不断提高自己理论上的成熟性，政治上的坚定性和敏锐性，思想道德上的纯洁性，工作管理和决策上的合理性、科学性，我能积极带头认真组织参加各类政治学习和业务学习，在学习中，能把所学理论与自己的思想认识和实践活动两者结合起来，进行探讨和钻研，坚持用理论来指导自己的实践，用实践去证实自己对理论的认知，做到从理论中来，到实践中去。在学校事务管理中，我一贯坚持民主集中制原则，严格按照领导干部廉洁自律的要求办事，实行政务公开，执行财务公开制度，不以权谋私，不独断专横，始终以集体利益为主，从大局利益出发，秉公办事，求真务实，坚持走群众路线，推行以人为本的管理思想，树立团结和依靠广大教职工，同心同德，齐心协力，才能办好教育的思想意识，在自己的工作岗位上埋头苦干，奋勇前进。</w:t>
      </w:r>
    </w:p>
    <w:p>
      <w:pPr>
        <w:pStyle w:val="Normal"/>
        <w:rPr/>
      </w:pPr>
      <w:r>
        <w:rPr/>
        <w:t>二、创新活动形式，促进学生全面发展。</w:t>
      </w:r>
    </w:p>
    <w:p>
      <w:pPr>
        <w:pStyle w:val="Normal"/>
        <w:rPr/>
      </w:pPr>
      <w:r>
        <w:rPr/>
        <w:t>努力探索以主题班会、年级会、校会，以团课、思想品德课、实践活动为载体，以演讲、辩论、团队活动为形式，以挖掘闪光点，激励促进为手段，以自我管理，自我教育为主渠道的学生思想品德教育和安全教育的长效机制，促进学生生动活泼地健康发展。学生思想活跃、心理健康、积极进取，形成了良好的学风。树立“三个还给”的理念，成立了音乐、美术、体育等艺术兴趣小组，指派有专长的老师负责指导训练，做到了有时间、有计划、有任务、有场地。为学生的健康成长提供了广阔的发展空间，给学生进行自我锻炼提供了一个大舞台，我们出发点是同学的心有多大，我们就应为他们搭建多大的舞台。</w:t>
      </w:r>
    </w:p>
    <w:p>
      <w:pPr>
        <w:pStyle w:val="Normal"/>
        <w:rPr/>
      </w:pPr>
      <w:r>
        <w:rPr/>
        <w:t>三、完善管理模式，提高管理效率。</w:t>
      </w:r>
    </w:p>
    <w:p>
      <w:pPr>
        <w:pStyle w:val="Normal"/>
        <w:rPr/>
      </w:pPr>
      <w:r>
        <w:rPr/>
        <w:t>调整、充实教干队伍，实行年级组办公、管理，为克服年级管理的“割裂”缺陷，校长室增强协调处置功能，定期召开调度会，统一思想和行动。</w:t>
      </w:r>
    </w:p>
    <w:p>
      <w:pPr>
        <w:pStyle w:val="Normal"/>
        <w:rPr/>
      </w:pPr>
      <w:r>
        <w:rPr/>
        <w:t>一个好的班子，肯定能领导出一个好的集体，一个优秀的集体必定有一个好的领导班子。一年来，我坚持走群众路线，以民主集中制为原则，进一步完善了中层领导岗位的责任制、承诺制，使每个领导都明确了自己的工作职责、范围和权限，做到了层层把关，各负其责，各尽所能。各级组织分工协作，各司其职，使学校的大小事务，事事有人管，人人有事管，件件抓落实的管理模式，并积极倡导教职工要创造性地完成工作。这样充分调动了各基层组织管理者的积极性，又为他们施展自己的聪明才智提供了一个宽阔的展示平台。第</w:t>
      </w:r>
    </w:p>
    <w:p>
      <w:pPr>
        <w:pStyle w:val="Normal"/>
        <w:rPr/>
      </w:pPr>
      <w:r>
        <w:rPr/>
        <w:t>二、完善班子的议事决策程序，重大问题坚持“民主讨论，集体决事，分工负责，协调配合”的原则，既不主观臆断，又不议而不决。第</w:t>
      </w:r>
    </w:p>
    <w:p>
      <w:pPr>
        <w:pStyle w:val="Normal"/>
        <w:rPr/>
      </w:pPr>
      <w:r>
        <w:rPr/>
        <w:t>三、重视学校群团组织的建设，积极鼓励他们对学校工作提出意见和建议，发挥他们参政议政的作用，努力营造了一种畅所欲言的民主氛围，善于听取来自各方面的意见和建议，及时解决了班子成员思想上、工作上存在的不同意见，提高了领导班子的办事效率，一个团结协作，共谋发展，同心同德，廉洁高效的领导集体正在形成。</w:t>
      </w:r>
    </w:p>
    <w:p>
      <w:pPr>
        <w:pStyle w:val="Normal"/>
        <w:rPr/>
      </w:pPr>
      <w:r>
        <w:rPr/>
        <w:t>四、加强校园文化建设，美化育人环境。</w:t>
      </w:r>
    </w:p>
    <w:p>
      <w:pPr>
        <w:pStyle w:val="Normal"/>
        <w:rPr/>
      </w:pPr>
      <w:r>
        <w:rPr/>
        <w:t>校园文化建设上，立足于“以美的环境感染人、约束人、教育人”，在继续抓好班内手抄报、图书角、课前小辩论及一支歌等基础上，着力打造文化长廊、喷绘等精品工程。同时发挥了工会、教代会、团委等群团组织的重要作用，中学生法制教育系列——法制讲座等活动，利用大型展板、橱窗、黑板报、学习园地等及时宣传党和国家的方针政策、教育信息，弘扬美善，扬弃丑恶。尤其是学生宿舍文化建设开展的如火如荼，形成了浓重的文化氛围，美化了学生的心灵，提升了学生的价值观。</w:t>
      </w:r>
    </w:p>
    <w:p>
      <w:pPr>
        <w:pStyle w:val="Normal"/>
        <w:rPr/>
      </w:pPr>
      <w:r>
        <w:rPr/>
        <w:t>五、落实规范要求，实施素质教育。</w:t>
      </w:r>
    </w:p>
    <w:p>
      <w:pPr>
        <w:pStyle w:val="Normal"/>
        <w:rPr/>
      </w:pPr>
      <w:r>
        <w:rPr/>
        <w:t>08</w:t>
      </w:r>
      <w:r>
        <w:rPr/>
        <w:t>年是推进素质教育的关键年。我们首先组织全体教师认真学习了《张志勇同志在全省中小学素质教育会议上的讲话》，利用教研活动组织教师认真学习了《山东省中小学管理基本规范》。其次要求教师更新观念，对比规范找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改是推进素质教育的有效载体。一是把深化课堂教学改革、着力提高课堂教学效率作为重要突破口。二是开足开齐课程，加强实践类型课程的设置，努力培养学生创新意识和实践能力。三是改革评价开始制度，实施日常考试无分数评价，全方位多元化评价学生，增强学生的自信心，促进学生的全面发展。“发展无止境，管理无极限”，在新的学年里，我将继续探索、创新、实践，以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