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稿如何写5分钟"/>
      <w:r>
        <w:rPr/>
        <w:t>最美教师演讲稿如何写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是红烛，照亮别人而把自己燃烧</w:t>
      </w:r>
      <w:r>
        <w:rPr/>
        <w:t>;</w:t>
      </w:r>
      <w:r>
        <w:rPr/>
        <w:t>是园丁，培育桃李开遍天涯海角</w:t>
      </w:r>
      <w:r>
        <w:rPr/>
        <w:t>;</w:t>
      </w:r>
      <w:r>
        <w:rPr/>
        <w:t>是火种，点燃了学生的心灵之火</w:t>
      </w:r>
      <w:r>
        <w:rPr/>
        <w:t>;</w:t>
      </w:r>
      <w:r>
        <w:rPr/>
        <w:t>是石级，承受这学生一步步踏实地向上攀登。您用语言播种，用粉笔耕耘，用汗水浇灌，用心血滋润，用爱播种春天，播种理想，播种力量……您的爱，太阳一般的温暖，春风一般和煦，清泉一般甘甜</w:t>
      </w:r>
      <w:r>
        <w:rPr/>
        <w:t>;</w:t>
      </w:r>
      <w:r>
        <w:rPr/>
        <w:t>您的爱，比父爱更严峻，比母爱更细腻，比友爱更纯洁。</w:t>
      </w:r>
    </w:p>
    <w:p>
      <w:pPr>
        <w:pStyle w:val="Normal"/>
        <w:rPr/>
      </w:pPr>
      <w:r>
        <w:rPr/>
        <w:t>梁老师，是一位和蔼可亲的老师，她给我留下来永不磨灭的印象，让我铭记于心。</w:t>
      </w:r>
    </w:p>
    <w:p>
      <w:pPr>
        <w:pStyle w:val="Normal"/>
        <w:rPr/>
      </w:pPr>
      <w:r>
        <w:rPr/>
        <w:t>我以前非常胆小，尽管自己有很多想要说的话，但在上课时都不敢举手发言，细心的梁老师发现了这个问题。就把我叫到办公室。天知道，我被您叫进办公室的时候有多么紧张，有哪个学生喜欢进老师的办公室呢。我迈着像灌了铅的腿，缓缓踏进办公室，紧张的说了声：“报告。”您一听到我的声音，就从像小山一样的作业中抬起了头，笑眯眯地对我说了声：“你来啦。过来。”我忐忑不安的走了过去，只是几米的距离，却硬生生的被我走了十几步。您看出了我的紧张，面对我的依旧是您的笑脸：“不要紧张，今天我叫你来，主要是想跟你谈谈你上课举手发言的问题。”末了还加上一句：“你的成绩很好。很稳定。”听完这话，我像是吃了一颗定心丸一样，顿时轻松了。我在您的身旁站定。您抬起头，黑色的眼睛直直的撞进我的视线，我很清楚地看见您眼睛里的担心。“周佳慧，我想你应该在课上多发言，这对于提高你的成绩也是有一定的好处的，是吗</w:t>
      </w:r>
      <w:r>
        <w:rPr/>
        <w:t>?</w:t>
      </w:r>
      <w:r>
        <w:rPr/>
        <w:t>成功的人，永远都是勇敢的人。你明白吗</w:t>
      </w:r>
      <w:r>
        <w:rPr/>
        <w:t>?”</w:t>
      </w:r>
      <w:r>
        <w:rPr/>
        <w:t>柔柔的声音带着阳光般的舒服飘进我的耳朵，沉淀在我的心里，我重重的点点头：“老师我明白了。”事后，我努力的发言，成绩果然提高了许多。连带其他的课我都会举手发言。老师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永远都忘不了您，我亲爱的梁老师，您就是我心中最美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