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经的读书心得感悟范文"/>
      <w:r>
        <w:rPr/>
        <w:t>诗经的读书心得感悟范文</w:t>
      </w:r>
      <w:bookmarkEnd w:id="0"/>
    </w:p>
    <w:p>
      <w:pPr>
        <w:pStyle w:val="Normal"/>
        <w:rPr/>
      </w:pPr>
      <w:r>
        <w:rPr/>
        <w:t>人事有代谢，往来成古今。江山留胜迹，我辈复登临。</w:t>
      </w:r>
    </w:p>
    <w:p>
      <w:pPr>
        <w:pStyle w:val="Normal"/>
        <w:rPr/>
      </w:pPr>
      <w:r>
        <w:rPr/>
        <w:t>——</w:t>
      </w:r>
      <w:r>
        <w:rPr/>
        <w:t>题记叩开诗词的门扉，走入《诗经》的世界，我第一次领略到“枕上诗书闲处好，门前风景雨来佳”的空灵境界，明白了“一个人只拥有此生此世是不够的，还应拥有诗情画意的世界”这句话的含义，感受到传承了五千年的华夏文明的魅力。《诗经》之美在于静。它不同于现代作家所描绘的喧嚣都市。它的世界安宁祥和，拂去历史的尘埃，依然可以窥见诗中那个有着潺潺流水，暖暖斜阳，徐徐清风和袅袅炊烟的年代，恍然间，透过单纯的诗句，在你的心田缓缓开出一朵学名“静好”的花。《诗经》之美在于情。“窈窕淑女，君子好逑”是少年惊鸿一瞥后，道出的青涩爱恋，是长河里始终飘摇的瑰丽诗篇。“死生契阔，与子成说。执子之手，与子偕老。”是在最美的时光里，遇到对的人的坚贞爱情，是携手一生的誓约。“桃之夭夭，灼灼其华。之子于归，宜其室家。”是看到心爱之人身披嫁衣的欣喜若狂，正是因为海底月是天上月，眼前人是心上人，才会觉得她艳丽无双。《诗经》中的爱情令多少情人羡慕不已，而大抵只有诗词才能描绘出这般深情缱绻的爱情。</w:t>
      </w:r>
    </w:p>
    <w:p>
      <w:pPr>
        <w:pStyle w:val="Normal"/>
        <w:rPr/>
      </w:pPr>
      <w:r>
        <w:rPr/>
        <w:t>《诗经》之美在于随。纵观全书，没有作茧自缚的宗教信仰，没有凉薄自利的思想观念，更没有硝烟四起的战争。这里只有着随性潇洒的华夏先民和怡然自得的生活，就像传说中的世外桃源，宁静悠远。</w:t>
      </w:r>
    </w:p>
    <w:p>
      <w:pPr>
        <w:pStyle w:val="Normal"/>
        <w:rPr/>
      </w:pPr>
      <w:r>
        <w:rPr/>
        <w:t>《诗经》是华夏千年文化所沉淀的精华，无论何时都带着惊心动魄的美。让人不得不感叹华夏文明的魅力。华夏传统文明有着上千年历史，底蕴深厚，源远流长，并在自身传统文化的基础上，不断吸取外来文化的优秀成分，不断改进，形成了独树一帜的中华优秀传统文化，令世界为之侧目。</w:t>
      </w:r>
    </w:p>
    <w:p>
      <w:pPr>
        <w:pStyle w:val="Normal"/>
        <w:rPr/>
      </w:pPr>
      <w:r>
        <w:rPr/>
        <w:t>尽管中华文化十分优秀，却依然不被许多人理解，尤其是青少年。记得在一次阅读课上，我看《诗经》正入迷，忍不住轻笑出声，引得同桌好奇地凑过来，她扫了一眼便道：“这什么呀</w:t>
      </w:r>
      <w:r>
        <w:rPr/>
        <w:t>?</w:t>
      </w:r>
      <w:r>
        <w:rPr/>
        <w:t>乱七八糟的。”我不着痕迹地掠过她手中的言情书，笑着说：“没什么，一本很有名的书，而且挺有意思的。”她不屑地朝我手中的书瞥了一眼，顺带附赠了一个看异类的眼神给我，才转回身去。我哑然失笑，心中有几分悲凉。</w:t>
      </w:r>
    </w:p>
    <w:p>
      <w:pPr>
        <w:pStyle w:val="Normal"/>
        <w:widowControl/>
        <w:bidi w:val="0"/>
        <w:spacing w:before="180" w:after="180"/>
        <w:jc w:val="left"/>
        <w:rPr/>
      </w:pPr>
      <w:r>
        <w:rPr/>
        <w:t>这件事让我第一次真切认识到弘扬中华优秀传统文化是一件多么迫切的事，这需要让更多的人，特别是青少年，真正领略中华优秀传统文化的魅力，肩负起传承中华优秀传统文化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