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国旗下演讲稿最新大全"/>
      <w:r>
        <w:rPr/>
        <w:t>5.31</w:t>
      </w:r>
      <w:r>
        <w:rPr/>
        <w:t>世界无烟日国旗下演讲稿最新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吸烟在当今社会是一个极为普遍的现象，从年迈的爷爷奶奶，到十几岁的青少年，他们都在不断地吸食着这“慢性自杀”的毒药，人们都明白一个理儿——吸烟有害健康，但真正了解吸烟危害的人却廖廖无几。</w:t>
      </w:r>
    </w:p>
    <w:p>
      <w:pPr>
        <w:pStyle w:val="Normal"/>
        <w:rPr/>
      </w:pPr>
      <w:r>
        <w:rPr/>
        <w:t>不知您是否注意观察过，在每一条香烟的外包装上都有这样几个字：吸烟有害健康。</w:t>
      </w:r>
    </w:p>
    <w:p>
      <w:pPr>
        <w:pStyle w:val="Normal"/>
        <w:rPr/>
      </w:pPr>
      <w:r>
        <w:rPr/>
        <w:t>有报道：全球每年有上百万人因患各类疾病而死亡，其中吸烟者约占</w:t>
      </w:r>
      <w:r>
        <w:rPr/>
        <w:t>25%</w:t>
      </w:r>
      <w:r>
        <w:rPr/>
        <w:t>。这绝不是一个小数目。一个仅仅长八、九厘米的“慢性杀手”，却这般无情。为了使这样的悲剧在下世纪不再发生，联合国制定了“戒烟日”，各个国家也相继制定了自己的“香烟法”，以控制死亡人口的增长。</w:t>
      </w:r>
    </w:p>
    <w:p>
      <w:pPr>
        <w:pStyle w:val="Normal"/>
        <w:rPr/>
      </w:pPr>
      <w:r>
        <w:rPr/>
        <w:t>吸烟不仅对吸烟者本身有危害，对身边的人也有危害，因为吸烟喷出的烟害，被不吸烟的人吸入，照样受害，而且比吸烟者所受的危害程度更深，叫被动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保护我们自己身体健康的同时，也要对我们所生活的环境加以保护，因为香烟所释放的烟雾都是有毒的，含有大量二氧化碳及其它有害气体，这是公共场所空气污染的重要原因之一。所以为保护我们人类共有的家园，应该从我做起，从青少年做起，广泛深入地开展限烟、无烟宣传：为了大家的健康，请不要吸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