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述职评议"/>
      <w:r>
        <w:rPr/>
        <w:t>抓党建述职评议</w:t>
      </w:r>
      <w:bookmarkEnd w:id="0"/>
    </w:p>
    <w:p>
      <w:pPr>
        <w:pStyle w:val="Normal"/>
        <w:rPr/>
      </w:pPr>
      <w:r>
        <w:rPr/>
        <w:t>一、落实各级党委抓基层党建工作责任制</w:t>
      </w:r>
    </w:p>
    <w:p>
      <w:pPr>
        <w:pStyle w:val="Normal"/>
        <w:rPr/>
      </w:pPr>
      <w:r>
        <w:rPr/>
        <w:t>(</w:t>
      </w:r>
      <w:r>
        <w:rPr/>
        <w:t>一</w:t>
      </w:r>
      <w:r>
        <w:rPr/>
        <w:t>)</w:t>
      </w:r>
      <w:r>
        <w:rPr/>
        <w:t>进一步强化抓基层党建工作主业意识。一要抓好党的路线、方针、政策的贯彻传达。要建设和谐社会，必须高度重视基层党组织建设，发挥政治思想和组织保障作用，担负起更加繁重的统一思想、凝聚人心、整合力量的任务。二要抓好党的基层组织建设。要根据经济形势的新变化合理调整党组织设置。建立健全党建工作制度，进一步加强党员教育管理，通过加强党员活动场地、现代远程教育站点等阵地建设，提升党员干部的思想素质和理论水平</w:t>
      </w:r>
      <w:r>
        <w:rPr/>
        <w:t>;</w:t>
      </w:r>
      <w:r>
        <w:rPr/>
        <w:t>加强农村党员实用技术培训，提高待遇“带头致富、带领群众致富”的本领，以提高党员致富带富的成就感。三要抓好班子，带好队伍。通过“两推一选”、“公推直选”、“村支部两委交叉任职”等办法，真正把那些想干事、能干事、会干事的优秀分子选拔出来，树立正确的选人导向</w:t>
      </w:r>
      <w:r>
        <w:rPr/>
        <w:t>;</w:t>
      </w:r>
      <w:r>
        <w:rPr/>
        <w:t>要以德才为本，用人所长，人尽其才，职责分明，科学调配，树立科学的用人导向。</w:t>
      </w:r>
    </w:p>
    <w:p>
      <w:pPr>
        <w:pStyle w:val="Normal"/>
        <w:rPr/>
      </w:pPr>
      <w:r>
        <w:rPr/>
        <w:t>(</w:t>
      </w:r>
      <w:r>
        <w:rPr/>
        <w:t>二</w:t>
      </w:r>
      <w:r>
        <w:rPr/>
        <w:t>)</w:t>
      </w:r>
      <w:r>
        <w:rPr/>
        <w:t>建立村</w:t>
      </w:r>
      <w:r>
        <w:rPr/>
        <w:t>(</w:t>
      </w:r>
      <w:r>
        <w:rPr/>
        <w:t>居</w:t>
      </w:r>
      <w:r>
        <w:rPr/>
        <w:t>)</w:t>
      </w:r>
      <w:r>
        <w:rPr/>
        <w:t>委党组织书记党建工作专题述职制度。建议镇每季度召开一次党建工作汇报交流会，听取村</w:t>
      </w:r>
      <w:r>
        <w:rPr/>
        <w:t>(</w:t>
      </w:r>
      <w:r>
        <w:rPr/>
        <w:t>居</w:t>
      </w:r>
      <w:r>
        <w:rPr/>
        <w:t>)</w:t>
      </w:r>
      <w:r>
        <w:rPr/>
        <w:t>委党组织书记汇报党建工作开展情况，强化村</w:t>
      </w:r>
      <w:r>
        <w:rPr/>
        <w:t>(</w:t>
      </w:r>
      <w:r>
        <w:rPr/>
        <w:t>居</w:t>
      </w:r>
      <w:r>
        <w:rPr/>
        <w:t>)</w:t>
      </w:r>
      <w:r>
        <w:rPr/>
        <w:t>委党组织抓基层党建的责任意识。同时，根据年度党建工作计划，结合各自分管工作和联系村</w:t>
      </w:r>
      <w:r>
        <w:rPr/>
        <w:t>(</w:t>
      </w:r>
      <w:r>
        <w:rPr/>
        <w:t>居</w:t>
      </w:r>
      <w:r>
        <w:rPr/>
        <w:t>)</w:t>
      </w:r>
      <w:r>
        <w:rPr/>
        <w:t>委工作，向党委会汇报履行党建工作职责情况。</w:t>
      </w:r>
    </w:p>
    <w:p>
      <w:pPr>
        <w:pStyle w:val="Normal"/>
        <w:rPr/>
      </w:pPr>
      <w:r>
        <w:rPr/>
        <w:t>(</w:t>
      </w:r>
      <w:r>
        <w:rPr/>
        <w:t>三</w:t>
      </w:r>
      <w:r>
        <w:rPr/>
        <w:t>)</w:t>
      </w:r>
      <w:r>
        <w:rPr/>
        <w:t>始终坚持围绕科学发展来选干部、配班子、建队伍。要统筹镇村领导班子的配备、培养和使用，不断完善选人用人机制，强化干部培训和锻炼，着力优化结构，盘活干部资源，打造高素质、创新型的基层领导班子和干部梯次队伍。</w:t>
      </w:r>
    </w:p>
    <w:p>
      <w:pPr>
        <w:pStyle w:val="Normal"/>
        <w:rPr/>
      </w:pPr>
      <w:r>
        <w:rPr/>
        <w:t>二、扩大基层党组织覆盖面</w:t>
      </w:r>
    </w:p>
    <w:p>
      <w:pPr>
        <w:pStyle w:val="Normal"/>
        <w:rPr/>
      </w:pPr>
      <w:r>
        <w:rPr/>
        <w:t>(</w:t>
      </w:r>
      <w:r>
        <w:rPr/>
        <w:t>一</w:t>
      </w:r>
      <w:r>
        <w:rPr/>
        <w:t>)</w:t>
      </w:r>
      <w:r>
        <w:rPr/>
        <w:t>创新基层组织设置模式，实现城乡组织共建。选择党建基础好、经济实力强、党员较多、条件成熟的村委组建党委，并试行党代表常任制。积极探索创新党的组织设置模式，不断加大联建共建力度，逐步建立城乡一体化的基层党组织体系。一是立足现有组织抓调整。着重改革和完善农村基层现有党组织设置调整。二是打破区域限制抓组建。积极探索推进村村联建、村企联建、村居联建党组织的方式，发挥社区、企业党组织带动效应，促进城乡生产要素优化配置。三是紧扣产业特色抓组建。根据目前形成的“一镇一品”、“一村一品”的产业发展特色，依托产业化、两新组织、行业协会、重大项目和农民专业合作社等实体，在产业链上建立合作社、协会党支部，提高农村党员进入市场的组织化程度，推动城乡特色优势产业做大做强。</w:t>
      </w:r>
    </w:p>
    <w:p>
      <w:pPr>
        <w:pStyle w:val="Normal"/>
        <w:rPr/>
      </w:pPr>
      <w:r>
        <w:rPr/>
        <w:t>(</w:t>
      </w:r>
      <w:r>
        <w:rPr/>
        <w:t>二</w:t>
      </w:r>
      <w:r>
        <w:rPr/>
        <w:t>)</w:t>
      </w:r>
      <w:r>
        <w:rPr/>
        <w:t>为适应城乡组织构成的多样化趋势，应加大在两新组织中组建党组织的力度。坚持单独组建优先，对确不具备独立处理党组织条件的，采取联合组建、村企联建等多种方式建立党组织</w:t>
      </w:r>
      <w:r>
        <w:rPr/>
        <w:t>;</w:t>
      </w:r>
      <w:r>
        <w:rPr/>
        <w:t>必须在现有按单位、地域为主设置党组织的基础上，进一步优化党组织设置模式</w:t>
      </w:r>
      <w:r>
        <w:rPr/>
        <w:t>;</w:t>
      </w:r>
      <w:r>
        <w:rPr/>
        <w:t>加大联建共建力度，积极探索新的党的基层组织建设体系，实现党组织和党的工作对城乡全面覆盖。</w:t>
      </w:r>
    </w:p>
    <w:p>
      <w:pPr>
        <w:pStyle w:val="Normal"/>
        <w:rPr/>
      </w:pPr>
      <w:r>
        <w:rPr/>
        <w:t>三、推进基层党组织工作创新</w:t>
      </w:r>
    </w:p>
    <w:p>
      <w:pPr>
        <w:pStyle w:val="Normal"/>
        <w:rPr/>
      </w:pPr>
      <w:r>
        <w:rPr/>
        <w:t>(</w:t>
      </w:r>
      <w:r>
        <w:rPr/>
        <w:t>一</w:t>
      </w:r>
      <w:r>
        <w:rPr/>
        <w:t>)</w:t>
      </w:r>
      <w:r>
        <w:rPr/>
        <w:t>在组织活动上坚持转变方式、注重实效，突出多样性。对传统的“三会一课”制度进行创新，体现“三为主”的原则，增强党组织活动的吸引力。一是以党员现代远程教育为主，发挥电化教育的优势，不断探索网上教育的新途径，激发党员学习兴趣，提高活动的质量和水平。二是从集中活动向小组活动转变，平时以党小组活动为主，支部按季活动一次，提高党组织的战斗力。三是以党性实践活动为主，引导党员发挥作用，体现党员队伍的先进性。按照突出重点，注重实效，分类指导的原则，开展主题鲜明、内容丰富多彩的党性实践活动，为党员发挥先进性搭建平台。</w:t>
      </w:r>
    </w:p>
    <w:p>
      <w:pPr>
        <w:pStyle w:val="Normal"/>
        <w:rPr/>
      </w:pPr>
      <w:r>
        <w:rPr/>
        <w:t>(</w:t>
      </w:r>
      <w:r>
        <w:rPr/>
        <w:t>二</w:t>
      </w:r>
      <w:r>
        <w:rPr/>
        <w:t>)</w:t>
      </w:r>
      <w:r>
        <w:rPr/>
        <w:t>积极引导“两新”组织坚决贯彻落实科学发展观，创新党组织活动方式和载体。开展活动的形式可以采用分散、集中、业余时间搞小型活动等，注重与推动“两新”组织的生产经营活动，促进科学决策，塑造先进文化和开展公益活动相结合，让党组织活动得到业主支持，党员欢迎，职工拥护，紧密结合“两新”组织实际，积极开展“党员先锋岗”、“党员责任区”和“三带头”</w:t>
      </w:r>
      <w:r>
        <w:rPr/>
        <w:t>(</w:t>
      </w:r>
      <w:r>
        <w:rPr/>
        <w:t>带头遵纪守法，带头爱岗敬业，带头服务群众</w:t>
      </w:r>
      <w:r>
        <w:rPr/>
        <w:t>)</w:t>
      </w:r>
      <w:r>
        <w:rPr/>
        <w:t>等主题实践活动，让党员亮身份、树形象、做贡献。党员干部要联系“两新”组织，经常到联系点调研指导，协助和帮助解决“两新”党建工作中的突出问题，为党组织开展活动创造条件，党委要帮助“两新”组织党组织搞好活动阵地建设，协调“两新”组织为业主为党组织开展活动提供必要的时间和活动场所，多渠道筹措“两新”组织党建工作经费，鼓励“两新”组织对党组织开展活动给予资助，为开展学习实践活动营造浓厚的氛围。</w:t>
      </w:r>
    </w:p>
    <w:p>
      <w:pPr>
        <w:pStyle w:val="Normal"/>
        <w:rPr/>
      </w:pPr>
      <w:r>
        <w:rPr/>
        <w:t>四、增强党员队伍生机活力</w:t>
      </w:r>
    </w:p>
    <w:p>
      <w:pPr>
        <w:pStyle w:val="Normal"/>
        <w:rPr/>
      </w:pPr>
      <w:r>
        <w:rPr/>
        <w:t>(</w:t>
      </w:r>
      <w:r>
        <w:rPr/>
        <w:t>一</w:t>
      </w:r>
      <w:r>
        <w:rPr/>
        <w:t>)</w:t>
      </w:r>
      <w:r>
        <w:rPr/>
        <w:t>抓好“三个三”，加强农村党员教育培训。</w:t>
      </w:r>
    </w:p>
    <w:p>
      <w:pPr>
        <w:pStyle w:val="Normal"/>
        <w:rPr/>
      </w:pPr>
      <w:r>
        <w:rPr/>
        <w:t>1</w:t>
      </w:r>
      <w:r>
        <w:rPr/>
        <w:t>、分类指导，在培训中做到“三个相适应”。一是培训目标设定与不同类型党员相适应，根据不同类型党员制定不同的培训目标。二是培训内容涉设计与不同类型党员相适应。对不同类型的党员规定不同的培训内容。三是培训形式安排与不同的党员相适应。结合培训对象实际选择培训形式，除课堂讲授外，积极采取观看电教片、外出参观学习、请先进人物作报告、撰写心得体会等形式，增强培训效果。</w:t>
      </w:r>
    </w:p>
    <w:p>
      <w:pPr>
        <w:pStyle w:val="Normal"/>
        <w:rPr/>
      </w:pPr>
      <w:r>
        <w:rPr/>
        <w:t>2</w:t>
      </w:r>
      <w:r>
        <w:rPr/>
        <w:t>、以培训优秀党员为目标，在培训中做到“三个注重”。一是注重理想信念教育。通过强化政治理论、革命传统、形势政策教育，使党员进一步坚定理想信念，增强责任感和使命感。二是注重领导能力培养。适应不同的职责要求，增强党员驾驭实际工作的能力和相应的素质。三是注重廉政勤政教育。通过学习有关文件，树立先进典型，剖析反面案例，强化廉政意识，增强党员干部廉政勤政的自觉性。</w:t>
      </w:r>
    </w:p>
    <w:p>
      <w:pPr>
        <w:pStyle w:val="Normal"/>
        <w:rPr/>
      </w:pPr>
      <w:r>
        <w:rPr/>
        <w:t>3</w:t>
      </w:r>
      <w:r>
        <w:rPr/>
        <w:t>、加强组织领导。在培训中做到“三个到位”。一是责任到位。建立党员培训层级负责制。二是管理到位。建立培训管理制度，对党员参加培训情况造册登记，严格考勤、考核等制度，加强党员日常培训的管理。三是督查到位。每年由组织部门牵头进行检查考核，根据考核结果实行奖惩，促进党员培训工作取得实效。</w:t>
      </w:r>
    </w:p>
    <w:p>
      <w:pPr>
        <w:pStyle w:val="Normal"/>
        <w:rPr/>
      </w:pPr>
      <w:r>
        <w:rPr/>
        <w:t>(</w:t>
      </w:r>
      <w:r>
        <w:rPr/>
        <w:t>二</w:t>
      </w:r>
      <w:r>
        <w:rPr/>
        <w:t>)</w:t>
      </w:r>
      <w:r>
        <w:rPr/>
        <w:t>始终坚持以人为本的执政理念，建立健全党内激励关怀机制。通过互帮互助、党员互助会、走访慰问、定期发放补贴等措施，大力开展基层党组织互帮互助活动，努力推动基层党组织共同发展，以党内和谐促进社会和谐。一是完善基层党组织互帮互助机制。进一步加大对经济较差的村的扶持力度，探索制定优惠政策措施，大力实施项目带动战略。二是完善基层干部激励保障机制，进一步完善和实施促进科学发展的考评办法。三是完善困难党员关爱帮扶机制。不断加大党内关怀力度，积极开展经常性党内走访慰问和送温暖活动，切实帮助党员和基层群众解决生产生活难题。此外，特别注重发挥农村党员在化解农村矛盾、维护农村社会稳定的作用。</w:t>
      </w:r>
    </w:p>
    <w:p>
      <w:pPr>
        <w:pStyle w:val="Normal"/>
        <w:rPr/>
      </w:pPr>
      <w:r>
        <w:rPr/>
        <w:t>五、建设高素质基层党组织带头人队伍</w:t>
      </w:r>
    </w:p>
    <w:p>
      <w:pPr>
        <w:pStyle w:val="Normal"/>
        <w:rPr/>
      </w:pPr>
      <w:r>
        <w:rPr/>
        <w:t>(</w:t>
      </w:r>
      <w:r>
        <w:rPr/>
        <w:t>一</w:t>
      </w:r>
      <w:r>
        <w:rPr/>
        <w:t>)</w:t>
      </w:r>
      <w:r>
        <w:rPr/>
        <w:t>不断拓宽选人用人视野。大力选拔在改革开放中先富起来、愿意为群众服务、群众威信高的经济能人担任“村官”，积极探索并形式富有特色的“能人治村”模式。一改以往长期只选“老实人”、“本分人”当村支书的传统做法，探索选拔和推荐有党性、有公心、有能力、有魄力的“四有”新型“村官”，为农村干部队伍注入新的活力，有力推动农村阶级社会发展。</w:t>
      </w:r>
    </w:p>
    <w:p>
      <w:pPr>
        <w:pStyle w:val="Normal"/>
        <w:rPr/>
      </w:pPr>
      <w:r>
        <w:rPr/>
        <w:t>(</w:t>
      </w:r>
      <w:r>
        <w:rPr/>
        <w:t>二</w:t>
      </w:r>
      <w:r>
        <w:rPr/>
        <w:t>)</w:t>
      </w:r>
      <w:r>
        <w:rPr/>
        <w:t>优化党建资源配置方式，实现城乡资源共享。大力推进城乡间、区域间基层党建工作的对接与融合，使城乡党建资源由条块分割转向区域整合，由村间使用转向开放共享：一是优化配置人力资源，继续推进培养选拔优秀年轻干部工程，积极选聘高校毕业生到村任职，积极研究培养引进紧缺实用性人才的政策措施，争创人才工作新优势。二是优化配备财力资源。健全完善城乡统筹的基层党建工作经费保障机制，将财政投入的重点向农村、两新组织等领域倾斜，加大党费使用向农村、基层组织等领域的力度。三是优化配置物力资源。建立健全党建资源共享机制，促进基层党建活动场所、公共设施等资源开放共享。</w:t>
      </w:r>
    </w:p>
    <w:p>
      <w:pPr>
        <w:pStyle w:val="Normal"/>
        <w:rPr/>
      </w:pPr>
      <w:r>
        <w:rPr/>
        <w:t>六、构建城乡统筹的基层党建新格局</w:t>
      </w:r>
    </w:p>
    <w:p>
      <w:pPr>
        <w:pStyle w:val="Normal"/>
        <w:rPr/>
      </w:pPr>
      <w:r>
        <w:rPr/>
        <w:t>(</w:t>
      </w:r>
      <w:r>
        <w:rPr/>
        <w:t>一</w:t>
      </w:r>
      <w:r>
        <w:rPr/>
        <w:t>)</w:t>
      </w:r>
      <w:r>
        <w:rPr/>
        <w:t>高度重视加强和改进党员教育管理工作。要紧密结合实际，创新机制、落实措施，努力在管住、管好、管活上下功夫</w:t>
      </w:r>
      <w:r>
        <w:rPr/>
        <w:t>;</w:t>
      </w:r>
      <w:r>
        <w:rPr/>
        <w:t>通过凝聚流动党员、发现新党员，最终达到教育管理党员、发展壮大党组织的目的</w:t>
      </w:r>
      <w:r>
        <w:rPr/>
        <w:t>;</w:t>
      </w:r>
      <w:r>
        <w:rPr/>
        <w:t>必须加强各领域党组织之间的协作配合，完善流动党员双重管理办法，密切党组织与党员沟通联系，全面夯实党的执政基础和群众基础。</w:t>
      </w:r>
    </w:p>
    <w:p>
      <w:pPr>
        <w:pStyle w:val="Normal"/>
        <w:widowControl/>
        <w:bidi w:val="0"/>
        <w:spacing w:before="180" w:after="180"/>
        <w:jc w:val="left"/>
        <w:rPr/>
      </w:pPr>
      <w:r>
        <w:rPr/>
        <w:t>(</w:t>
      </w:r>
      <w:r>
        <w:rPr/>
        <w:t>二</w:t>
      </w:r>
      <w:r>
        <w:rPr/>
        <w:t>)</w:t>
      </w:r>
      <w:r>
        <w:rPr/>
        <w:t>在结对共建中采取积极措施，使帮扶工作取得真正的实效。一是提高认识，加强领导。党组织要充分认识开展城乡基层党组织结对共建是贯彻落实科学发展观、推动城乡一体化发展的必然要求，也是以改革创新精神加强党的建设的重要措施。党组织要站在全局的高度，深刻认识此项工作的的重要性和紧迫性，加强对结对共建工作的领导，从实际情况出发，制定切实可行的共建方案，定期研究和解决结对共建活动的开展情况及出现的问题，抓好落实。要将结对共建活动列入本单位党的建设年度目标，以保证结对共建活动的有效开展。二是精心组织，广泛发动。要广泛动员党员干部积极参与结对共建活动。党员领导干部要带头参加结对共建活动。要把结对共建活动作为党员志愿者服务活动的常规性项目，有机结合，统筹安排。要加强协调，调动各方面积极性，为共建注入活力。要注意总结本单位共建经验，学习外地经验，不断提高共建水平。要做好共建活动台帐与资料的记录、收集和整理，及时向上级报送共建工作情况。三是健全机制，加强考核。要进一步解放思想，开拓创新，建立健全共建的机制，明确共建的责任，提升共建水平。把机关党组织参加城乡基层党组织结对共建工作情况纳入机关党建年度考核内容，以提高城乡基层党建工作的融合度，促进城乡基层党建工作良性互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