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大学习大讨论心得体会"/>
      <w:r>
        <w:rPr/>
        <w:t>教师大学习大讨论心得体会</w:t>
      </w:r>
      <w:bookmarkEnd w:id="0"/>
    </w:p>
    <w:p>
      <w:pPr>
        <w:pStyle w:val="Normal"/>
        <w:rPr/>
      </w:pPr>
      <w:r>
        <w:rPr/>
        <w:t>解放思想是我们应对前进道路上各种新情况新问题、扫除障碍、引领发展的重要法宝，对于我们教师人类灵魂的工程师来说，更是具有非比寻常的重大意义，我们教师队伍只有继续解放思想，才能完整准确地把握党的十七大精神，才能结合新的实践，才能培养出适合社会主义社会新时期的有用人才。为此，我结合我自身的实际情况进行解放思想大讨论，以此来推动我自身的科学观、人生观、世界观的飞速发展，深刻地认识到自己必须始终坚持解放思想、实事求是、与时俱进，勇于变革、勇于创新，不断冲破阻碍发展的思想观念和体制机制束缚，才能取得长足发展。我还深深地体会到：也只有自己不断增强继续解放思想的自觉性和坚定性，继续解放思想，探寻教育发展规律，扎实工作，开拓创新，才能取得进一步的升华。</w:t>
      </w:r>
    </w:p>
    <w:p>
      <w:pPr>
        <w:pStyle w:val="Normal"/>
        <w:rPr/>
      </w:pPr>
      <w:r>
        <w:rPr/>
        <w:t>要解放思想，首先我们要有思想。思想是一种熟悉，一种客观事物在我们头脑中认知的反映，并通过语言、文字、动作表达出来，是一种“思”与“想”的结合。我想只有通过不断学习，才能形成自己的思想。不仅要学政治理论，提高自己的思想政治素质</w:t>
      </w:r>
      <w:r>
        <w:rPr/>
        <w:t>;</w:t>
      </w:r>
      <w:r>
        <w:rPr/>
        <w:t>更为要害的是还要学习业务知识，提高业务水平，将思想与行动统一起来。所谓解放思想就是要使自己的思想熟悉，随不断发展的客观实际变化而变化，敢于实践、勇于探索，打破习惯势力和主观偏见的束缚，研究新情况、解决新问题。</w:t>
      </w:r>
    </w:p>
    <w:p>
      <w:pPr>
        <w:pStyle w:val="Normal"/>
        <w:rPr/>
      </w:pPr>
      <w:r>
        <w:rPr/>
        <w:t>作为一名年轻的教师，我觉得更应该要认真履行好自己的职责，敢于解放自己的思想、清醒自己的头脑，使我们的思想永具革命性</w:t>
      </w:r>
      <w:r>
        <w:rPr/>
        <w:t>!</w:t>
      </w:r>
      <w:r>
        <w:rPr/>
        <w:t>解放思想不是一句空口号，而是要落实到自己的具体行动上来，联系目前的实际工作，我觉得解放思想要从以下几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克服自满保守思想，增强危机忧患意识，深入贯彻落实科学发展观，通过继续解放思想大讨论活动，争取成为充满活力、富有效率的新教师。虽然我比初入校时稍有进步，但是与其他的优秀教师相比较，还存在着一定的差距，尤其是在这所人才济济的学校，竞争是不消细说的，因此，要通过继续解放思想大讨论活动，增强自身的责任感和紧迫感，进一步转变发展理念、完善发展思路、创新发展举措，始终坚持以教学为中心，把提高自己的教育质量与教学水平作为最紧迫的任务，努力争取步入优秀教师行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克服狭隘封闭观念，增强开放合作意识。作为教师，许多人羡慕的人民教师，我绝对不能自以为是，而是要以更加开阔的视野，吸取国内外先进教育的经验，在观念上、行动上不断更新发展，以期快速提高自己的教学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克服片面发展观念，树立科学发展意识，增强可持续发展能力。在新的发展阶段，要通过继续解放思想大讨论活动，彻底破除只求快不求好、片面发展的意识，牢固树立科学发展理念，进一步增强深入贯彻落实科学发展观的自觉性，努力在提高自身各项素质方面取得实际效果，推动可持续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讨论重点放在如何坚持育人为本、德育为先上，不断加强德育工作，突出工作特色。十年树木，百年树人，教书育人德为重，要把育人放在头等重要的事情来抓，只有育好人，才能提高我们社会的整体素质。我作为一名一年级的语文教师，要时时记住自己肩上的使命，并将德育有机地融入课堂，在语文课的教学中进行渗透，使学生的情感得到熏陶，学会做人。另外，我还通过班会课，对学生进行德育渗透，班会课是一堂非常有意义的课，我利用好班会课，每节课定好一个主题，如：积极开展迎奥运盛会，树文明新风活动，通过活动让学生了解奥运，支持奥运，进而升华到热爱祖国上来，有效地加强了学生的基本道德教育和养成教育，这对于推进十七大精神进校园、进课堂、进学生头脑工作，加强青少年社会主义核心价值体系建设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纷繁复杂的社会生活和日新月异的科学技术，我们要勇于面对，更要善于面对。要善突破旧的思维模式，想前人所不敢想，做前人所不敢做，在不断的摸索中总结新经验，找到新办法，创造系理论。创新不是蛮干，他必须以科学的方法论做指导，并且在创新的过程中要不断的总结经验和教训。我们要通过继续解放思想大讨论，将解放思想大讨论的成果体现到我们的具体的教育教学工作中来，努力做一名让学生满意、家长满意、社会满意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