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言文自我介绍2023字左右范文"/>
      <w:r>
        <w:rPr/>
        <w:t>文言文自我介绍</w:t>
      </w:r>
      <w:r>
        <w:rPr/>
        <w:t>2023</w:t>
      </w:r>
      <w:r>
        <w:rPr/>
        <w:t>字左右范文</w:t>
      </w:r>
      <w:bookmarkEnd w:id="0"/>
    </w:p>
    <w:p>
      <w:pPr>
        <w:pStyle w:val="Normal"/>
        <w:rPr/>
      </w:pPr>
      <w:r>
        <w:rPr/>
        <w:t>某国内著名的大企业欲招聘部门经理一名，待遇从优。消息传出，竞聘者如潮而至。其中不乏名牌大学毕业的高材生，更有身手不凡的跳槽英雄。然而，最后的结果出人意料，其貌不扬、毕业于一所普通高校的小个子阿明被录用了。</w:t>
      </w:r>
    </w:p>
    <w:p>
      <w:pPr>
        <w:pStyle w:val="Normal"/>
        <w:rPr/>
      </w:pPr>
      <w:r>
        <w:rPr/>
        <w:t>面对大家疑惑的眼神，公司老总说，“我发现，在你们众多人的自我简介中，介绍自己的特长与成就时全都是溢美之词，大家都把自己的优点与好处包装得相当完美，但没有一个人提到自己的任何缺点。惟有阿明先生，他递给我们的是一份感情真挚的记录他失败经历的履历。我们需要的正是阿明这样诚实守信，不断吸取经验教训，从而不断进步不断向上的管理者。”</w:t>
      </w:r>
    </w:p>
    <w:p>
      <w:pPr>
        <w:pStyle w:val="Normal"/>
        <w:rPr/>
      </w:pPr>
      <w:r>
        <w:rPr/>
        <w:t>大家争相观看阿明的简历，上面工整地写着———</w:t>
      </w:r>
    </w:p>
    <w:p>
      <w:pPr>
        <w:pStyle w:val="Normal"/>
        <w:rPr/>
      </w:pPr>
      <w:r>
        <w:rPr/>
        <w:t>1</w:t>
      </w:r>
      <w:r>
        <w:rPr/>
        <w:t>、大一上学期，交</w:t>
      </w:r>
      <w:r>
        <w:rPr/>
        <w:t>50</w:t>
      </w:r>
      <w:r>
        <w:rPr/>
        <w:t>元中介费找家教，左等右盼终于找到一份，却因家长过于挑剔，自己主动辞职，钱打了水漂儿。而某同学却张贴广告宣传自己，未用几元钱便同时找到</w:t>
      </w:r>
      <w:r>
        <w:rPr/>
        <w:t>3</w:t>
      </w:r>
      <w:r>
        <w:rPr/>
        <w:t>份家教</w:t>
      </w:r>
      <w:r>
        <w:rPr/>
        <w:t>!</w:t>
      </w:r>
      <w:r>
        <w:rPr/>
        <w:t>从此，我时刻提醒自己：做事要运用灵活的头脑。</w:t>
      </w:r>
    </w:p>
    <w:p>
      <w:pPr>
        <w:pStyle w:val="Normal"/>
        <w:rPr/>
      </w:pPr>
      <w:r>
        <w:rPr/>
        <w:t>2</w:t>
      </w:r>
      <w:r>
        <w:rPr/>
        <w:t>、担任某奶业公司学校代理期间，领导十几个人挨楼送奶。自己也分担到两幢</w:t>
      </w:r>
      <w:r>
        <w:rPr/>
        <w:t>8</w:t>
      </w:r>
      <w:r>
        <w:rPr/>
        <w:t>层高楼送奶的任务，每天凌晨</w:t>
      </w:r>
      <w:r>
        <w:rPr/>
        <w:t>4</w:t>
      </w:r>
      <w:r>
        <w:rPr/>
        <w:t>时就必须开始奔波。第一个月却因用人不善导致账目出现纰漏，直接损失将近千元。不但自己工资全扣，还倒贴</w:t>
      </w:r>
      <w:r>
        <w:rPr/>
        <w:t>400</w:t>
      </w:r>
      <w:r>
        <w:rPr/>
        <w:t>元并写了检查。于是，事事告诫自己：始终要保持清醒头脑与高度警惕。</w:t>
      </w:r>
    </w:p>
    <w:p>
      <w:pPr>
        <w:pStyle w:val="Normal"/>
        <w:rPr/>
      </w:pPr>
      <w:r>
        <w:rPr/>
        <w:t>3</w:t>
      </w:r>
      <w:r>
        <w:rPr/>
        <w:t>、首次竞聘，却与自己同系一同学同争销售主管一职。单独面试时被经理问道：“你认为，你俩谁更胜任此项工作</w:t>
      </w:r>
      <w:r>
        <w:rPr/>
        <w:t>?”</w:t>
      </w:r>
      <w:r>
        <w:rPr/>
        <w:t>自己将同学举荐，列举了对方的诸如能言善辩、头脑灵活等等许多优点后，被老总婉言拒之门外。</w:t>
      </w:r>
    </w:p>
    <w:p>
      <w:pPr>
        <w:pStyle w:val="Normal"/>
        <w:rPr/>
      </w:pPr>
      <w:r>
        <w:rPr/>
        <w:t>、就在前个月，因不愿替老板卖足可以假乱真的配件，用老板的话说“使公司损失几万元”，被炒了鱿鱼。丢掉高薪职位后，另觅工作至今。</w:t>
      </w:r>
    </w:p>
    <w:p>
      <w:pPr>
        <w:pStyle w:val="Normal"/>
        <w:rPr/>
      </w:pPr>
      <w:r>
        <w:rPr/>
        <w:t>从这份简历中可以看出，看似在诉说着自己的失败，但是，这种明抑暗扬的手法却恰恰让用人单位看到很多有事实依据的良好品质。比如，第一个虽然看似做事不够灵活，实则这种在企业看来是一种踏实的工作作风</w:t>
      </w:r>
      <w:r>
        <w:rPr/>
        <w:t>;</w:t>
      </w:r>
      <w:r>
        <w:rPr/>
        <w:t>第二个案例，谈论自己用人不善，其实是想要表达自己宽容大量的气度</w:t>
      </w:r>
      <w:r>
        <w:rPr/>
        <w:t>;</w:t>
      </w:r>
      <w:r>
        <w:rPr/>
        <w:t>第三个案例更明显了，踏实、团队的形象跃然纸上</w:t>
      </w:r>
      <w:r>
        <w:rPr/>
        <w:t>;</w:t>
      </w:r>
      <w:r>
        <w:rPr/>
        <w:t>第四个案例更体现了诚信的良好品质。</w:t>
      </w:r>
    </w:p>
    <w:p>
      <w:pPr>
        <w:pStyle w:val="Normal"/>
        <w:widowControl/>
        <w:bidi w:val="0"/>
        <w:spacing w:before="180" w:after="180"/>
        <w:jc w:val="left"/>
        <w:rPr/>
      </w:pPr>
      <w:r>
        <w:rPr/>
        <w:t>踏实、宽容、团队合作和诚信正是每个企业所需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