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喝酒的保证书"/>
      <w:r>
        <w:rPr/>
        <w:t>关于喝酒的保证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保证今后不再喝酒，从即日起实施戒酒活动。</w:t>
      </w:r>
    </w:p>
    <w:p>
      <w:pPr>
        <w:pStyle w:val="Normal"/>
        <w:rPr/>
      </w:pPr>
      <w:r>
        <w:rPr/>
        <w:t>一、提高知识，端正态度。这次行动要以十六大精神和三个代表，从政治角度，充分认识这次戒酒行动的重要性。</w:t>
      </w:r>
    </w:p>
    <w:p>
      <w:pPr>
        <w:pStyle w:val="Normal"/>
        <w:rPr/>
      </w:pPr>
      <w:r>
        <w:rPr/>
        <w:t>二、加强领导，成立组织。这次行动要实行一把手亲自抓，负总责。为此，特成立戒酒行动小组。由我老婆担任组长，成员就是我。</w:t>
      </w:r>
    </w:p>
    <w:p>
      <w:pPr>
        <w:pStyle w:val="Normal"/>
        <w:rPr/>
      </w:pPr>
      <w:r>
        <w:rPr/>
        <w:t>三、采取措施，加强监督。如果发现喝酒，扣发当月私房钱。总之，我们一定要解放思想，实事求是，与实惧进，开拓创新，把戒酒行动进行到底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